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PŘÍLOHA 5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MĚRNÁ ÚČTOVÁ OSN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t>Zdroj: [23</w:t>
      </w:r>
      <w:r>
        <w:rPr>
          <w:lang w:val="en-US"/>
        </w:rPr>
        <w:t xml:space="preserve">], Příloha č. 4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Změny oproti Příloze 5 učebnice Základy účetnictví, Matfyzpress, Praha, 2015, jsou uvedeny </w:t>
      </w:r>
      <w:r>
        <w:rPr>
          <w:i/>
          <w:lang w:val="en-US"/>
        </w:rPr>
        <w:t xml:space="preserve">kurzívou.   </w:t>
      </w:r>
    </w:p>
    <w:p>
      <w:pPr>
        <w:pStyle w:val="Heading4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Účtová třída 0 – Dlouhodobý majetek</w:t>
      </w:r>
    </w:p>
    <w:p>
      <w:pPr>
        <w:pStyle w:val="Normal"/>
        <w:rPr/>
      </w:pPr>
      <w:r>
        <w:rPr/>
        <w:t>01 – Dlouhodobý nehmotný majetek</w:t>
        <w:br/>
        <w:t>02 – Dlouhodobý hmotný majetek odpisovaný</w:t>
        <w:br/>
        <w:t>03 – Dlouhodobý hmotný majetek neodpisovaný</w:t>
        <w:br/>
      </w:r>
      <w:r>
        <w:rPr>
          <w:i/>
        </w:rPr>
        <w:t>04 – Nedokončený dlouhodobý nehmotný a hmotný majetek</w:t>
      </w:r>
      <w:r>
        <w:rPr/>
        <w:t xml:space="preserve"> </w:t>
      </w:r>
    </w:p>
    <w:p>
      <w:pPr>
        <w:pStyle w:val="Normal"/>
        <w:rPr/>
      </w:pPr>
      <w:r>
        <w:rPr/>
        <w:t>05 – Poskytnuté zálohy na dlouhodobý majetek</w:t>
        <w:br/>
        <w:t>06 – Dlouhodobý finanční majetek</w:t>
        <w:br/>
        <w:t>07 – Oprávky k dlouhodobému nehmotnému majetku</w:t>
        <w:br/>
        <w:t>08 – Oprávky k dlouhodobému hmotnému majetku</w:t>
        <w:br/>
        <w:t>09 – Opravné položky k dlouhodobému majetku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Účtová třída 1 – Zásoby </w:t>
      </w:r>
    </w:p>
    <w:p>
      <w:pPr>
        <w:pStyle w:val="Normal"/>
        <w:rPr/>
      </w:pPr>
      <w:r>
        <w:rPr/>
        <w:t>11 – Materiál</w:t>
        <w:br/>
      </w:r>
      <w:r>
        <w:rPr>
          <w:i/>
        </w:rPr>
        <w:t>12 – Zásoby vlastní činnosti</w:t>
        <w:br/>
      </w:r>
      <w:r>
        <w:rPr/>
        <w:t>13 – Zboží</w:t>
        <w:br/>
        <w:t>15 – Poskytnuté zálohy na zásoby</w:t>
        <w:br/>
        <w:t>19 – Opravné položky k zásobám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i/>
          <w:i/>
          <w:sz w:val="24"/>
        </w:rPr>
      </w:pPr>
      <w:r>
        <w:rPr>
          <w:b/>
          <w:i/>
          <w:sz w:val="24"/>
        </w:rPr>
        <w:t>Účtová třída 2 – Krátkodobý finanční majetek a peněžní prostředky</w:t>
      </w:r>
    </w:p>
    <w:p>
      <w:pPr>
        <w:pStyle w:val="Normal"/>
        <w:rPr/>
      </w:pPr>
      <w:r>
        <w:rPr>
          <w:i/>
        </w:rPr>
        <w:t>21 – Peněžní prostředky v pokladně</w:t>
      </w:r>
      <w:r>
        <w:rPr/>
        <w:t xml:space="preserve"> </w:t>
        <w:br/>
      </w:r>
      <w:r>
        <w:rPr>
          <w:i/>
        </w:rPr>
        <w:t>22 – Peněžní prostředky na účtech</w:t>
      </w:r>
      <w:r>
        <w:rPr/>
        <w:t xml:space="preserve"> </w:t>
        <w:br/>
      </w:r>
      <w:r>
        <w:rPr>
          <w:i/>
        </w:rPr>
        <w:t>23 – Krátkodobé úvěry</w:t>
      </w:r>
      <w:r>
        <w:rPr/>
        <w:br/>
        <w:t>24 – Krátkodobé finanční výpomoci</w:t>
        <w:br/>
      </w:r>
      <w:r>
        <w:rPr>
          <w:i/>
        </w:rPr>
        <w:t>25 – Krátkodobý finanční majetek</w:t>
      </w:r>
      <w:r>
        <w:rPr/>
        <w:br/>
        <w:t>26 – Převody mezi finančními účty</w:t>
        <w:br/>
        <w:t>29 – Opravné položky ke krátkodobému finančnímu majetku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Účtová třída 3 – Zúčtovací vztahy</w:t>
      </w:r>
    </w:p>
    <w:p>
      <w:pPr>
        <w:pStyle w:val="Normal"/>
        <w:rPr/>
      </w:pPr>
      <w:r>
        <w:rPr/>
        <w:t>31 – Pohledávky (krátkodobé i dlouhodobé)</w:t>
        <w:br/>
        <w:t>32 – Závazky (krátkodobé)</w:t>
        <w:br/>
        <w:t>33 – Zúčtování se zaměstnanci a institucemi</w:t>
        <w:br/>
        <w:t>34 – Zúčtování daní a dotací</w:t>
        <w:br/>
      </w:r>
      <w:r>
        <w:rPr>
          <w:i/>
        </w:rPr>
        <w:t>35 – Pohledávky za společníky</w:t>
      </w:r>
      <w:r>
        <w:rPr/>
        <w:br/>
      </w:r>
      <w:r>
        <w:rPr>
          <w:i/>
        </w:rPr>
        <w:t>36 – Závazky ke společníkům</w:t>
      </w:r>
      <w:r>
        <w:rPr/>
        <w:br/>
        <w:t>37 – Jiné pohledávky a závazky</w:t>
        <w:br/>
        <w:t>38 – Přechodné účty aktiv a pasiv</w:t>
        <w:br/>
        <w:t xml:space="preserve">39 – Opravná položka k zúčtovacím vztahům a vnitřní zúčtování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Účtová třída 4 – Kapitálové účty a dlouhodobé závazky</w:t>
      </w:r>
    </w:p>
    <w:p>
      <w:pPr>
        <w:pStyle w:val="Normal"/>
        <w:rPr/>
      </w:pPr>
      <w:r>
        <w:rPr/>
        <w:t>41 – Základní kapitál a kapitálové fondy</w:t>
        <w:br/>
      </w:r>
      <w:r>
        <w:rPr>
          <w:i/>
        </w:rPr>
        <w:t>42 – Fondy ze zisku a převedené výsledky hospodaření</w:t>
      </w:r>
      <w:r>
        <w:rPr/>
        <w:br/>
        <w:t>43 – Výsledek hospodaření</w:t>
        <w:br/>
        <w:t>45 – Rezervy</w:t>
        <w:br/>
      </w:r>
      <w:r>
        <w:rPr>
          <w:i/>
        </w:rPr>
        <w:t xml:space="preserve">46 – Dlouhodobé závazky k úvěrovým institucím </w:t>
      </w:r>
      <w:r>
        <w:rPr/>
        <w:br/>
        <w:t xml:space="preserve">47 – Dlouhodobé závazky </w:t>
        <w:br/>
        <w:t>48 – Odložený daňový závazek a pohledávka</w:t>
        <w:br/>
        <w:t>49 – Individuální podnikatel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Účtová třída 5 – Náklady</w:t>
      </w:r>
    </w:p>
    <w:p>
      <w:pPr>
        <w:pStyle w:val="Normal"/>
        <w:rPr/>
      </w:pPr>
      <w:r>
        <w:rPr/>
        <w:t>50 – Spotřebované nákupy</w:t>
        <w:br/>
        <w:t>51 – Služby</w:t>
        <w:br/>
        <w:t>52 – Osobní náklady</w:t>
        <w:br/>
        <w:t>53 – Daně a poplatky</w:t>
        <w:br/>
        <w:t>54 – Jiné provozní náklady</w:t>
        <w:br/>
        <w:t>55 – Odpisy, rezervy, komplexní náklady příštích období a opravné položky v provozní oblasti</w:t>
        <w:br/>
        <w:t>56 – Finanční náklady</w:t>
        <w:br/>
        <w:t>57 – Rezervy a opravné položky ve finanční oblasti</w:t>
        <w:br/>
      </w:r>
      <w:r>
        <w:rPr>
          <w:i/>
        </w:rPr>
        <w:t>58 – Změna stavu zásob vlastní činnosti a aktivace</w:t>
      </w:r>
      <w:r>
        <w:rPr/>
        <w:br/>
        <w:t>59 – Daně z příjmů, převodové účty a rezerva na daň z příjmů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Účtová třída 6 – Výnosy</w:t>
      </w:r>
    </w:p>
    <w:p>
      <w:pPr>
        <w:pStyle w:val="Normal"/>
        <w:rPr/>
      </w:pPr>
      <w:r>
        <w:rPr/>
        <w:t>60 – Tržby za vlastní výkony a zboží</w:t>
        <w:br/>
        <w:t>64 – Jiné provozní výnosy</w:t>
        <w:br/>
        <w:t>66 – Finanční výnosy</w:t>
        <w:br/>
        <w:t>69 – Převodové účty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Účtová třída 7 – Závěrkové a podrozvahové účty</w:t>
      </w:r>
    </w:p>
    <w:p>
      <w:pPr>
        <w:pStyle w:val="Normal"/>
        <w:rPr/>
      </w:pPr>
      <w:r>
        <w:rPr/>
        <w:t>70 – Účty rozvažné</w:t>
        <w:br/>
        <w:t>71 – Účet zisků a ztrát</w:t>
        <w:br/>
        <w:t>75 až 79 – Podrozvahové účty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Účtové třídy 8 a 9 – Vnitropodnikové účetnic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</w:tabs>
      <w:autoSpaceDE w:val="false"/>
      <w:ind w:left="720" w:right="-724" w:hanging="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40" w:leader="none"/>
      </w:tabs>
      <w:autoSpaceDE w:val="false"/>
      <w:ind w:left="720" w:right="44" w:hanging="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4320" w:leader="none"/>
        <w:tab w:val="right" w:pos="6120" w:leader="none"/>
        <w:tab w:val="right" w:pos="7920" w:leader="none"/>
        <w:tab w:val="right" w:pos="9720" w:leader="none"/>
        <w:tab w:val="right" w:pos="10080" w:leader="none"/>
        <w:tab w:val="right" w:pos="10800" w:leader="none"/>
      </w:tabs>
      <w:autoSpaceDE w:val="false"/>
      <w:ind w:left="720" w:right="-718" w:hanging="0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ind w:right="44" w:hanging="0"/>
      <w:jc w:val="both"/>
    </w:pPr>
    <w:rPr>
      <w:color w:val="000000"/>
      <w:sz w:val="22"/>
      <w:szCs w:val="20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720" w:right="-76" w:hanging="0"/>
    </w:pPr>
    <w:rPr>
      <w:rFonts w:ascii="Arial" w:hAnsi="Arial" w:cs="Arial"/>
      <w:color w:val="000000"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right="44" w:hanging="0"/>
    </w:pPr>
    <w:rPr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3:00Z</dcterms:created>
  <dc:creator>Jitka Zichova</dc:creator>
  <dc:description/>
  <cp:keywords/>
  <dc:language>en-US</dc:language>
  <cp:lastModifiedBy>Jitka Zichova</cp:lastModifiedBy>
  <cp:lastPrinted>2017-11-14T11:09:00Z</cp:lastPrinted>
  <dcterms:modified xsi:type="dcterms:W3CDTF">2017-11-14T10:47:00Z</dcterms:modified>
  <cp:revision>6</cp:revision>
  <dc:subject/>
  <dc:title>I</dc:title>
</cp:coreProperties>
</file>