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u 2 získali:  Alexander Kuchynka, Martin Padevět</w:t>
      </w:r>
    </w:p>
    <w:p>
      <w:pPr>
        <w:pStyle w:val="Normal"/>
        <w:rPr/>
      </w:pPr>
      <w:r>
        <w:rPr/>
        <w:t>Známku 3 získali: Hana Klímová, Peter M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y si lze nechat zapsat v úterý a středy celý den, ve čtvrtek dopole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36:00Z</dcterms:created>
  <dc:creator>jiri tuma</dc:creator>
  <dc:description/>
  <cp:keywords/>
  <dc:language>en-US</dc:language>
  <cp:lastModifiedBy>Jiri Tuma</cp:lastModifiedBy>
  <dcterms:modified xsi:type="dcterms:W3CDTF">2007-09-17T15:36:00Z</dcterms:modified>
  <cp:revision>2</cp:revision>
  <dc:subject/>
  <dc:title>Známku 1 získali 37969, PETRV</dc:title>
</cp:coreProperties>
</file>