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Zn</w:t>
      </w:r>
      <w:r>
        <w:rPr/>
        <w:t xml:space="preserve">ámku 1 získali: PLZEŇ, 11607, h3s10, RIATH, BFLMP, 17X03, 220986, LODOL, SZNEK, BLKNU, VCELKA, XYZ22, VISIP, 101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2 získali:  MARCI, 86025, OT121, D9581, GAC85, FUCHS, NOVVO, Veronika Stankovianska, G_NEO, L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u 3 získali: 70687+27887, FANDA, ASGAR, XHN#8, MO655, AP413, VerčaP, VADER, TURCM, UCHYV, Petra Vondrášková, 030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ky si lze nechat zapsat v následujících dvou týdnech vždy od pondělí do středy v Karlíně, pracovna K330 ve třetím poscho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38:00Z</dcterms:created>
  <dc:creator>jiri tuma</dc:creator>
  <dc:description/>
  <cp:keywords/>
  <dc:language>en-US</dc:language>
  <cp:lastModifiedBy>Jiri Tuma</cp:lastModifiedBy>
  <dcterms:modified xsi:type="dcterms:W3CDTF">2007-06-18T05:57:00Z</dcterms:modified>
  <cp:revision>4</cp:revision>
  <dc:subject/>
  <dc:title>Známku 1 získali 37969, PETRV</dc:title>
</cp:coreProperties>
</file>