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ýsledky zkoušky ze dne 19.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ámku 1 získal   Petr Vesel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ámku 2 získala Martina Válkov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ámku 3 získali Elena Ďuránová a Denis Va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bohužel neuspě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ámky si lze nechat zapsat a s hodnocením se seznámit příští týden v pondělí mezi 12.-15. hodin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adně v úterý celý d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3:00Z</dcterms:created>
  <dc:creator>Jiri Tuma</dc:creator>
  <dc:description/>
  <cp:keywords/>
  <dc:language>en-US</dc:language>
  <cp:lastModifiedBy>Jiri Tuma</cp:lastModifiedBy>
  <dcterms:modified xsi:type="dcterms:W3CDTF">2007-06-20T12:41:00Z</dcterms:modified>
  <cp:revision>4</cp:revision>
  <dc:subject/>
  <dc:title>Výsledky zkoušky ze dne 5</dc:title>
</cp:coreProperties>
</file>