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ýsledky zkoušky ze dne 5.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Machek získal známku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Veselý získal známku 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bohužel neuspě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36:00Z</dcterms:created>
  <dc:creator>Jiri Tuma</dc:creator>
  <dc:description/>
  <cp:keywords/>
  <dc:language>en-US</dc:language>
  <cp:lastModifiedBy>Jiri Tuma</cp:lastModifiedBy>
  <dcterms:modified xsi:type="dcterms:W3CDTF">2007-06-07T13:38:00Z</dcterms:modified>
  <cp:revision>1</cp:revision>
  <dc:subject/>
  <dc:title>Výsledky zkoušky ze dne 5</dc:title>
</cp:coreProperties>
</file>