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kem bylo možné získat 20 bodů, 5 bodů za správné řešení problému 1, 5 bodů za úplnou odpověď na otázku 2, 4 body za úplnou odpověď na otázku 3, a po 3 bodech za  zbývající dvě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je následující:  na 3 bylo třeba získat 10 bodů, na 2 bylo třeba získat 13 bodů a na 1 bylo třeba získat 15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2 získal(a) MOI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3 získali  TMR, 1356, MAPUTSOE, SOLO, Petraak, 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bohužel neuspě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16:00Z</dcterms:created>
  <dc:creator>jiri tuma</dc:creator>
  <dc:description/>
  <cp:keywords/>
  <dc:language>en-US</dc:language>
  <cp:lastModifiedBy>Jiri Tuma</cp:lastModifiedBy>
  <dcterms:modified xsi:type="dcterms:W3CDTF">2008-07-22T19:16:00Z</dcterms:modified>
  <cp:revision>2</cp:revision>
  <dc:subject/>
  <dc:title>Známku 1 získali 37969, PETRV</dc:title>
</cp:coreProperties>
</file>