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elkem bylo možné získat 20 bodů, 3 body za správné řešení problému 1, 5 bodů za úplnou odpověď na otázku 2, 4 body za úplnou odpověď na otázku 3, 5 bodů za  úplnou odpověď na otázku 4 a 3 body za úplnou odpověď na otázku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nocení je následující:  na 3 bylo třeba získat aspoň 11 bodů, na 2 bylo třeba získat aspoň 14 bodů a na 1 bylo třeba získat aspoň 17 bo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ámku 2 získali Kendor32 a MLCFP11G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ámku 3 získali  F413D, hroch, FIJASKO, 7R140X, 81-71, THG08, Jan Šul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tatní bohužel neuspěl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0:59:00Z</dcterms:created>
  <dc:creator>jiri tuma</dc:creator>
  <dc:description/>
  <cp:keywords/>
  <dc:language>en-US</dc:language>
  <cp:lastModifiedBy>Jiri Tuma</cp:lastModifiedBy>
  <dcterms:modified xsi:type="dcterms:W3CDTF">2008-09-23T11:03:00Z</dcterms:modified>
  <cp:revision>3</cp:revision>
  <dc:subject/>
  <dc:title>Známku 1 získali 37969, PETRV</dc:title>
</cp:coreProperties>
</file>