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myšlení nad významem slov, nad úlohou vedoucích vědeckých osobností</w:t>
      </w:r>
    </w:p>
    <w:p>
      <w:pPr>
        <w:pStyle w:val="Normal"/>
        <w:jc w:val="center"/>
        <w:rPr/>
      </w:pPr>
      <w:bookmarkStart w:id="0" w:name="top"/>
      <w:bookmarkEnd w:id="0"/>
      <w:r>
        <w:rPr>
          <w:color w:val="0000FF"/>
        </w:rPr>
        <w:drawing>
          <wp:inline distT="0" distB="0" distL="0" distR="0">
            <wp:extent cx="751205"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8" t="-38" r="-48" b="-38"/>
                    <a:stretch>
                      <a:fillRect/>
                    </a:stretch>
                  </pic:blipFill>
                  <pic:spPr bwMode="auto">
                    <a:xfrm>
                      <a:off x="0" y="0"/>
                      <a:ext cx="751205" cy="951865"/>
                    </a:xfrm>
                    <a:prstGeom prst="rect">
                      <a:avLst/>
                    </a:prstGeom>
                  </pic:spPr>
                </pic:pic>
              </a:graphicData>
            </a:graphic>
          </wp:inline>
        </w:drawing>
      </w:r>
      <w:r>
        <w:rPr/>
        <w:t> </w:t>
      </w:r>
      <w:r>
        <w:rPr>
          <w:color w:val="0000FF"/>
        </w:rPr>
        <w:drawing>
          <wp:inline distT="0" distB="0" distL="0" distR="0">
            <wp:extent cx="951865" cy="5892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61" r="-38" b="-61"/>
                    <a:stretch>
                      <a:fillRect/>
                    </a:stretch>
                  </pic:blipFill>
                  <pic:spPr bwMode="auto">
                    <a:xfrm>
                      <a:off x="0" y="0"/>
                      <a:ext cx="951865" cy="589280"/>
                    </a:xfrm>
                    <a:prstGeom prst="rect">
                      <a:avLst/>
                    </a:prstGeom>
                  </pic:spPr>
                </pic:pic>
              </a:graphicData>
            </a:graphic>
          </wp:inline>
        </w:drawing>
      </w:r>
      <w:r>
        <w:rPr/>
        <w:t> </w:t>
      </w:r>
      <w:r>
        <w:rPr>
          <w:color w:val="0000FF"/>
        </w:rPr>
        <w:drawing>
          <wp:inline distT="0" distB="0" distL="0" distR="0">
            <wp:extent cx="951865" cy="6388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 t="-56" r="-38" b="-56"/>
                    <a:stretch>
                      <a:fillRect/>
                    </a:stretch>
                  </pic:blipFill>
                  <pic:spPr bwMode="auto">
                    <a:xfrm>
                      <a:off x="0" y="0"/>
                      <a:ext cx="951865" cy="638810"/>
                    </a:xfrm>
                    <a:prstGeom prst="rect">
                      <a:avLst/>
                    </a:prstGeom>
                  </pic:spPr>
                </pic:pic>
              </a:graphicData>
            </a:graphic>
          </wp:inline>
        </w:drawing>
      </w:r>
      <w:r>
        <w:rPr/>
        <w:t> </w:t>
      </w:r>
    </w:p>
    <w:p>
      <w:pPr>
        <w:pStyle w:val="Normlnweb"/>
        <w:rPr/>
      </w:pPr>
      <w:r>
        <w:rPr>
          <w:rStyle w:val="StrongEmphasis"/>
        </w:rPr>
        <w:t>Máme v České republice vědecké osobnosti či školy patřící ve svém oboru (v širším či užším smyslu) k vedoucím ve světovém měřítku? Nemáme žijící nositele Nobelových či Abelových cen, máme však spolunositele Descartesových cen. Máme ještě další osobnosti vedoucí světové úrovně a významu? A kolik jich vlastně u nás je?</w:t>
      </w:r>
    </w:p>
    <w:p>
      <w:pPr>
        <w:pStyle w:val="Normal"/>
        <w:rPr/>
      </w:pPr>
      <w:r>
        <w:rPr>
          <w:b/>
          <w:bCs/>
        </w:rPr>
        <w:t>Vedoucí vědecké osobnosti</w:t>
      </w:r>
      <w:r>
        <w:rPr/>
        <w:t xml:space="preserve"> </w:t>
        <w:br/>
        <w:t xml:space="preserve">Vedoucí vědecká osobnost je termín, který se velmi často používá při nejrůznějších hodnoceních, v grantových soutěžích, při udělování titulů a hodností. V českých poměrech má bohužel podivuhodně pružný význam. Lze například zaslechnout, že vedoucí vědecké osobnosti ve světovém měřítku v podstatě nemáme, neb všichni vlastně jen chytáme vlak a ke světové úrovni se pouze blížíme. Nebo lze slyšet, že největší talenty odcházejí nenávratně do zahraničí, a pokud se někdo vrátí zpět, pak jen ten méně úspěšný. Také lze slyšet, že nám chybí skuteční "tahouni" a že postrádáme osobnosti střední vědecké generace. Na druhé straně, z výsledků téměř každého hodnocení, atestací, z průběhu grantových soutěží, z pravidel pro udělování titulů a hodností, lze naopak soudit, že vedoucích vědeckých osobností máme více než dostatek. Jak to tedy vlastně je? Jak se vůbec vedoucí vědecká osobnost ve světovém měřítku pozná? </w:t>
        <w:br/>
        <w:t xml:space="preserve">Jedním možným, vážně hájeným a autoritou podloženým názorem je, že vědecká osobnost se prostě pozná, neb všichni v daném oboru vědí, kdo ony osobnosti jsou. Asi to tak při prověření časem a bráno celosvětově je, byť se každá osobnost nemusí dosažení onoho všeobecného uznání vždy dožít. O velké většině vedoucích osobností se to v dané vědecké komunitě ví. Zdůrazněme ale </w:t>
      </w:r>
      <w:r>
        <w:rPr>
          <w:i/>
          <w:iCs/>
        </w:rPr>
        <w:t>ve světové vědecké komunitě</w:t>
      </w:r>
      <w:r>
        <w:rPr/>
        <w:t xml:space="preserve">. Česká vědecká komunita představuje její velmi malou část. Je snadné představit si situaci, kdy vedoucí vědecká osobnost, o které je to ve světě známo, je domácím očím téměř neviditelná (někdy může chybět i zájem ji vidět). Naše komunita je vzhledem k šíři současných vědeckých oborů a nedostatečné komunikaci mezi nimi velmi malá se všemi důsledky, které z toho plynou. Nebereme-li to v úvahu, nechceme vidět reálný stav věcí. Vycházet přitom musíme ze světové úrovně, nikoli z úrovně domácí. </w:t>
        <w:br/>
        <w:t xml:space="preserve">Vedoucí vědecká osobnost ve světovém měřítku musí v daném měřítku při řešení určitého významného problému </w:t>
      </w:r>
      <w:r>
        <w:rPr>
          <w:i/>
          <w:iCs/>
        </w:rPr>
        <w:t>vésti</w:t>
      </w:r>
      <w:r>
        <w:rPr/>
        <w:t xml:space="preserve">. Takové vedení se může projevovat mnoha způsoby a příznaky. Kupříkladu: </w:t>
      </w:r>
    </w:p>
    <w:p>
      <w:pPr>
        <w:pStyle w:val="Normal"/>
        <w:numPr>
          <w:ilvl w:val="0"/>
          <w:numId w:val="2"/>
        </w:numPr>
        <w:spacing w:before="0" w:after="0"/>
        <w:rPr/>
      </w:pPr>
      <w:r>
        <w:rPr/>
        <w:t xml:space="preserve">Vedoucí vědecká osobnost je známa v podstatné části vedoucích světových pracovišť daného oboru a s několika z nich dlouhodobě spolupracuje. </w:t>
      </w:r>
    </w:p>
    <w:p>
      <w:pPr>
        <w:pStyle w:val="Normal"/>
        <w:numPr>
          <w:ilvl w:val="0"/>
          <w:numId w:val="2"/>
        </w:numPr>
        <w:spacing w:before="0" w:after="0"/>
        <w:rPr/>
      </w:pPr>
      <w:r>
        <w:rPr/>
        <w:t xml:space="preserve">Její výsledky jsou citovány v monografiích, které slouží jako učebnice na významných univerzitách ve světě. </w:t>
      </w:r>
    </w:p>
    <w:p>
      <w:pPr>
        <w:pStyle w:val="Normal"/>
        <w:numPr>
          <w:ilvl w:val="0"/>
          <w:numId w:val="2"/>
        </w:numPr>
        <w:spacing w:before="0" w:after="0"/>
        <w:rPr/>
      </w:pPr>
      <w:r>
        <w:rPr/>
        <w:t xml:space="preserve">Nezávisle na ní ve světě vznikají a jsou obhajovány PhD. dizertace na témata vycházející z výsledků její práce. </w:t>
      </w:r>
    </w:p>
    <w:p>
      <w:pPr>
        <w:pStyle w:val="Normal"/>
        <w:numPr>
          <w:ilvl w:val="0"/>
          <w:numId w:val="2"/>
        </w:numPr>
        <w:spacing w:before="0" w:after="280"/>
        <w:rPr/>
      </w:pPr>
      <w:r>
        <w:rPr/>
        <w:t xml:space="preserve">Je členem některých redakčních rad časopisů vymezujících daný obor (těch není obvykle mnoho). </w:t>
      </w:r>
    </w:p>
    <w:p>
      <w:pPr>
        <w:pStyle w:val="Normal"/>
        <w:rPr/>
      </w:pPr>
      <w:r>
        <w:rPr/>
        <w:t xml:space="preserve">Jsou jistě i jiné projevy a příznaky. Výše uvedené body představují velmi tvrdá kritéria, která nemusí být splněna všechna najednou. Jsou-li však splněna alespoň dvě z nich v přesvědčivé míře, můžeme si být téměř jisti, že máme co dělat se skutečnou vědeckou osobností. Není-li naopak naplněno žádné z nich, nabádá to k opatrnosti při vyslovování soudů. Uvedená kritéria lze dobře aplikovat v oborech, pro něž je charakteristická mezinárodní spolupráce. Zahrnují v sobě různé oborové a tematicky závislé scientometrické kvantifikace (práce jsou známy, pouze jsou-li čteny a citovány), udělování cen apod., ale nejsou na nich přímo závislá. Jsou hlubší a podstatnější. Jejich aplikace, existuje-li k ní vůle, není nijak zvlášť náročná. I pro národně orientované obory lze jistě stanovit analogická kritéria s přihlédnutím k danému badatelskému okruhu. </w:t>
        <w:br/>
        <w:t xml:space="preserve">Kolem vedoucích vědeckých osobností přirozeným způsobem vznikají vědecké školy. Prostřednictvím významných osobních pozvání a návštěv vedoucích osobností oboru jsou neformálně a velmi účinně propojeny se světovou vědou. </w:t>
      </w:r>
    </w:p>
    <w:p>
      <w:pPr>
        <w:pStyle w:val="Normlnweb"/>
        <w:rPr/>
      </w:pPr>
      <w:r>
        <w:rPr>
          <w:b/>
          <w:bCs/>
        </w:rPr>
        <w:t>Lze rozdíl v kvalitě kvantifikovat?</w:t>
      </w:r>
      <w:r>
        <w:rPr/>
        <w:br/>
        <w:t>Všimněme si, že uvedená kritéria umožňují identifikovat vědecké osobnosti s minimální mírou kvantifikace a scientometrických dat. Jistě je užitečné přihlížet jako k </w:t>
      </w:r>
      <w:r>
        <w:rPr>
          <w:i/>
          <w:iCs/>
        </w:rPr>
        <w:t>nutným předpokladům</w:t>
      </w:r>
      <w:r>
        <w:rPr/>
        <w:t xml:space="preserve"> k počtu publikací a ohlasů. Podobné tzv. "objektivní" ukazatele je však vždy potřeba podrobit přísné kritice zdravého rozumu. Začneme-li vycházet např. z čárek za "publikace v impaktovaném časopise", </w:t>
      </w:r>
      <w:r>
        <w:rPr>
          <w:i/>
          <w:iCs/>
        </w:rPr>
        <w:t>musíme nutně dodat ve kterém</w:t>
      </w:r>
      <w:r>
        <w:rPr/>
        <w:t xml:space="preserve">. Kolik publikací v jednom z průměrných či podprůměrných vyváží jedinou publikaci v jednom z těch nejlepších? Nemá-li článek dostatečnou kvalitu, pak práh k publikaci ve velmi kvalitním časopise nepřekročí, ale bez problémů vyjde v časopise průměrném. Mimořádně kvalitní publikace může samozřejmě vyjít i v průměrném časopise; vlivem různých okolností k tomu občas dochází. Téměř v každém případě však je publikování ve velmi kvalitním časopise mnohonásobně náročnější na čas, úsilí, trpělivost a odvahu riskovat, než publikování v časopise průměrném. Jak tedy nastavit poměr při kvantifikaci příslušného porovnání – 1 : 10, 1 : 100, 1 : 1000…? Nepovede-li jakkoliv dobře míněný systém hodnocení výsledků vědecké práce k vytvoření kladné zpětné vazby posilující kvalitu, ale naopak kvalitu obětuje kvantitě a průměru, budou jeho důsledky na celkový stav vědy devastující. </w:t>
      </w:r>
    </w:p>
    <w:p>
      <w:pPr>
        <w:pStyle w:val="Normlnweb"/>
        <w:rPr/>
      </w:pPr>
      <w:r>
        <w:rPr>
          <w:b/>
          <w:bCs/>
        </w:rPr>
        <w:t>Tvoří financování naší vědy stabilní systém, který podporuje vědecké osobnosti?</w:t>
      </w:r>
      <w:r>
        <w:rPr/>
        <w:br/>
        <w:t xml:space="preserve">Dojdeme-li k názoru, že vedoucí osobnosti ve světovém měřítku přece jen máme, zkusme si položit otázku, v jakých podmínkách ve srovnání se světem odvádějí světově srovnatelnou práci. Nemyslíme primárně osobní finanční ohodnocení. Nikdo asi nebude proti názoru, že významné vědecké výsledky vyžadují </w:t>
      </w:r>
      <w:r>
        <w:rPr>
          <w:i/>
          <w:iCs/>
        </w:rPr>
        <w:t>dlouhodobě stabilní prostředí</w:t>
      </w:r>
      <w:r>
        <w:rPr/>
        <w:t xml:space="preserve">, ve kterém existuje </w:t>
      </w:r>
      <w:r>
        <w:rPr>
          <w:i/>
          <w:iCs/>
        </w:rPr>
        <w:t>kladná zpětná vazba</w:t>
      </w:r>
      <w:r>
        <w:rPr/>
        <w:t xml:space="preserve"> preferující kvalitu výsledků a </w:t>
      </w:r>
      <w:r>
        <w:rPr>
          <w:i/>
          <w:iCs/>
        </w:rPr>
        <w:t>posilující jejich financování</w:t>
      </w:r>
      <w:r>
        <w:rPr/>
        <w:t xml:space="preserve">. Velmi efektivní systém, který plní uvedenou funkci, existuje v USA a do jisté, byť menší míry i v řadě zemí EU. Zdali lze financování vědy u nás při stále a neočekávaně se měnících podmínkách, náhlých úřednických rozhodnutích, neurčitosti, nejasnosti kritérií a pravidel a stále vzrůstající administrativě nazvat efektivním systémem, necháme na laskavém čtenáři. </w:t>
      </w:r>
    </w:p>
    <w:p>
      <w:pPr>
        <w:pStyle w:val="Normlnweb"/>
        <w:rPr/>
      </w:pPr>
      <w:r>
        <w:rPr>
          <w:b/>
          <w:bCs/>
        </w:rPr>
        <w:t>Má být výjimečnost nadprůměrně podporována?</w:t>
      </w:r>
      <w:r>
        <w:rPr/>
        <w:br/>
        <w:t xml:space="preserve">Problém efektivního financování vědy s kladnou zpětnou vazbou podporující kvalitu výzkumu není v případě malé a relativně uzavřené komunity snadno řešitelný. Opět zdůrazněme, že naše vědecká komunita je velmi malá. V důsledku toho je například dlouhodobá lokální funkčnost peer review procedury problematická, což je navíc podstatně zhoršeno dlouhodobou historickou uzavřeností. I když jsou recenzenti zahraniční, jejich výběr je domácí, stejně jako zpracování jejich recenzí. To může mimo jiné vést k situaci (a bohužel nejde jen o hypotézu), kdy domácí interpretace kompetentního zahraničního posudku deformuje původní informaci. Jiná než úzká a trnitá cesta otevření se, všeobecného srovnání se světovou úrovní, nalezení vedoucích osobností a vědeckých škol a jejich podpora, ale není. Zdůrazňujeme, že zde naprosto není míněna </w:t>
      </w:r>
      <w:r>
        <w:rPr>
          <w:i/>
          <w:iCs/>
        </w:rPr>
        <w:t>výlučná podpora jen vedoucích osobností a škol</w:t>
      </w:r>
      <w:r>
        <w:rPr/>
        <w:t xml:space="preserve">. Výjimečnost vyrůstá z dobrého standardu a její úlohou je zvednout jeho úroveň. Opatrnost a uvážlivost v rozhodování je při diferenciaci podpory druhou stránkou téže mince. Podporou vedoucích vědeckých osobností by jim měla býti usnadněna jejich služba vedení. Potřebují ji především ostatní, a nebude-li využita, bude to ke škodě všech. </w:t>
        <w:br/>
        <w:t xml:space="preserve">Vlastně je ještě jiná cesta. Jistě lze pokračovat, alespoň nějakou dobu, stávajícím způsobem. Třeba si můžeme říci, že hlavním znakem výjimečnosti ve vědě je sehnat si ve stávajících domácích podmínkách, které vzhledem k objektivním i subjektivním omezením neodpovídají mezinárodnímu standardu, nadprůměrné množství peněz na svoji práci. Ale nemylme se, tímto způsobem nahoru nepůjdeme. </w:t>
      </w:r>
    </w:p>
    <w:p>
      <w:pPr>
        <w:pStyle w:val="Normlnweb"/>
        <w:rPr>
          <w:i/>
          <w:i/>
          <w:iCs/>
        </w:rPr>
      </w:pPr>
      <w:r>
        <w:rPr>
          <w:i/>
          <w:iCs/>
        </w:rPr>
        <w:t>ZDENĚK Strakoš,</w:t>
        <w:br/>
        <w:t xml:space="preserve">Ústav informatiky AV ČR </w:t>
      </w:r>
    </w:p>
    <w:p>
      <w:pPr>
        <w:pStyle w:val="Normlnweb"/>
        <w:rPr/>
      </w:pPr>
      <w:r>
        <w:rPr/>
      </w:r>
    </w:p>
    <w:p>
      <w:pPr>
        <w:pStyle w:val="Normal"/>
        <w:jc w:val="center"/>
        <w:rPr/>
      </w:pPr>
      <w:r>
        <w:rPr/>
        <w:t>________________________________________</w:t>
      </w:r>
    </w:p>
    <w:p>
      <w:pPr>
        <w:pStyle w:val="Normlnweb"/>
        <w:rPr/>
      </w:pPr>
      <w:r>
        <w:rPr>
          <w:b/>
          <w:bCs/>
          <w:sz w:val="20"/>
          <w:szCs w:val="20"/>
        </w:rPr>
        <w:t>Prof. Ing. Zdeněk STRAKOŠ, DrSc.</w:t>
      </w:r>
      <w:r>
        <w:rPr>
          <w:sz w:val="20"/>
          <w:szCs w:val="20"/>
        </w:rPr>
        <w:br/>
        <w:t xml:space="preserve">Narodil se v r. 1957. Studoval na ČVUT v Praze. Jeho oborem je numerická lineární algebra. Od r. 1981 pracuje v Ústavu informatiky AV ČR (dříve SVT ČSAV). Po tři roky působil na Emory University (Atlanta, USA), kde je dosud profesorem. V České republice v současnosti přednáší na Technické univerzitě v Liberci. V roce 1994 mu byla udělena cena Society for Industrial and Applied Mathematics (SIAM). Je editorem časopisů SIAM Journal on Matrix Analysis and Applications, Linear Algebra and it’s Applications, Electronic Transactions on Numerical analysis a členem řady mezinárodních společností.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bicko.avcr.cz/archiv/2005/3/obsah/5-gallery.html" TargetMode="External"/><Relationship Id="rId4" Type="http://schemas.openxmlformats.org/officeDocument/2006/relationships/image" Target="media/image2.jpeg"/><Relationship Id="rId5" Type="http://schemas.openxmlformats.org/officeDocument/2006/relationships/hyperlink" Target="http://abicko.avcr.cz/archiv/2005/3/obsah/5-gallery.html" TargetMode="External"/><Relationship Id="rId6" Type="http://schemas.openxmlformats.org/officeDocument/2006/relationships/image" Target="media/image3.jpeg"/><Relationship Id="rId7" Type="http://schemas.openxmlformats.org/officeDocument/2006/relationships/hyperlink" Target="http://abicko.avcr.cz/archiv/2005/3/obsah/5-gallery.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8:54:00Z</dcterms:created>
  <dc:creator>hanka</dc:creator>
  <dc:description/>
  <cp:keywords/>
  <dc:language>en-US</dc:language>
  <cp:lastModifiedBy>strakos</cp:lastModifiedBy>
  <cp:lastPrinted>2005-02-17T16:43:00Z</cp:lastPrinted>
  <dcterms:modified xsi:type="dcterms:W3CDTF">2014-05-09T15:35:00Z</dcterms:modified>
  <cp:revision>21</cp:revision>
  <dc:subject/>
  <dc:title>Zamyšlení a význam slov a o podmínkách k práci</dc:title>
</cp:coreProperties>
</file>