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Miliony eur leží na stole, ale české vědecké a výzkumné instituce promarňují příležitost získat z nich úměrnou část a prokázat tím svoji kvalit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DENĚK STRAKO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soká prestiž a značně peněz za málo papírování, dalo by se říci: nejlepší vědci mohou dostat grant Evropské výzkumné rady (ERC) a přitom nemusí bojovat s nadměrnou byrokracií. Celkem je k dispozici ročně více než jedna a čtvrt miliardy eur (670 milionů na startovní a 590 milionů na pokročilé granty). Úspěšný žadatel může dostat maximálně dva a půl milionu u pokročilého a jeden a půl milionu u startovního grantu (výjimečně i více) a použít je na výzkum trvající až pět let. Tato příležitost existuje už čtvrtým rokem, od doby, kdy Evropská výzkumná rada exis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o v porovnání s ostatními podobně velkými zeměmi ale v počtu udělených grantů zaostává. Například Švýcarsko získalo 76 pokročilých a 86 startovních grantů. Nizozemsko 58/127, Dánsko 13/27, Maďarsko 10/14. A my? Velmi skromných pět pokročilých a pět startov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č tak málo? Především proto, že naše výzkumná pracoviště až na pár výjimek nevytvářejí prostředí, které přeje podávání žádostí a řešení výzkumných projektů. Přitom zahraniční instituce svoje vědce přímo vybízejí k účasti v soutěži, a poté jim vytvářejí co nejlepší podmín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ora jako forma ohrožení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Udělování grantů ERC je založeno na několika zásadách. Úspěšný projekt musí mít excelentní, až výjimečnou kvalitu. To nelze dohnat mnoha krásnými slovy o mezinárodně uznávaných výsledcích ani domácími body za mnohdy marginální „výstupy“ výzkumu a vývoje. Například autorství kvalitní monografie je při hodnocení ERC projektů ve většině oborů jedním ze základních kritérií kvality uchazeče. Dále se předpokládá iniciativa jednotlivce a závazek výzkumného pracoviště vytvářet úspěšnému žadateli co nejlepší podmínky k práci.  Zároveň jsou jeho práva vůči instituci přísně vymezena, řešitel si například musí vybírat členy do svého týmu zcela nezávis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dalším zásadám patří jistota, že tvůrčí elán nejlepších vědců nebude srážet změť nesmyslných výkazů a popisů výstupů, které nejsou funkční ani u běžného výzkumu. Samozřejmostí je zodpovědnost (neboť v první světové lize jde o průlomové výsledky) a snaha o maximální možnou objektivitu. Zmíní-li se u nás podpora toho nejlepšího, co máme, paradoxně to často vyvolává jakýsi podivný pocit ohrožení. Navenek se projevuje poznámkami o elitářství a výroky typu „přece nemůžeme podporovat jen ty nejlepší“. Takový pohled vychází z rovnostářského pojetí člověka a jeho úlohy a z nesmyslného spojování hodnoty člověka s tím, co považujeme za společensky uznaný úspěch. I v té nejdemokratičtější společnosti ale musí věda a výzkum mít, má-li plnit svoji funkci, hierarchickou strukturu. Vědeckých výsledků se nedosahuje jednáním a hlasováním. Je samozřejmé, že talent potřebuje ke svému růstu prostředí a že vyrůstá ze standardu. Nebudeme-li ale systematicky a trvale podporovat růst těch nejlepších nad momentálně běžný standard, posuneme tím úroveň samotného standardu brzy výrazně směrem dolů. Špičky ve vědě formují a vytvářejí standard, ne naop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noho nedorozumění pramení z toho, že podpora kvality bývá spojována s představami o výhodách, moci a postavení. Být nejlepší ve vědě ale neznamená nic jiného než převzít největší díl zodpovědnosti, a především služby ostatním. A největší díl práce. Takovému elitářství opravdu není co závidět. Ostatně, každý si to může zkus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ance jako pa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lké infrastruktury výzkumu jsou velkou příležitostí, ale nebudou-li odpovídajícím způsobem spojeny s vytvořením velmi kvalitních vědeckých týmů, které je naplní, a s dosahováním výsledků na odpovídající úrovni, mohou se také stát velkou past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vropská výzkumná rada vytváří sítě vědeckých škol kolem vedoucích osobností bez jakéhokoli rizika, za zcela minimálních nároků na organizaci a řízení a s velmi malými nároky na státní rozpočet. Granty ERC jsou přesto u nás brány spíše jako téměř soukromá věc žadatelů, kterým koneckonců (snad) nelze zabránit v jejich podání. Příklady skutečného zájmu a reálné podpory a pomoci žadatelům a řešitelům ze strany jejich pracovišť existují, jsou však zatím příliš ojedinělé. Ke škodě nás vše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nty ale nejsou soukromou věcí žadatelů. Bude na nich v pozitivním, či negativním smyslu (to záleží na nás) do velké míry záviset celkové mezinárodní postavení naší vědy a výzkumu. Úspěch v žádostech o granty se již nyní stal jedním z neformálních měřítek kvality jednotlivých institucí a formální kroky v daném směru budou nepochybně následovat. Brzy bude úspěšnost v řešení grantů jedním z velmi významných indikátorů úrovně vědy a výzkumu v jednotlivých zemích. Malý počet úspěšných návrhů z nových členských států Evropské unie, mezi nimiž naše země rozhodně nevyniká, je již dnes předmětem debat v Evropském parlamentu. Přitom bylo jasně deklarováno, že kvalita byla a zůstane jediným kritériem pro udělování grantů ER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okážeme-li kvalitu své vědy a výzkumu podstatně větším počtem získaných grantů, nevyužijeme příležitost k zásadnímu zvýšení českého výzkumného potenciálu schopného nejen konkurovat, ale i ovlivňovat a určovat světové a evropské trendy výzkumu. V hodnocení vědy se tak sami odsuneme na periferii, přestože máme v řadě oblastí vynikající jednotlivce a vědecké školy velmi dobrého světového standar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 jako zrca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 adekvátního prostředí, které stimuluje žadatele o granty ERC, a bez maximální možné podpory jednotlivých řešitelů a projektů tak, jak je to běžné v zahraničí, promarníme možnosti, které jsou nám otevřeny. Naše výsledky v programu ERC se stanou objektivní výpovědí nejen o stavu podpory domácí špičkové vědy a výzkum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ude přitom úplně jedno, jak budou v domácím prostředí komentovány, omlouvány a vysvětlovány. Jejich podstatné zlepšení je z mnoha naznačených důvodů strategickým celospolečenským zájmem. Buď to pochopíme, nebo tvrdě doplatíme na naši neochotu vidět věci tak, jak jsou a chovat se podle to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9.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tor přednáší na MFF UK v Praze a jako člen jednoho z panelů ERC se čtvrtým rokem účastní hodnocení projektů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0:00Z</dcterms:created>
  <dc:creator>josef matyas</dc:creator>
  <dc:description/>
  <cp:keywords/>
  <dc:language>en-US</dc:language>
  <cp:lastModifiedBy>strakos</cp:lastModifiedBy>
  <cp:lastPrinted>2014-05-09T15:03:00Z</cp:lastPrinted>
  <dcterms:modified xsi:type="dcterms:W3CDTF">2014-05-09T13:10:00Z</dcterms:modified>
  <cp:revision>5</cp:revision>
  <dc:subject/>
  <dc:title/>
</cp:coreProperties>
</file>