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ápisky z přednášek, úkoly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</w:rPr>
          <w:t>LAF.pdf</w:t>
        </w:r>
      </w:hyperlink>
      <w:r>
        <w:rPr/>
        <w:t xml:space="preserve"> - zápisky, které budu postupně doplňovat tak, jak bude přednáška postupovat. Obsah těchto zápisků zároveň bude na konci semestru plnit funkci </w:t>
      </w:r>
      <w:r>
        <w:rPr>
          <w:rStyle w:val="StrongEmphasis"/>
        </w:rPr>
        <w:t>požadavků ke zkoušce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ady úkolů pro studenty kombinovaného studia: </w:t>
      </w:r>
      <w:hyperlink r:id="rId3">
        <w:r>
          <w:rPr>
            <w:rStyle w:val="InternetLink"/>
          </w:rPr>
          <w:t>Sada 1</w:t>
        </w:r>
      </w:hyperlink>
      <w:r>
        <w:rPr/>
        <w:t xml:space="preserve">, </w:t>
      </w:r>
      <w:hyperlink r:id="rId4">
        <w:r>
          <w:rPr>
            <w:rStyle w:val="InternetLink"/>
          </w:rPr>
          <w:t>Sada 2</w:t>
        </w:r>
      </w:hyperlink>
      <w:r>
        <w:rPr/>
        <w:t xml:space="preserve">, </w:t>
      </w:r>
      <w:hyperlink r:id="rId5">
        <w:r>
          <w:rPr>
            <w:rStyle w:val="InternetLink"/>
          </w:rPr>
          <w:t>Sada 3</w:t>
        </w:r>
      </w:hyperlink>
      <w:r>
        <w:rPr/>
        <w:t xml:space="preserve">, </w:t>
      </w:r>
      <w:hyperlink r:id="rId6">
        <w:r>
          <w:rPr>
            <w:rStyle w:val="InternetLink"/>
          </w:rPr>
          <w:t>Sada 4</w:t>
        </w:r>
      </w:hyperlink>
      <w:r>
        <w:rPr/>
        <w:t xml:space="preserve"> </w:t>
      </w:r>
    </w:p>
    <w:p>
      <w:pPr>
        <w:pStyle w:val="Heading2"/>
        <w:rPr/>
      </w:pPr>
      <w:r>
        <w:rPr/>
        <w:t>Další literatura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Výborný, Zahradník: Používáme lineární algebru</w:t>
        </w:r>
      </w:hyperlink>
      <w:r>
        <w:rPr/>
        <w:t xml:space="preserve"> - sbírka řešených úloh, obsahující jak podrobně provedené základní postupy, tak i aplikace a rozšiřující témata různé obtížnosti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Motl, Zahradník: Pěstujeme lineární algebru</w:t>
        </w:r>
      </w:hyperlink>
      <w:r>
        <w:rPr/>
        <w:t xml:space="preserve"> - učebnice, která není pro každého :-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Sbírka z matematiky pro 1. ročník informatiky</w:t>
        </w:r>
      </w:hyperlink>
      <w:r>
        <w:rPr/>
        <w:t xml:space="preserve"> - struktura přednášky je sice jiná, ale většina příkladů se hodí i k této, navíc jsou řešené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. Kopáček a kol.: Matematická analýza pro fyziky I, Příklady z matematiky pro fyziky II - základní učebnice a sbírk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. Bečvář: Lineární algebra - učebnice oblíbená pro svůj pedagogický styl, ale s trochu jiným výběrem a řazením témat </w:t>
      </w:r>
    </w:p>
    <w:p>
      <w:pPr>
        <w:pStyle w:val="Heading2"/>
        <w:rPr/>
      </w:pPr>
      <w:r>
        <w:rPr/>
        <w:t>Hodnocení</w:t>
      </w:r>
    </w:p>
    <w:p>
      <w:pPr>
        <w:pStyle w:val="Normlnweb"/>
        <w:rPr/>
      </w:pPr>
      <w:r>
        <w:rPr/>
        <w:t>Všichni studenti docházející na některé cvičení některé z obou paralelek, jakož i studenti kombinovaného studia, budou vedeni v </w:t>
      </w:r>
      <w:hyperlink r:id="rId10">
        <w:r>
          <w:rPr>
            <w:rStyle w:val="InternetLink"/>
          </w:rPr>
          <w:t>bodovací tabulce</w:t>
        </w:r>
      </w:hyperlink>
      <w:r>
        <w:rPr/>
        <w:t xml:space="preserve">. V ní budou zaznamenány jejich výsledky v zápočtových testících, jejich průběžné hodnocení i jejich výsledky u zkoušek. </w:t>
      </w:r>
    </w:p>
    <w:p>
      <w:pPr>
        <w:pStyle w:val="Heading3"/>
        <w:rPr/>
      </w:pPr>
      <w:r>
        <w:rPr/>
        <w:t>Zkouška</w:t>
      </w:r>
    </w:p>
    <w:p>
      <w:pPr>
        <w:pStyle w:val="Normlnweb"/>
        <w:rPr/>
      </w:pPr>
      <w:r>
        <w:rPr/>
        <w:t xml:space="preserve">Zkouška se skládá ze dvou částí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četní</w:t>
      </w:r>
      <w:r>
        <w:rPr/>
        <w:t xml:space="preserve">: 90 minut, obvykle 3 příklady, maximálně 15 bodů. Pokud získáte méně než 7 bodů z početní části, je hodnocení </w:t>
      </w:r>
      <w:r>
        <w:rPr>
          <w:rStyle w:val="Emphasis"/>
        </w:rPr>
        <w:t>nevyhověl(a)</w:t>
      </w:r>
      <w:r>
        <w:rPr/>
        <w:t xml:space="preserve"> nezávisle na teoretické části a průběžných testec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teoretické</w:t>
      </w:r>
      <w:r>
        <w:rPr/>
        <w:t xml:space="preserve">: 60 minut, maximálně 10 bodů, následuje po početní části a půlhodinové pauze </w:t>
      </w:r>
    </w:p>
    <w:p>
      <w:pPr>
        <w:pStyle w:val="Normlnweb"/>
        <w:rPr/>
      </w:pPr>
      <w:r>
        <w:rPr/>
        <w:t xml:space="preserve">Termíny zkoušek budou totožné pro obě paralelky. Jsou naplánovány na úterý 10.1. 10:40 v T1 (předtermín), středy 25.1., 1.2, 8.2. a 15.2. od 9:00 v K1 a pátek 16.3. od 12:30 (místnost bude upřesněna). Těchto šest termínů jsou všechny, které budou vypsány. </w:t>
      </w:r>
    </w:p>
    <w:p>
      <w:pPr>
        <w:pStyle w:val="Heading3"/>
        <w:rPr/>
      </w:pPr>
      <w:r>
        <w:rPr/>
        <w:t>Průběžné hodnocení</w:t>
      </w:r>
    </w:p>
    <w:p>
      <w:pPr>
        <w:pStyle w:val="Normlnweb"/>
        <w:rPr/>
      </w:pPr>
      <w:r>
        <w:rPr/>
        <w:t xml:space="preserve">V průběhu semestru se budou během přednášky konat dva početní testy, a to </w:t>
      </w:r>
      <w:r>
        <w:rPr>
          <w:rStyle w:val="StrongEmphasis"/>
        </w:rPr>
        <w:t>23., resp. 24 listopadu</w:t>
      </w:r>
      <w:r>
        <w:rPr/>
        <w:t xml:space="preserve"> a </w:t>
      </w:r>
      <w:r>
        <w:rPr>
          <w:rStyle w:val="StrongEmphasis"/>
        </w:rPr>
        <w:t>11., resp. 12 ledna</w:t>
      </w:r>
      <w:r>
        <w:rPr/>
        <w:t xml:space="preserve">. Za každý z nich je možné získat po 9 bodech. Dalších 0-7 bodů můžete získat za aktivitu na cvičení. </w:t>
      </w:r>
    </w:p>
    <w:p>
      <w:pPr>
        <w:pStyle w:val="Normlnweb"/>
        <w:rPr/>
      </w:pPr>
      <w:r>
        <w:rPr/>
        <w:t xml:space="preserve">Těchto celkem 25 bodů vám může pomoci k lepší známce u zkoušky. Výsledek početní a teoretické části se sečte, výsledná hodnota je vaším hodnocením A. Hodnocení B je součtem hodnocení A a bodů získaných za semestr. Z obou čísel se určí známka následovně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3597"/>
        <w:gridCol w:w="3572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 A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 B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,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0,9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,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2,9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1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25</w:t>
            </w:r>
          </w:p>
        </w:tc>
      </w:tr>
    </w:tbl>
    <w:p>
      <w:pPr>
        <w:pStyle w:val="Normlnweb"/>
        <w:rPr/>
      </w:pPr>
      <w:r>
        <w:rPr/>
        <w:t xml:space="preserve">V případě, že hodnocení A a B dávají různé známky, platí ta lepší. </w:t>
      </w:r>
    </w:p>
    <w:p>
      <w:pPr>
        <w:pStyle w:val="Heading2"/>
        <w:rPr/>
      </w:pPr>
      <w:r>
        <w:rPr/>
        <w:t>Zápočty</w:t>
      </w:r>
    </w:p>
    <w:p>
      <w:pPr>
        <w:pStyle w:val="Normlnweb"/>
        <w:rPr/>
      </w:pPr>
      <w:r>
        <w:rPr/>
        <w:t xml:space="preserve">Všichni studenti docházející na některé cvičení některé z obou paralelek, jakož i studenti kombinovaného studia, budou </w:t>
      </w:r>
    </w:p>
    <w:p>
      <w:pPr>
        <w:pStyle w:val="Heading3"/>
        <w:rPr/>
      </w:pPr>
      <w:r>
        <w:rPr/>
        <w:t>Podmínky zápočtu:</w:t>
      </w:r>
    </w:p>
    <w:p>
      <w:pPr>
        <w:pStyle w:val="Normlnweb"/>
        <w:rPr/>
      </w:pPr>
      <w:r>
        <w:rPr>
          <w:rStyle w:val="StrongEmphasis"/>
        </w:rPr>
        <w:t>studenti docházející na cvičení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na začátku každého cvičení počínaje 10.10.2011 a konče 7.1.2012  bude zadán pětiminutový testík. Bude obsahovat vždy jedinou otázku testující znalost pojmů vyložených na předchozí přednášce, tedy nebude třeba nic počítat ani dokazovat.   Má vás motivovat k tomu, abyste se před cvičením seznámili s tím, co se dělalo na přednášce, abyste na něj přišli připravení. K získání zápočtu je třeba alespoň 50% úspěšně zodpovězených testíků. Ti, kteří budou méně úspěšní, ale získají alespoň 30% bodů, budou moci v posledním týdnu semestru napsat test, který bude vypadat v podstatě jako několik pětiminutových testíků pohromadě. Tyto podmínky platí pro všechna cvičení v obou paralelkách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za aktivitu na cvičení bude možné získat 0-7 bodů do průběžného hodnocení. Přesné podmínky stanoví každý cvičící sám </w:t>
      </w:r>
    </w:p>
    <w:p>
      <w:pPr>
        <w:pStyle w:val="Normlnweb"/>
        <w:jc w:val="both"/>
        <w:rPr/>
      </w:pPr>
      <w:r>
        <w:rPr>
          <w:rStyle w:val="StrongEmphasis"/>
        </w:rPr>
        <w:t>studenti kombinovaného studi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kud se rozhodnou docházet na některé cvičení, platí pro ně výše uvedené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kud na cvičení docházet nebudou, bude jim zápočet udělen za vypracování domácích úkolů. Ty budou zveřejněny zde na stránkách, a to ve čtyřech sadách: Gaussova eliminace a matice, Vektorové prostory a hodnost, Lineární zobrazení a skalární součin a Permutace a determinanty. Řešení je nutné poslat Daliborovi Šmídovi. Ke  získání zápočtu je třeba mít 50% těchto úloh správně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0-7 bodů do průběžného hodnocení udělí Dalibor Šmíd na základě kvality a správnosti odevzdaných řešení (50% je nula, 100% je 7 bodů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udent kombinovaného studia, který se uchází o zápočet, se u Dalibora Šmída musí přihlásit nejpozději do konce října.</w:t>
      </w:r>
    </w:p>
    <w:p>
      <w:pPr>
        <w:pStyle w:val="Heading2"/>
        <w:rPr/>
      </w:pPr>
      <w:r>
        <w:rPr/>
        <w:t>Obecné pokyny k zasílání domácích úloh v elektronické podobě.</w:t>
      </w:r>
    </w:p>
    <w:p>
      <w:pPr>
        <w:pStyle w:val="Normlnweb"/>
        <w:rPr/>
      </w:pPr>
      <w:r>
        <w:rPr/>
        <w:t xml:space="preserve">Je celkem jedno, jestli je napíšete rukou a naskenujete, nebo použijete nějaký textový editor, např. TeX. Dbejte jen o pohodlný výstupní formát. Tedy soubor typu PDF nebo JPEG, rozumná velikost (1MB na stránku je u obrázku až příliš) a správné natočení (je pěkná otrava obrázek ukládat, otevírat v editoru obrázků, otáčet a někam v něm zoomovat). Dík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.mff.cuni.cz/~smid/pmwiki/uploads/Main/LAproFzapisky1011.pdf" TargetMode="External"/><Relationship Id="rId3" Type="http://schemas.openxmlformats.org/officeDocument/2006/relationships/hyperlink" Target="http://www.karlin.mff.cuni.cz/~smid/pmwiki/uploads/Main/LAFsada1.pdf" TargetMode="External"/><Relationship Id="rId4" Type="http://schemas.openxmlformats.org/officeDocument/2006/relationships/hyperlink" Target="http://www.karlin.mff.cuni.cz/~smid/pmwiki/uploads/Main/LAFsada2.pdf" TargetMode="External"/><Relationship Id="rId5" Type="http://schemas.openxmlformats.org/officeDocument/2006/relationships/hyperlink" Target="http://www.karlin.mff.cuni.cz/~smid/pmwiki/uploads/Main/LAFsada3.pdf" TargetMode="External"/><Relationship Id="rId6" Type="http://schemas.openxmlformats.org/officeDocument/2006/relationships/hyperlink" Target="http://www.karlin.mff.cuni.cz/~smid/pmwiki/uploads/Main/LAFsada4.pdf" TargetMode="External"/><Relationship Id="rId7" Type="http://schemas.openxmlformats.org/officeDocument/2006/relationships/hyperlink" Target="http://www.kolej.mff.cuni.cz/~lmotm275/skripta/sbirka/html/ramy.html" TargetMode="External"/><Relationship Id="rId8" Type="http://schemas.openxmlformats.org/officeDocument/2006/relationships/hyperlink" Target="http://www.kolej.mff.cuni.cz/~lmotm275/skripta/mzahrad" TargetMode="External"/><Relationship Id="rId9" Type="http://schemas.openxmlformats.org/officeDocument/2006/relationships/hyperlink" Target="http://kam.mff.cuni.cz/~sbirka/" TargetMode="External"/><Relationship Id="rId10" Type="http://schemas.openxmlformats.org/officeDocument/2006/relationships/hyperlink" Target="https://spreadsheets.google.com/ccc?key=0AtoEeNjHPf22dDhiNndfUUFLVWFEUy13WVNYT3FCNlE&amp;hl=en&amp;authkey=CP3w3d0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9:00Z</dcterms:created>
  <dc:creator>soucek</dc:creator>
  <dc:description/>
  <cp:keywords/>
  <dc:language>en-US</dc:language>
  <cp:lastModifiedBy>Vladimir Soucek</cp:lastModifiedBy>
  <cp:lastPrinted>2011-10-04T15:43:00Z</cp:lastPrinted>
  <dcterms:modified xsi:type="dcterms:W3CDTF">2011-10-07T05:02:00Z</dcterms:modified>
  <cp:revision>4</cp:revision>
  <dc:subject/>
  <dc:title>Zápisky z přednášek, úkoly</dc:title>
</cp:coreProperties>
</file>