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íklad č. 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  <w:t>Zadání:</w:t>
      </w:r>
    </w:p>
    <w:p>
      <w:pPr>
        <w:pStyle w:val="Heading1"/>
        <w:rPr/>
      </w:pPr>
      <w:r>
        <w:rPr/>
        <w:t xml:space="preserve">Máme funkci </w:t>
      </w:r>
      <w:r>
        <w:rPr>
          <w:b/>
          <w:sz w:val="28"/>
        </w:rPr>
        <w:t>f</w:t>
      </w:r>
      <w:r>
        <w:rPr/>
        <w:t xml:space="preserve"> definovanou takto  </w:t>
      </w:r>
      <w:r>
        <w:rPr>
          <w:b/>
          <w:sz w:val="28"/>
        </w:rPr>
        <w:t>f := x y ln(x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 xml:space="preserve"> + y</w:t>
      </w:r>
      <w:r>
        <w:rPr>
          <w:b/>
          <w:sz w:val="28"/>
          <w:vertAlign w:val="superscript"/>
        </w:rPr>
        <w:t>2</w:t>
      </w:r>
      <w:r>
        <w:rPr>
          <w:b/>
          <w:sz w:val="28"/>
        </w:rPr>
        <w:t>)</w:t>
      </w:r>
    </w:p>
    <w:p>
      <w:pPr>
        <w:pStyle w:val="Heading1"/>
        <w:rPr/>
      </w:pPr>
      <w:r>
        <w:rPr/>
        <w:t xml:space="preserve">Najděte extrémy této funk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  <w:t>Řešení:</w:t>
      </w:r>
    </w:p>
    <w:p>
      <w:pPr>
        <w:pStyle w:val="Heading1"/>
        <w:rPr/>
      </w:pPr>
      <w:r>
        <w:rPr/>
        <w:t>Nejdříve se podíváme, jak ta funkce vlastně vypadá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color w:val="000000"/>
          <w:sz w:val="24"/>
        </w:rPr>
        <w:tab/>
      </w:r>
      <w:r>
        <w:rPr>
          <w:rFonts w:cs="Courier" w:ascii="Courier" w:hAnsi="Courier"/>
          <w:b/>
          <w:color w:val="FF0000"/>
          <w:sz w:val="24"/>
        </w:rPr>
        <w:t xml:space="preserve">with(plots)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plot3d(f(x,y),x=-1..1,y=-1..1);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24000</wp:posOffset>
            </wp:positionH>
            <wp:positionV relativeFrom="paragraph">
              <wp:posOffset>50800</wp:posOffset>
            </wp:positionV>
            <wp:extent cx="3524250" cy="2647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x:=D[1](f);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6510</wp:posOffset>
                </wp:positionV>
                <wp:extent cx="872490" cy="4572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457200"/>
                          <a:chOff x="0" y="0"/>
                          <a:chExt cx="8726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2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x²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y²+x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230400"/>
                            <a:ext cx="48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1.3pt;width:68.7pt;height:36pt" coordorigin="5900,26" coordsize="1374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00;top:26;width:13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x²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y²+x²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5942,389" to="6708,389" stroked="t" o:allowincell="f" style="position:absolute">
                  <v:stroke color="blue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/>
        <w:t xml:space="preserve">              </w:t>
      </w:r>
      <w:r>
        <w:rPr/>
        <w:tab/>
        <w:tab/>
        <w:tab/>
      </w:r>
      <w:r>
        <w:rPr>
          <w:rFonts w:cs="Courier" w:ascii="Courier" w:hAnsi="Courier"/>
          <w:color w:val="0000FF"/>
          <w:sz w:val="24"/>
        </w:rPr>
        <w:t>dx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 xml:space="preserve"> y ln(y²+x²)+ 2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y:=D[2](f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  <w:lang w:val="en-US"/>
        </w:rPr>
      </w:pPr>
      <w:r>
        <w:rPr>
          <w:rFonts w:cs="Courier" w:ascii="Courier" w:hAnsi="Courier"/>
          <w:b/>
          <w:color w:val="FF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10160</wp:posOffset>
                </wp:positionV>
                <wp:extent cx="872490" cy="4572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457200"/>
                          <a:chOff x="0" y="0"/>
                          <a:chExt cx="8726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72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y²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y²+x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230400"/>
                            <a:ext cx="4870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0.8pt;width:68.7pt;height:36pt" coordorigin="5900,16" coordsize="1374,720">
                <v:shape id="shape_0" fillcolor="white" stroked="t" o:allowincell="f" style="position:absolute;left:5900;top:16;width:137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y²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y²+x²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5942,379" to="6708,379" stroked="t" o:allowincell="f" style="position:absolute">
                  <v:stroke color="blue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16" w:firstLine="708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dy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 xml:space="preserve"> x ln(y²+x²)+ 2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solve({dx(x,y),dy(x,y)}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ind w:left="708" w:firstLine="708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{y=1,x=0},{x=0,y=-1},{x=1,y=0},{y=0,x=-1}</w:t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o je ale málo , budeme si muset trochu pomoc. Když vynásobíme první rovnici x a druhou y , odečteme, dostáváme podmínku x²-y²=0. Z toho počítáme(dosadíme třeba do první rovnice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gx:=x-&gt;x*ln(2*x^2)+x;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firstLine="708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gx:=x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x ln(2x²)+x</w:t>
      </w:r>
    </w:p>
    <w:p>
      <w:pPr>
        <w:pStyle w:val="Normal"/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solve(gx(x),x)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1/2*2^(1/2)*exp(-1)^(1/2), -1/2*2^(1/2)*exp(-1)^(1/2)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TextBody"/>
        <w:rPr/>
      </w:pPr>
      <w:r>
        <w:rPr/>
        <w:t>Podezřelé body  jsou [0,1],[0,-1],[1,0],[-1,0]  a ještě [</w:t>
      </w:r>
      <w:r>
        <w:rPr>
          <w:rFonts w:eastAsia="Symbol" w:cs="Symbol" w:ascii="Symbol" w:hAnsi="Symbol"/>
        </w:rPr>
        <w:t></w:t>
      </w:r>
      <w:r>
        <w:rPr/>
        <w:t xml:space="preserve">1/(2e)^0.5, </w:t>
      </w:r>
      <w:r>
        <w:rPr>
          <w:rFonts w:eastAsia="Symbol" w:cs="Symbol" w:ascii="Symbol" w:hAnsi="Symbol"/>
        </w:rPr>
        <w:t></w:t>
      </w:r>
      <w:r>
        <w:rPr/>
        <w:t xml:space="preserve"> 1/(2e)^0.5]....celkem 8 bodů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xx:=D[1](dx);</w:t>
      </w:r>
      <w:r>
        <w:rPr>
          <w:rFonts w:cs="Courier" w:ascii="Courier" w:hAnsi="Courier"/>
          <w:color w:val="0000FF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10160</wp:posOffset>
                </wp:positionV>
                <wp:extent cx="662940" cy="457200"/>
                <wp:effectExtent l="635" t="635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457200"/>
                          <a:chOff x="0" y="0"/>
                          <a:chExt cx="663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y²+x²</w:t>
                                <w:br/>
                                <w:t>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30400"/>
                            <a:ext cx="50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0.8pt;width:52.2pt;height:36pt" coordorigin="4040,16" coordsize="1044,720">
                <v:shape id="shape_0" fillcolor="white" stroked="t" o:allowincell="f" style="position:absolute;left:4040;top:16;width:10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x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y²+x²</w:t>
                          <w:br/>
                          <w:t>²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4069,379" to="4862,379" stroked="t" o:allowincell="f" style="position:absolute">
                  <v:stroke color="blue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5525</wp:posOffset>
                </wp:positionH>
                <wp:positionV relativeFrom="paragraph">
                  <wp:posOffset>29210</wp:posOffset>
                </wp:positionV>
                <wp:extent cx="939165" cy="457200"/>
                <wp:effectExtent l="635" t="635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457200"/>
                          <a:chOff x="0" y="0"/>
                          <a:chExt cx="9392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 x³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(y²+x²)²</w:t>
                                <w:br/>
                                <w:t>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30400"/>
                            <a:ext cx="72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2.3pt;width:73.95pt;height:36pt" coordorigin="5615,46" coordsize="1479,720">
                <v:shape id="shape_0" fillcolor="white" stroked="t" o:allowincell="f" style="position:absolute;left:5615;top:46;width:14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 x³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(y²+x²)²</w:t>
                          <w:br/>
                          <w:t>²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5656,409" to="6800,409" stroked="t" o:allowincell="f" style="position:absolute">
                  <v:stroke color="blue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Courier" w:cs="Courier" w:ascii="Courier" w:hAnsi="Courier"/>
          <w:color w:val="0000FF"/>
          <w:sz w:val="24"/>
        </w:rPr>
        <w:t xml:space="preserve">              </w:t>
      </w:r>
      <w:r>
        <w:rPr>
          <w:rFonts w:cs="Courier" w:ascii="Courier" w:hAnsi="Courier"/>
          <w:color w:val="0000FF"/>
          <w:sz w:val="24"/>
        </w:rPr>
        <w:t>dxx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 xml:space="preserve"> 6        -4                         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xy:=D[2](dx);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FF0000"/>
          <w:sz w:val="24"/>
          <w:lang w:val="en-US"/>
        </w:rPr>
      </w:pPr>
      <w:r>
        <w:rPr>
          <w:rFonts w:cs="Courier" w:ascii="Courier" w:hAnsi="Courier"/>
          <w:b/>
          <w:color w:val="FF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5400</wp:posOffset>
                </wp:positionH>
                <wp:positionV relativeFrom="paragraph">
                  <wp:posOffset>52070</wp:posOffset>
                </wp:positionV>
                <wp:extent cx="662940" cy="457200"/>
                <wp:effectExtent l="635" t="635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457200"/>
                          <a:chOff x="0" y="0"/>
                          <a:chExt cx="663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y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y²+x²</w:t>
                                <w:br/>
                                <w:t>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30400"/>
                            <a:ext cx="50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4.1pt;width:52.2pt;height:36pt" coordorigin="4040,82" coordsize="1044,720">
                <v:shape id="shape_0" fillcolor="white" stroked="t" o:allowincell="f" style="position:absolute;left:4040;top:82;width:10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y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y²+x²</w:t>
                          <w:br/>
                          <w:t>²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4069,445" to="4862,445" stroked="t" o:allowincell="f" style="position:absolute">
                  <v:stroke color="blue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61595</wp:posOffset>
                </wp:positionV>
                <wp:extent cx="662940" cy="457200"/>
                <wp:effectExtent l="635" t="635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457200"/>
                          <a:chOff x="0" y="0"/>
                          <a:chExt cx="663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x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y²+x²</w:t>
                                <w:br/>
                                <w:t>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30400"/>
                            <a:ext cx="50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4.85pt;width:52.2pt;height:36pt" coordorigin="5420,97" coordsize="1044,720">
                <v:shape id="shape_0" fillcolor="white" stroked="t" o:allowincell="f" style="position:absolute;left:5420;top:97;width:10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x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y²+x²</w:t>
                          <w:br/>
                          <w:t>²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5449,460" to="6242,460" stroked="t" o:allowincell="f" style="position:absolute">
                  <v:stroke color="blue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52070</wp:posOffset>
                </wp:positionV>
                <wp:extent cx="939165" cy="457200"/>
                <wp:effectExtent l="635" t="635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457200"/>
                          <a:chOff x="0" y="0"/>
                          <a:chExt cx="9392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 x²y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(y²+x²)²</w:t>
                                <w:br/>
                                <w:t>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30400"/>
                            <a:ext cx="72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5pt;margin-top:4.1pt;width:73.95pt;height:36pt" coordorigin="6890,82" coordsize="1479,720">
                <v:shape id="shape_0" fillcolor="white" stroked="t" o:allowincell="f" style="position:absolute;left:6890;top:82;width:14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 x²y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(y²+x²)²</w:t>
                          <w:br/>
                          <w:t>²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6931,445" to="8075,445" stroked="t" o:allowincell="f" style="position:absolute">
                  <v:stroke color="blue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ab/>
        <w:tab/>
        <w:t>dxy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ln(y²+x²)+2</w:t>
        <w:tab/>
        <w:tab/>
        <w:t xml:space="preserve"> +2</w:t>
        <w:tab/>
        <w:tab/>
        <w:t xml:space="preserve"> -4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1125</wp:posOffset>
                </wp:positionH>
                <wp:positionV relativeFrom="paragraph">
                  <wp:posOffset>59055</wp:posOffset>
                </wp:positionV>
                <wp:extent cx="662940" cy="457200"/>
                <wp:effectExtent l="635" t="635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457200"/>
                          <a:chOff x="0" y="0"/>
                          <a:chExt cx="663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x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y²+x²</w:t>
                                <w:br/>
                                <w:t>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30400"/>
                            <a:ext cx="50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5pt;margin-top:4.65pt;width:52.2pt;height:36pt" coordorigin="4175,93" coordsize="1044,720">
                <v:shape id="shape_0" fillcolor="white" stroked="t" o:allowincell="f" style="position:absolute;left:4175;top:93;width:10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x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y²+x²</w:t>
                          <w:br/>
                          <w:t>²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4204,456" to="4997,456" stroked="t" o:allowincell="f" style="position:absolute">
                  <v:stroke color="blue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5525</wp:posOffset>
                </wp:positionH>
                <wp:positionV relativeFrom="paragraph">
                  <wp:posOffset>49530</wp:posOffset>
                </wp:positionV>
                <wp:extent cx="939165" cy="457200"/>
                <wp:effectExtent l="635" t="635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457200"/>
                          <a:chOff x="0" y="0"/>
                          <a:chExt cx="9392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 xy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(y²+x²)²</w:t>
                                <w:br/>
                                <w:t>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30400"/>
                            <a:ext cx="72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5pt;margin-top:3.9pt;width:73.95pt;height:36pt" coordorigin="5615,78" coordsize="1479,720">
                <v:shape id="shape_0" fillcolor="white" stroked="t" o:allowincell="f" style="position:absolute;left:5615;top:78;width:14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 xy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(y²+x²)²</w:t>
                          <w:br/>
                          <w:t>²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5656,441" to="6800,441" stroked="t" o:allowincell="f" style="position:absolute">
                  <v:stroke color="blue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yy:=D[2](dy);</w:t>
      </w:r>
    </w:p>
    <w:p>
      <w:pPr>
        <w:pStyle w:val="Normal"/>
        <w:ind w:left="1416" w:firstLine="708"/>
        <w:rPr/>
      </w:pPr>
      <w:r>
        <w:rPr>
          <w:rFonts w:cs="Courier" w:ascii="Courier" w:hAnsi="Courier"/>
          <w:color w:val="0000FF"/>
          <w:sz w:val="24"/>
        </w:rPr>
        <w:t>dyy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 xml:space="preserve"> 6        -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yx:=D[1](dy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  <w:lang w:val="en-US"/>
        </w:rPr>
      </w:pPr>
      <w:r>
        <w:rPr>
          <w:rFonts w:cs="Courier" w:ascii="Courier" w:hAnsi="Courier"/>
          <w:b/>
          <w:color w:val="FF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4500</wp:posOffset>
                </wp:positionH>
                <wp:positionV relativeFrom="paragraph">
                  <wp:posOffset>22860</wp:posOffset>
                </wp:positionV>
                <wp:extent cx="662940" cy="457200"/>
                <wp:effectExtent l="635" t="635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457200"/>
                          <a:chOff x="0" y="0"/>
                          <a:chExt cx="663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y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y²+x²</w:t>
                                <w:br/>
                                <w:t>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30400"/>
                            <a:ext cx="50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1.8pt;width:52.2pt;height:36pt" coordorigin="4700,36" coordsize="1044,720">
                <v:shape id="shape_0" fillcolor="white" stroked="t" o:allowincell="f" style="position:absolute;left:4700;top:36;width:10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y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y²+x²</w:t>
                          <w:br/>
                          <w:t>²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4729,399" to="5522,399" stroked="t" o:allowincell="f" style="position:absolute">
                  <v:stroke color="blue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900</wp:posOffset>
                </wp:positionH>
                <wp:positionV relativeFrom="paragraph">
                  <wp:posOffset>13335</wp:posOffset>
                </wp:positionV>
                <wp:extent cx="662940" cy="457200"/>
                <wp:effectExtent l="635" t="635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457200"/>
                          <a:chOff x="0" y="0"/>
                          <a:chExt cx="663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3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x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y²+x²</w:t>
                                <w:br/>
                                <w:t>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60" y="230400"/>
                            <a:ext cx="50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1.05pt;width:52.2pt;height:36pt" coordorigin="6140,21" coordsize="1044,720">
                <v:shape id="shape_0" fillcolor="white" stroked="t" o:allowincell="f" style="position:absolute;left:6140;top:21;width:10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x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y²+x²</w:t>
                          <w:br/>
                          <w:t>²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6169,384" to="6962,384" stroked="t" o:allowincell="f" style="position:absolute">
                  <v:stroke color="blue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5200</wp:posOffset>
                </wp:positionH>
                <wp:positionV relativeFrom="paragraph">
                  <wp:posOffset>22860</wp:posOffset>
                </wp:positionV>
                <wp:extent cx="939165" cy="457200"/>
                <wp:effectExtent l="635" t="635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240" cy="457200"/>
                          <a:chOff x="0" y="0"/>
                          <a:chExt cx="9392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9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 x²y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(y²+x²)²</w:t>
                                <w:br/>
                                <w:t>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" y="230400"/>
                            <a:ext cx="7272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pt;margin-top:1.8pt;width:73.95pt;height:36pt" coordorigin="7520,36" coordsize="1479,720">
                <v:shape id="shape_0" fillcolor="white" stroked="t" o:allowincell="f" style="position:absolute;left:7520;top:36;width:147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 x²y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(y²+x²)²</w:t>
                          <w:br/>
                          <w:t>²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line id="shape_0" from="7561,399" to="8705,399" stroked="t" o:allowincell="f" style="position:absolute">
                  <v:stroke color="blue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</w:r>
      <w:r>
        <w:rPr>
          <w:rFonts w:cs="Courier" w:ascii="Courier" w:hAnsi="Courier"/>
          <w:color w:val="0000FF"/>
          <w:sz w:val="24"/>
        </w:rPr>
        <w:t>dyx:=(x,y)</w:t>
      </w:r>
      <w:r>
        <w:rPr>
          <w:rFonts w:eastAsia="Symbol" w:cs="Symbol" w:ascii="Symbol" w:hAnsi="Symbol"/>
          <w:color w:val="0000FF"/>
          <w:sz w:val="24"/>
        </w:rPr>
        <w:t></w:t>
      </w:r>
      <w:r>
        <w:rPr>
          <w:rFonts w:cs="Courier" w:ascii="Courier" w:hAnsi="Courier"/>
          <w:color w:val="0000FF"/>
          <w:sz w:val="24"/>
        </w:rPr>
        <w:t>ln(y²+x²)+2</w:t>
        <w:tab/>
        <w:tab/>
        <w:t xml:space="preserve"> +2</w:t>
        <w:tab/>
        <w:tab/>
        <w:t xml:space="preserve"> -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with(linalg)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A := matrix(2,2, [dxx(0,1),dxy(0,1),dyx(0,1),dyy(0,1)]);</w:t>
      </w:r>
    </w:p>
    <w:p>
      <w:pPr>
        <w:pStyle w:val="Normal"/>
        <w:rPr>
          <w:rFonts w:ascii="Courier" w:hAnsi="Courier" w:cs="Courier"/>
          <w:color w:val="0000FF"/>
          <w:sz w:val="24"/>
          <w:lang w:val="en-US"/>
        </w:rPr>
      </w:pPr>
      <w:r>
        <w:rPr>
          <w:rFonts w:cs="Courier" w:ascii="Courier" w:hAnsi="Courier"/>
          <w:color w:val="0000FF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5840</wp:posOffset>
                </wp:positionH>
                <wp:positionV relativeFrom="paragraph">
                  <wp:posOffset>38735</wp:posOffset>
                </wp:positionV>
                <wp:extent cx="800100" cy="68516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0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800" y="176040"/>
                            <a:ext cx="46440" cy="38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44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76400"/>
                            <a:ext cx="4644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2pt;margin-top:3.05pt;width:63pt;height:53.95pt" coordorigin="3584,61" coordsize="1260,1079">
                <v:shape id="shape_0" fillcolor="white" stroked="t" o:allowincell="f" style="position:absolute;left:3584;top:61;width:12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0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2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4409;top:338;width:72;height:600">
                  <v:line id="shape_0" from="4482,338" to="4482,93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409,939" to="4481,93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409,338" to="4481,33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10;top:339;width:72;height:600">
                  <v:line id="shape_0" from="3710,339" to="3710,93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710,339" to="3782,33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710,940" to="3782,94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416" w:firstLine="708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ind w:left="2124" w:firstLine="708"/>
        <w:rPr/>
      </w:pPr>
      <w:r>
        <w:rPr>
          <w:rFonts w:cs="Courier" w:ascii="Courier" w:hAnsi="Courier"/>
          <w:color w:val="0000FF"/>
          <w:sz w:val="24"/>
        </w:rPr>
        <w:t>A :=</w:t>
      </w: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efinite(A,positive_semidef); definite(A,negative_semidef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false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false</w:t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A := matrix(2,2, [dxx(1,0),dxy(1,0),dyx(1,0),dyy(1,0)]);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FF0000"/>
          <w:sz w:val="24"/>
          <w:lang w:val="en-US"/>
        </w:rPr>
      </w:pPr>
      <w:r>
        <w:rPr>
          <w:rFonts w:cs="Courier" w:ascii="Courier" w:hAnsi="Courier"/>
          <w:b/>
          <w:color w:val="FF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8690</wp:posOffset>
                </wp:positionH>
                <wp:positionV relativeFrom="paragraph">
                  <wp:posOffset>635</wp:posOffset>
                </wp:positionV>
                <wp:extent cx="800100" cy="68516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0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800" y="176040"/>
                            <a:ext cx="46440" cy="38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44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1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76400"/>
                            <a:ext cx="4644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0.05pt;width:63pt;height:53.95pt" coordorigin="3494,1" coordsize="1260,1079">
                <v:shape id="shape_0" fillcolor="white" stroked="t" o:allowincell="f" style="position:absolute;left:3494;top:1;width:12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0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2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4319;top:278;width:72;height:600">
                  <v:line id="shape_0" from="4392,278" to="4392,878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319,879" to="4391,879" stroked="t" o:allowincell="f" style="position:absolute;flip:xy">
                    <v:stroke color="blue" weight="9360" joinstyle="miter" endcap="flat"/>
                    <v:fill o:detectmouseclick="t" on="false"/>
                    <w10:wrap type="none"/>
                  </v:line>
                  <v:line id="shape_0" from="4319,278" to="4391,278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20;top:279;width:72;height:600">
                  <v:line id="shape_0" from="3620,279" to="3620,879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620,279" to="3692,279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620,880" to="3692,88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ind w:left="2124" w:firstLine="708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 xml:space="preserve">A := </w:t>
      </w:r>
    </w:p>
    <w:p>
      <w:pPr>
        <w:pStyle w:val="Normal"/>
        <w:ind w:left="2124" w:firstLine="708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ind w:left="2124" w:firstLine="708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efinite(A,negative_semidef); definite(A,positive_semidef);  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false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false</w:t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 xml:space="preserve">V těchto bodech </w:t>
      </w:r>
      <w:r>
        <w:rPr/>
        <w:t>[0,1],[0,-1],[1,0],[-1,0]</w:t>
      </w:r>
      <w:r>
        <w:rPr>
          <w:color w:val="000000"/>
          <w:sz w:val="24"/>
        </w:rPr>
        <w:t xml:space="preserve"> je funkce indefinitní. Není zde extré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p:=1/(2*exp(1))^(1/2):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FF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2515</wp:posOffset>
                </wp:positionH>
                <wp:positionV relativeFrom="paragraph">
                  <wp:posOffset>162560</wp:posOffset>
                </wp:positionV>
                <wp:extent cx="800100" cy="68516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2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800" y="176040"/>
                            <a:ext cx="46440" cy="38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44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76400"/>
                            <a:ext cx="4644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45pt;margin-top:12.8pt;width:63pt;height:53.95pt" coordorigin="3689,256" coordsize="1260,1079">
                <v:shape id="shape_0" fillcolor="white" stroked="t" o:allowincell="f" style="position:absolute;left:3689;top:256;width:12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2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0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4514;top:533;width:72;height:600">
                  <v:line id="shape_0" from="4587,533" to="4587,1133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514,1134" to="4586,113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514,533" to="4586,533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815;top:534;width:72;height:600">
                  <v:line id="shape_0" from="3815,534" to="3815,1134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3815,534" to="3887,534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3815,1135" to="3887,1135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A := matrix(2,2, [dxx(p,p),dxy(p,p),dyx(p,p),dyy(p,p)]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rFonts w:cs="Courier" w:ascii="Courier" w:hAnsi="Courier"/>
          <w:color w:val="0000FF"/>
          <w:sz w:val="24"/>
        </w:rPr>
        <w:t>A :=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efinite(A,positive_def);</w: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tru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A := matrix(2,2, [dxx(-p,p),dxy(-p,p),dyx(-p,p),dyy(-p,p)]);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FF0000"/>
          <w:sz w:val="24"/>
          <w:lang w:val="en-US"/>
        </w:rPr>
      </w:pPr>
      <w:r>
        <w:rPr>
          <w:rFonts w:cs="Courier" w:ascii="Courier" w:hAnsi="Courier"/>
          <w:b/>
          <w:color w:val="FF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215</wp:posOffset>
                </wp:positionH>
                <wp:positionV relativeFrom="paragraph">
                  <wp:posOffset>74930</wp:posOffset>
                </wp:positionV>
                <wp:extent cx="800100" cy="685165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Courier" w:hAnsi="Courier" w:eastAsia="Times New Roman" w:cs="Courier"/>
                                  <w:color w:val="0000FF"/>
                                  <w:lang w:val="cs-CZ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3800" y="176040"/>
                            <a:ext cx="46440" cy="381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644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20" y="176400"/>
                            <a:ext cx="46440" cy="38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5pt;margin-top:5.9pt;width:63pt;height:53.95pt" coordorigin="4109,118" coordsize="1260,1079">
                <v:shape id="shape_0" fillcolor="white" stroked="t" o:allowincell="f" style="position:absolute;left:4109;top:118;width:125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-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0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 xml:space="preserve"> -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Courier" w:hAnsi="Courier" w:eastAsia="Times New Roman" w:cs="Courier"/>
                            <w:color w:val="0000FF"/>
                            <w:lang w:val="cs-CZ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group id="shape_0" style="position:absolute;left:4934;top:395;width:72;height:600">
                  <v:line id="shape_0" from="5007,395" to="5007,995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  <v:line id="shape_0" from="4934,996" to="5006,99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934,395" to="5006,395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35;top:395;width:72;height:600">
                  <v:line id="shape_0" from="4235,396" to="4235,996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4235,396" to="4307,396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4235,997" to="4307,99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ind w:left="2832" w:firstLine="708"/>
        <w:rPr/>
      </w:pPr>
      <w:r>
        <w:rPr>
          <w:rFonts w:cs="Courier" w:ascii="Courier" w:hAnsi="Courier"/>
          <w:color w:val="0000FF"/>
          <w:sz w:val="24"/>
        </w:rPr>
        <w:t>A :=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000000"/>
          <w:sz w:val="24"/>
        </w:rPr>
      </w:pPr>
      <w:r>
        <w:rPr>
          <w:rFonts w:cs="Courier" w:ascii="Courier" w:hAnsi="Courier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Courier" w:ascii="Courier" w:hAnsi="Courier"/>
          <w:b/>
          <w:color w:val="000000"/>
          <w:sz w:val="24"/>
        </w:rPr>
        <w:t>&gt;</w:t>
      </w:r>
      <w:r>
        <w:rPr>
          <w:rFonts w:cs="Courier" w:ascii="Courier" w:hAnsi="Courier"/>
          <w:b/>
          <w:color w:val="FF0000"/>
          <w:sz w:val="24"/>
        </w:rPr>
        <w:t xml:space="preserve"> definite(A,negative_def);</w:t>
      </w:r>
    </w:p>
    <w:p>
      <w:pPr>
        <w:pStyle w:val="Normal"/>
        <w:tabs>
          <w:tab w:val="clear" w:pos="708"/>
          <w:tab w:val="left" w:pos="284" w:leader="none"/>
        </w:tabs>
        <w:rPr>
          <w:rFonts w:ascii="Courier" w:hAnsi="Courier" w:cs="Courier"/>
          <w:b/>
          <w:b/>
          <w:color w:val="FF0000"/>
          <w:sz w:val="24"/>
        </w:rPr>
      </w:pPr>
      <w:r>
        <w:rPr>
          <w:rFonts w:cs="Courier" w:ascii="Courier" w:hAnsi="Courier"/>
          <w:b/>
          <w:color w:val="FF0000"/>
          <w:sz w:val="24"/>
        </w:rPr>
      </w:r>
    </w:p>
    <w:p>
      <w:pPr>
        <w:pStyle w:val="Normal"/>
        <w:jc w:val="center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  <w:t>true</w:t>
      </w:r>
    </w:p>
    <w:p>
      <w:pPr>
        <w:pStyle w:val="Normal"/>
        <w:rPr>
          <w:rFonts w:ascii="Courier" w:hAnsi="Courier" w:cs="Courier"/>
          <w:color w:val="0000FF"/>
          <w:sz w:val="24"/>
        </w:rPr>
      </w:pPr>
      <w:r>
        <w:rPr>
          <w:rFonts w:cs="Courier" w:ascii="Courier" w:hAnsi="Courier"/>
          <w:color w:val="0000FF"/>
          <w:sz w:val="24"/>
        </w:rPr>
      </w:r>
    </w:p>
    <w:p>
      <w:pPr>
        <w:pStyle w:val="Heading2"/>
        <w:rPr/>
      </w:pPr>
      <w:r>
        <w:rPr/>
        <w:t xml:space="preserve">Z to vidíme, že funkce má 4 lokální extrémy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sz w:val="24"/>
        </w:rPr>
      </w:pPr>
      <w:r>
        <w:rPr>
          <w:sz w:val="24"/>
        </w:rPr>
        <w:tab/>
        <w:t>lok. max:</w:t>
        <w:tab/>
        <w:t>[1/2*2^(1/2)/exp(1)^(1/2),-1/2*2^(1/2)/exp(1)^(1/2)]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  <w:tab/>
        <w:t>[-1/2*2^(1/2)/exp(1)^(1/2),1/2*2^(1/2)/exp(1)^(1/2)]</w:t>
      </w:r>
    </w:p>
    <w:p>
      <w:pPr>
        <w:pStyle w:val="TextBodyIndent"/>
        <w:tabs>
          <w:tab w:val="left" w:pos="284" w:leader="none"/>
          <w:tab w:val="left" w:pos="993" w:leader="none"/>
          <w:tab w:val="left" w:pos="1418" w:leader="none"/>
        </w:tabs>
        <w:ind w:left="1416" w:hanging="1416"/>
        <w:rPr/>
      </w:pPr>
      <w:r>
        <w:rPr/>
        <w:tab/>
        <w:t>lok min:</w:t>
        <w:tab/>
        <w:t>[1/2*2^(1/2)/exp(1)^(1/2),1/2*2^(1/2)/exp(1)^(1/2)]</w:t>
      </w:r>
    </w:p>
    <w:p>
      <w:pPr>
        <w:pStyle w:val="TextBodyIndent"/>
        <w:tabs>
          <w:tab w:val="left" w:pos="284" w:leader="none"/>
          <w:tab w:val="left" w:pos="993" w:leader="none"/>
          <w:tab w:val="left" w:pos="1418" w:leader="none"/>
        </w:tabs>
        <w:ind w:left="1416" w:hanging="1416"/>
        <w:rPr/>
      </w:pPr>
      <w:r>
        <w:rPr/>
        <w:tab/>
        <w:tab/>
        <w:tab/>
        <w:t>[-1/2*2^(1/2)/exp(1)^(1/2),-1/2*2^(1/2)/exp(1)^(1/2)]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color w:val="00FFFF"/>
          <w:sz w:val="24"/>
        </w:rPr>
      </w:pPr>
      <w:r>
        <w:rPr>
          <w:b/>
          <w:i/>
          <w:color w:val="00FFFF"/>
          <w:sz w:val="24"/>
        </w:rPr>
        <w:t>Závěr: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Funkce </w:t>
      </w: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 xml:space="preserve"> má </w:t>
      </w:r>
      <w:r>
        <w:rPr>
          <w:color w:val="800000"/>
          <w:sz w:val="24"/>
          <w:u w:val="single"/>
        </w:rPr>
        <w:t xml:space="preserve">minimum v bodech [ 1/(2e) </w:t>
      </w:r>
      <w:r>
        <w:rPr>
          <w:color w:val="800000"/>
          <w:sz w:val="24"/>
          <w:u w:val="single"/>
          <w:vertAlign w:val="superscript"/>
        </w:rPr>
        <w:t>½</w:t>
      </w:r>
      <w:r>
        <w:rPr>
          <w:color w:val="800000"/>
          <w:sz w:val="24"/>
          <w:u w:val="single"/>
        </w:rPr>
        <w:t xml:space="preserve">,1/(2e) </w:t>
      </w:r>
      <w:r>
        <w:rPr>
          <w:color w:val="800000"/>
          <w:sz w:val="24"/>
          <w:u w:val="single"/>
          <w:vertAlign w:val="superscript"/>
        </w:rPr>
        <w:t>½</w:t>
      </w:r>
      <w:r>
        <w:rPr>
          <w:color w:val="800000"/>
          <w:sz w:val="24"/>
          <w:u w:val="single"/>
        </w:rPr>
        <w:t xml:space="preserve">],[ -1/(2e) </w:t>
      </w:r>
      <w:r>
        <w:rPr>
          <w:color w:val="800000"/>
          <w:sz w:val="24"/>
          <w:u w:val="single"/>
          <w:vertAlign w:val="superscript"/>
        </w:rPr>
        <w:t>½</w:t>
      </w:r>
      <w:r>
        <w:rPr>
          <w:color w:val="800000"/>
          <w:sz w:val="24"/>
          <w:u w:val="single"/>
        </w:rPr>
        <w:t xml:space="preserve">,-1/(2e) </w:t>
      </w:r>
      <w:r>
        <w:rPr>
          <w:color w:val="800000"/>
          <w:sz w:val="24"/>
          <w:u w:val="single"/>
          <w:vertAlign w:val="superscript"/>
        </w:rPr>
        <w:t>½</w:t>
      </w:r>
      <w:r>
        <w:rPr>
          <w:color w:val="800000"/>
          <w:sz w:val="24"/>
          <w:u w:val="single"/>
        </w:rPr>
        <w:t>]</w:t>
      </w:r>
      <w:r>
        <w:rPr>
          <w:color w:val="000000"/>
          <w:sz w:val="24"/>
        </w:rPr>
        <w:t xml:space="preserve">, jejich hodnota je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800000"/>
          <w:sz w:val="24"/>
          <w:u w:val="single"/>
        </w:rPr>
        <w:t>- ½/ e</w:t>
      </w:r>
      <w:r>
        <w:rPr>
          <w:color w:val="000000"/>
          <w:sz w:val="24"/>
        </w:rPr>
        <w:t xml:space="preserve">  </w:t>
      </w:r>
      <w:r>
        <w:rPr>
          <w:color w:val="800000"/>
          <w:sz w:val="24"/>
          <w:u w:val="single"/>
        </w:rPr>
        <w:t xml:space="preserve">Maximum má v bodech[ -1/(2e) </w:t>
      </w:r>
      <w:r>
        <w:rPr>
          <w:color w:val="800000"/>
          <w:sz w:val="24"/>
          <w:u w:val="single"/>
          <w:vertAlign w:val="superscript"/>
        </w:rPr>
        <w:t>½</w:t>
      </w:r>
      <w:r>
        <w:rPr>
          <w:color w:val="800000"/>
          <w:sz w:val="24"/>
          <w:u w:val="single"/>
        </w:rPr>
        <w:t xml:space="preserve">,1/(2e) </w:t>
      </w:r>
      <w:r>
        <w:rPr>
          <w:color w:val="800000"/>
          <w:sz w:val="24"/>
          <w:u w:val="single"/>
          <w:vertAlign w:val="superscript"/>
        </w:rPr>
        <w:t>½</w:t>
      </w:r>
      <w:r>
        <w:rPr>
          <w:color w:val="800000"/>
          <w:sz w:val="24"/>
          <w:u w:val="single"/>
        </w:rPr>
        <w:t xml:space="preserve">],[ 1/(2e) </w:t>
      </w:r>
      <w:r>
        <w:rPr>
          <w:color w:val="800000"/>
          <w:sz w:val="24"/>
          <w:u w:val="single"/>
          <w:vertAlign w:val="superscript"/>
        </w:rPr>
        <w:t>½</w:t>
      </w:r>
      <w:r>
        <w:rPr>
          <w:color w:val="800000"/>
          <w:sz w:val="24"/>
          <w:u w:val="single"/>
        </w:rPr>
        <w:t xml:space="preserve">,-1/(2e) </w:t>
      </w:r>
      <w:r>
        <w:rPr>
          <w:color w:val="800000"/>
          <w:sz w:val="24"/>
          <w:u w:val="single"/>
          <w:vertAlign w:val="superscript"/>
        </w:rPr>
        <w:t>½</w:t>
      </w:r>
      <w:r>
        <w:rPr>
          <w:color w:val="800000"/>
          <w:sz w:val="24"/>
          <w:u w:val="single"/>
        </w:rPr>
        <w:t>]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jejich hodnota je </w:t>
      </w:r>
      <w:r>
        <w:rPr>
          <w:color w:val="800000"/>
          <w:sz w:val="24"/>
          <w:u w:val="single"/>
        </w:rPr>
        <w:t>- ½/ e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">
    <w:altName w:val="Courier New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i/>
      <w:color w:val="FF00FF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851" w:hanging="85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22:25:00Z</dcterms:created>
  <dc:creator>Poláček Pavel</dc:creator>
  <dc:description/>
  <dc:language>en-US</dc:language>
  <cp:lastModifiedBy>Poláček Pavel</cp:lastModifiedBy>
  <dcterms:modified xsi:type="dcterms:W3CDTF">2000-09-28T22:32:00Z</dcterms:modified>
  <cp:revision>4</cp:revision>
  <dc:subject/>
  <dc:title>&gt; f:=(x,y)-&gt;x*y*ln(x^2+y^2);</dc:title>
</cp:coreProperties>
</file>