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411" w:hRule="exact"/>
        </w:trPr>
        <w:tc>
          <w:tcPr>
            <w:tcW w:w="43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Rozpis konferenčního poplatk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Q 20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tní škol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Praha 16.6.-20.6.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ankovní spojení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ormtovanvHTM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čet:</w:t>
        <w:tab/>
        <w:tab/>
        <w:t xml:space="preserve">           </w:t>
        <w:tab/>
        <w:t>Univerzita Karlova v Praze</w:t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íslo účtu: </w:t>
        <w:tab/>
        <w:t xml:space="preserve">        </w:t>
        <w:tab/>
      </w:r>
      <w:r>
        <w:rPr>
          <w:rFonts w:cs="Arial" w:ascii="Arial" w:hAnsi="Arial"/>
          <w:lang w:val="en"/>
        </w:rPr>
        <w:t>38330021/0100</w:t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riabilní symbol:        </w:t>
        <w:tab/>
        <w:t>306 60 7038</w:t>
      </w:r>
    </w:p>
    <w:p>
      <w:pPr>
        <w:pStyle w:val="FormtovanvHTML"/>
        <w:ind w:left="2745" w:hanging="27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a banky:        </w:t>
        <w:tab/>
        <w:tab/>
        <w:t>Komerční banka a.s.</w:t>
        <w:br/>
        <w:t>Václavské náměstí 42</w:t>
        <w:br/>
        <w:t>114 07 Praha 1</w:t>
      </w:r>
    </w:p>
    <w:p>
      <w:pPr>
        <w:pStyle w:val="FormtovanvHTML"/>
        <w:ind w:left="2745" w:hanging="27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ind w:left="2745" w:hanging="2745"/>
        <w:rPr/>
      </w:pPr>
      <w:r>
        <w:rPr>
          <w:rFonts w:cs="Arial" w:ascii="Arial" w:hAnsi="Arial"/>
        </w:rPr>
        <w:t xml:space="preserve">S.W.I.F.T. code: </w:t>
        <w:tab/>
        <w:tab/>
        <w:t>KOMBCZPP</w:t>
      </w:r>
    </w:p>
    <w:p>
      <w:pPr>
        <w:pStyle w:val="FormtovanvHTML"/>
        <w:ind w:left="2745" w:hanging="2745"/>
        <w:rPr/>
      </w:pPr>
      <w:r>
        <w:rPr>
          <w:rFonts w:cs="Arial" w:ascii="Arial" w:hAnsi="Arial"/>
        </w:rPr>
        <w:t xml:space="preserve">IBAN: </w:t>
        <w:tab/>
        <w:tab/>
        <w:tab/>
        <w:t>CZ9101000000000038330021</w:t>
      </w:r>
      <w:r>
        <w:rPr/>
        <w:br/>
      </w:r>
    </w:p>
    <w:p>
      <w:pPr>
        <w:pStyle w:val="FormtovanvHTML"/>
        <w:ind w:left="2745" w:hanging="274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 konferenčního poplatk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travné</w:t>
        <w:tab/>
        <w:t xml:space="preserve">         5 x 150 Kč ......................................................................</w:t>
        <w:tab/>
        <w:t xml:space="preserve">   7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ník a konferenční materiály...........................................................</w:t>
        <w:tab/>
        <w:t>2 250 K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Organizační výdaje .............................................................................</w:t>
        <w:tab/>
        <w:t>3 500 Kč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................................................................................................</w:t>
        <w:tab/>
        <w:t>6 5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rganizační vý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c. RNDr. Josef Málek, CSc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95" w:right="851" w:gutter="0" w:header="709" w:top="226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0" w:type="dxa"/>
      <w:jc w:val="left"/>
      <w:tblInd w:w="-19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</w:tblGrid>
    <w:tr>
      <w:trPr>
        <w:trHeight w:val="700" w:hRule="exact"/>
      </w:trPr>
      <w:tc>
        <w:tcPr>
          <w:tcW w:w="3970" w:type="dxa"/>
          <w:tcBorders/>
        </w:tcPr>
        <w:p>
          <w:pPr>
            <w:pStyle w:val="Footer"/>
            <w:rPr/>
          </w:pPr>
          <w:r>
            <w:rPr/>
            <w:tab/>
          </w:r>
        </w:p>
      </w:tc>
    </w:tr>
    <w:tr>
      <w:trPr/>
      <w:tc>
        <w:tcPr>
          <w:tcW w:w="3970" w:type="dxa"/>
          <w:tcBorders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atematický ústav UK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okolovská 83, 186 75 Praha 8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telefon: 22232 3394</w:t>
            <w:br/>
            <w:t xml:space="preserve">fax: 22232 3394 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e-mail: mu@mff.cuni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1278255</wp:posOffset>
          </wp:positionV>
          <wp:extent cx="3114040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8275</wp:posOffset>
              </wp:positionH>
              <wp:positionV relativeFrom="page">
                <wp:posOffset>1422400</wp:posOffset>
              </wp:positionV>
              <wp:extent cx="0" cy="28829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25pt,112pt" to="313.25pt,134.6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8805</wp:posOffset>
              </wp:positionH>
              <wp:positionV relativeFrom="page">
                <wp:posOffset>1422400</wp:posOffset>
              </wp:positionV>
              <wp:extent cx="0" cy="28829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112pt" to="547.15pt,134.6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8275</wp:posOffset>
              </wp:positionH>
              <wp:positionV relativeFrom="page">
                <wp:posOffset>1422400</wp:posOffset>
              </wp:positionV>
              <wp:extent cx="28829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25pt,112pt" to="335.9pt,112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1150</wp:posOffset>
              </wp:positionH>
              <wp:positionV relativeFrom="page">
                <wp:posOffset>1422400</wp:posOffset>
              </wp:positionV>
              <wp:extent cx="28829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112pt" to="547.15pt,112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ge">
                <wp:posOffset>3564255</wp:posOffset>
              </wp:positionV>
              <wp:extent cx="756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5.6pt,280.65pt" to="585.1pt,280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35:00Z</dcterms:created>
  <dc:creator>Tomas Drbohlav</dc:creator>
  <dc:description/>
  <dc:language>en-US</dc:language>
  <cp:lastModifiedBy>Markétka</cp:lastModifiedBy>
  <cp:lastPrinted>2003-03-24T14:10:00Z</cp:lastPrinted>
  <dcterms:modified xsi:type="dcterms:W3CDTF">2007-12-12T20:29:00Z</dcterms:modified>
  <cp:revision>3</cp:revision>
  <dc:subject/>
  <dc:title>sem napište adresu</dc:title>
</cp:coreProperties>
</file>