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entář k zápočtové písemc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písemky je vystaven, tentokrát nebyla úspěšnost pro mne uspokojivá. Někteří patrně nemají parametr ještě zažitý. Chyby byly opět rozmanité, komentář si přečtete při náhledu.</w:t>
      </w:r>
    </w:p>
    <w:p>
      <w:pPr>
        <w:pStyle w:val="Normal"/>
        <w:rPr/>
      </w:pPr>
      <w:r>
        <w:rPr/>
        <w:t>Bodové hodnocení písemky je následující:</w:t>
      </w:r>
    </w:p>
    <w:p>
      <w:pPr>
        <w:pStyle w:val="Normal"/>
        <w:rPr/>
      </w:pPr>
      <w:r>
        <w:rPr/>
      </w:r>
    </w:p>
    <w:tbl>
      <w:tblPr>
        <w:tblW w:w="28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2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ý Micha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rt Šim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íř Jaku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ešová Tere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ý J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parová Zdeň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 Pet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ka Ví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omá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 Lin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ánek Ondře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ustek Ondře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ičková Ev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. Habartem jsem se již domlouval na náhradních příkladech (začal chodit na cvičení až v průběhu semestru). Kolegy Kuce a Kubelku žádám, aby pro mne vypracovali každý </w:t>
      </w:r>
    </w:p>
    <w:p>
      <w:pPr>
        <w:pStyle w:val="Normal"/>
        <w:rPr/>
      </w:pPr>
      <w:r>
        <w:rPr/>
        <w:t>5 příkladů „na parametr“, kol. Losovi doporučuji, aby si parametr ještě znova celý prošel a propočítal si další příklady. Kolegyním a kolegům Bílému, Hrubešové, Jarému, Losovi, Suchánkovi, Vejpustkovi a Vidličkové doporučuji, aby si nezapomněli v pondělí index. Ostatní již zmínění dostanou zápočet, pokud splní stanovené podmín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*jv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28:00Z</dcterms:created>
  <dc:creator>Jiri Vesely</dc:creator>
  <dc:description/>
  <cp:keywords/>
  <dc:language>en-US</dc:language>
  <cp:lastModifiedBy>Jiri Vesely</cp:lastModifiedBy>
  <dcterms:modified xsi:type="dcterms:W3CDTF">2013-05-17T21:05:00Z</dcterms:modified>
  <cp:revision>3</cp:revision>
  <dc:subject/>
  <dc:title>Komentář k zápočtové písemce 1:</dc:title>
</cp:coreProperties>
</file>