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mentář k zápočtové písemce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xt písemky je vystaven, téměř všichni jste počítali dobře. Chyby byly dosti individuální, komentáře si přečtete při náhledu – snad jen jeden postřeh: splést se ve znaménku je celkem snadné, to se stává občas každému. Ale zde bylo snadné postřehnout, že to tak nemůže vyjít, integrál z kladné funkce nemůže být záporné čí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krát jsem výsledky obodoval, ale nic nevidím tragicky.</w:t>
      </w:r>
    </w:p>
    <w:p>
      <w:pPr>
        <w:pStyle w:val="Normal"/>
        <w:rPr/>
      </w:pPr>
      <w:r>
        <w:rPr/>
      </w:r>
    </w:p>
    <w:tbl>
      <w:tblPr>
        <w:tblW w:w="3440" w:type="dxa"/>
        <w:jc w:val="left"/>
        <w:tblInd w:w="2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0"/>
      </w:tblGrid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a Václa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ý Micha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.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ešová Tere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b.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ý 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b.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uparová Zdeňka, Ing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elka Ví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b.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 Pet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b.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 Ondř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Tomá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b.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s Mar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ánek Ondř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b.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pustek Ondř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b.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ličková E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ce v osobních komentářích na začátku příštího cvi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*jv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39:00Z</dcterms:created>
  <dc:creator>Jiri Vesely</dc:creator>
  <dc:description/>
  <cp:keywords/>
  <dc:language>en-US</dc:language>
  <cp:lastModifiedBy>Jiri Vesely</cp:lastModifiedBy>
  <dcterms:modified xsi:type="dcterms:W3CDTF">2013-04-21T14:52:00Z</dcterms:modified>
  <cp:revision>3</cp:revision>
  <dc:subject/>
  <dc:title>Komentář k zápočtové písemce 1:</dc:title>
</cp:coreProperties>
</file>