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entář k zápočtové písemce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xt písemky je vystaven, většina z vás se s ní dobře vyrovnala. „Nepříjemné body“ v Příkladu 1 jsou 0 a \infty, v Příkladu 2 je to 1 a \infty, na integračních oborech jsou funkce spoji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kladu 1 existuje konečná limita v 0 zprava (je rovna 0), v \infty dává vyšetření odhad násobkem funkce x</w:t>
      </w:r>
      <w:r>
        <w:rPr>
          <w:lang w:val="en-US"/>
        </w:rPr>
        <w:t>^{3/2}, tedy integr</w:t>
      </w:r>
      <w:r>
        <w:rPr/>
        <w:t>ál konverguje pro všechna reálná \alpha (omlouvám se za uvedený nesprávný výsled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kladu 2 integrál opět existuje pro všechna reálná \alpha a konverguje, právě když je  \alpha \in (0,2). Zadání mělo být ještě lehčí, omylem jsem napsal čtverec k „x“ a měl být u parametru \alp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více chyb bylo v úpravách (též triviální numerické chyby) a ve zkoumání chování funkce v Příkladu 2 u \infty, např. v ignorování faktoru sin 1/x, nebo v chybných úpravách. Většina z vás vcelku srozumitelně formulovala své úvahy, často však velmi úsporně/stručně. Doufám, že chyby zavinila převážně nervozita, některé byly pro mne však nepochopitel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ce v osobních komentářích na začátku příštího cvičení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-*jv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24:00Z</dcterms:created>
  <dc:creator>Jiri Vesely</dc:creator>
  <dc:description/>
  <cp:keywords/>
  <dc:language>en-US</dc:language>
  <cp:lastModifiedBy>jvesely</cp:lastModifiedBy>
  <dcterms:modified xsi:type="dcterms:W3CDTF">2013-03-25T09:50:00Z</dcterms:modified>
  <cp:revision>2</cp:revision>
  <dc:subject/>
  <dc:title>Komentář k zápočtové písemce 1:</dc:title>
</cp:coreProperties>
</file>