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113"/>
        <w:jc w:val="center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i w:val="false"/>
          <w:iCs w:val="false"/>
          <w:sz w:val="22"/>
          <w:szCs w:val="22"/>
        </w:rPr>
        <w:t>Požadavky znalostí ke státní bakalářské zkoušc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Základy konstrukční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Planimetrie a stereometrie.</w:t>
      </w:r>
      <w:r>
        <w:rPr>
          <w:rFonts w:cs="Linux Libertine O" w:ascii="Linux Libertine O" w:hAnsi="Linux Libertine O"/>
          <w:sz w:val="22"/>
          <w:szCs w:val="22"/>
        </w:rPr>
        <w:br/>
        <w:t xml:space="preserve">Bod, přímka, rovina, incidence geometrických útvarů, polohové a metrické vlastnosti geometrických útvarů v rovině, svazek přímek, euklidovské konstrukce, tečna ke kružnici, společné tečny dvou kružnic, stejnolehlost, středový a obvodový úhel, Thalétova kružnice, konstrukce pravidelných </w:t>
      </w:r>
      <w:r>
        <w:rPr>
          <w:rFonts w:cs="Linux Libertine O" w:ascii="Linux Libertine O" w:hAnsi="Linux Libertine O"/>
          <w:i/>
          <w:iCs/>
          <w:sz w:val="22"/>
          <w:szCs w:val="22"/>
        </w:rPr>
        <w:t>n</w:t>
      </w:r>
      <w:r>
        <w:rPr>
          <w:rFonts w:cs="Linux Libertine O" w:ascii="Linux Libertine O" w:hAnsi="Linux Libertine O"/>
          <w:sz w:val="22"/>
          <w:szCs w:val="22"/>
        </w:rPr>
        <w:t>-úhelníků, mocnost bodu ke kružnici, chordála, potenční střed, svazek kružnic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Polohové a metrické vlastnosti geometrických útvarů v trojrozměrném prostoru (včetně definic a kritérií rovnoběžnosti přímky a roviny, rovnoběžnosti dvou rovin, kolmosti přímky a roviny, kolmosti dvou rovin), příčky mimoběžek. Tečné roviny těles. Řezy těles, průniky přímky a těles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Osová afinita, perspektivní kolineace.</w:t>
      </w:r>
      <w:r>
        <w:rPr>
          <w:rFonts w:cs="Linux Libertine O" w:ascii="Linux Libertine O" w:hAnsi="Linux Libertine O"/>
          <w:sz w:val="22"/>
          <w:szCs w:val="22"/>
        </w:rPr>
        <w:br/>
        <w:t>Perspektivní kolineace mezi dvěma různoběžnými rovinami. Perspektivní kolineace v rovině, střed, osa, úběžnice a protiúběžnice kolineace. Využití perspektivní kolineace při konstrukci řezů těles a při konstrukci kuželoseček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Osová afinita mezi dvěma rovinami, osová afinita v rov</w:t>
      </w:r>
      <w:r>
        <w:rPr>
          <w:rFonts w:cs="Linux Libertine O" w:ascii="Linux Libertine O" w:hAnsi="Linux Libertine O"/>
          <w:color w:val="auto"/>
          <w:sz w:val="22"/>
          <w:szCs w:val="22"/>
        </w:rPr>
        <w:t>ině; osa, směr a charakteristika osové afinity. Dělení afinit. Využití osové afinity při konstrukci řezů těles a v úlohách o elipse (speciálně při odvození trojúhelníkové konstrukce elipsy a Rytzov</w:t>
      </w:r>
      <w:r>
        <w:rPr>
          <w:rFonts w:cs="Linux Libertine O" w:ascii="Linux Libertine O" w:hAnsi="Linux Libertine O"/>
          <w:sz w:val="22"/>
          <w:szCs w:val="22"/>
        </w:rPr>
        <w:t>ě konstrukci vrcholů elipsy).</w:t>
      </w:r>
      <w:r>
        <w:rPr>
          <w:rFonts w:cs="Linux Libertine O" w:ascii="Linux Libertine O" w:hAnsi="Linux Libertine O"/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3. Kuželosečky.</w:t>
      </w:r>
      <w:r>
        <w:rPr>
          <w:rFonts w:cs="Linux Libertine O" w:ascii="Linux Libertine O" w:hAnsi="Linux Libertine O"/>
          <w:sz w:val="22"/>
          <w:szCs w:val="22"/>
        </w:rPr>
        <w:br/>
        <w:t>Definice jednotlivých kuželoseček, společná poměrová definice kuželoseček, ohniskové vlastnosti kuželoseček, kuželosečky jako řezy kuželových ploch, Quételetovy-Dandelinovy věty. Konstrukce tečen kuželoseč</w:t>
      </w:r>
      <w:r>
        <w:rPr>
          <w:rFonts w:cs="Linux Libertine O" w:ascii="Linux Libertine O" w:hAnsi="Linux Libertine O"/>
          <w:color w:val="auto"/>
          <w:sz w:val="22"/>
          <w:szCs w:val="22"/>
        </w:rPr>
        <w:t xml:space="preserve">ek, konstrukce středů hyperoskulačních kružnic. Bodové konstrukce kuželoseček. Konstrukce kuželoseček z různých podmínek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Zobrazovací metody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Základní vlastnosti středového a rovnoběžného promítání.</w:t>
      </w:r>
      <w:r>
        <w:rPr>
          <w:rFonts w:cs="Linux Libertine O" w:ascii="Linux Libertine O" w:hAnsi="Linux Libertine O"/>
          <w:sz w:val="22"/>
          <w:szCs w:val="22"/>
        </w:rPr>
        <w:br/>
        <w:t>Dělení promítání, princip promítání (středového, rovnoběžného). Vlastnosti rovnoběžného (speciálně pravoúhlého) promítání. Volné rovnoběžné promítání. Zobrazení přímek a rovin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Kótované promítání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měr promítání, průmětna, orientace poloprostorů, kóta, zobrazení bodu). Zobrazení přímky, stopník přímky, promítací rovina přímky a její sklápění do průmětny, skutečná velikost úsečky, odchylka přímky od průmětny, stupňování přímky, spád a interval přímky. Zobrazení roviny, stopa roviny, hlavní a spádové přímky roviny, stupňování roviny, spád a interval roviny, zobrazení dvojice rovin. Průsečnice dvou rovin, průsečík přímky s rovinou, přímka kolmá k rovině, rovina kolmá k přímce, vzdálenost bodu od roviny, otáčení roviny, zobrazení útvarů v obecné rovině. Zobrazení hranatých těles, skutečný a zdánlivý obrys. Zobrazení kružnice, kulov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é plochy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3. Mongeovo promítání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měr promítání, průmětny, zobrazení bodu, půdorys a nárys bodu, základnice, ordinála). Zobrazení přímky, stopníky přímky, půdorysně a nárysně promítací roviny přímky a jejich sklápění do průměten. Zobrazení roviny, stopy roviny, hlavní a spádové přímky roviny. Průsečnice dvou rovin, průsečík přímky s rovinou, přímka kolmá k rovině, rovina kolmá k přímce, vzdálenost bodu od roviny. Odchylka roviny od průměten, otáčení roviny. Třetí průmětna. Rovina totožnosti a rovina souměrnosti. Zobrazení hranatých těles, jejich řezy rovinami, průnik přímky a těles, viditelnost. Vzájemné průniky hranatých těles. Zobrazení kružnice, kulové plochy, řezy kulové plochy. Zobrazení válcových a kuželových ploch, jejich řezy rovinami, průnik přímky a válcové nebo kuželové plochy. Osvětlení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4. Kosoúhlé promítání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měr promítání, průmětny, trimetrie, dimetrie, izometrie, zobrazení bodu). Zobrazení přímky, stopníky přímky. Zobrazení roviny, stopy roviny, hlavní přímky roviny. Průsečnice dvou rovin, průsečík přímky s rovinou, přímka kolmá k rovině, vzdálenost bodu od roviny. Otáčení obecné roviny. Zobrazení útvarů (včetně kružnice) v souřadnicových rovinách i v obecné rovině. Zobrazení tělesa v kosoúhlém promítání ze znalosti jeho pravoúhlých průmětů. Zobrazení těles s podstavami v pomocných průmětnách i v obecných rovinách. Řezy hranatých těles, průnik přímky a tělesa. Vzájemné průniky hranatých těles. Zobrazení kulové, kuželové, válcové plochy. Řezy kuželových a válcových ploch, průnik přímky a válcové nebo kuželové plochy. Os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větlení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5. Pravoúhlá axonometrie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měr promítání, průmětny, axonometrický trojúhelník, axonometrický osový kříž, zobrazení bodu). Zobrazení přímky, stopníky přímky. Zobrazení roviny, stopy roviny, hlavní přímky roviny. Průsečnice dvou rovin, průsečík přímky s rovinou. Otáčení obecné roviny. Zobrazení útvarů (včetně kružnic) v souřadnicových rovinách i v obecné rovině. Axonometrická stopa roviny a axonometrický stopník přímky. Přímka kolmá k rovině, rovina kolmá k přímce. Rovina rovnoběžná s některou ze souřadnicových os a zobrazení útvarů (včetně kružnice) v ní ležících. Vzdálenost bodu od axonometrické průmětny, vzdálenost bodu od počátku souřadnicového systému, skutečná délka úsečky. Zobrazení těles s podstavami v pomocných průmětnách i v obecných rovinách. Zářezová metoda. Řezy hranatých těles, průnik přímky a tělesa. Vzájemné průniky hranatých těles. Zobrazení kulové, kuželové, válcové plochy. Řezy k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uželových a válcových ploch, průnik přímky a válcové nebo kuželové plochy. Osvětlení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6. Kosoúhlá axonometrie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měr promítání, průmětny, zobrazení bodu). Zářezová metoda, 1. Sobotkova konstrukce, Pohlkeova věta. Zobrazení jednoduchých těles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7. Rotační plochy, plochy druhého stupně.</w:t>
      </w:r>
      <w:r>
        <w:rPr>
          <w:rFonts w:cs="Linux Libertine O" w:ascii="Linux Libertine O" w:hAnsi="Linux Libertine O"/>
          <w:sz w:val="22"/>
          <w:szCs w:val="22"/>
        </w:rPr>
        <w:br/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Vlastnosti obecných rotačních ploch (osa plochy, rovnoběžkové kružnice, meridián, tečná rovina plochy, normála plochy, eliptické, parabolické a hyperbolické body na ploše) a jejich zobrazení v rovnoběžných promítáních. Speciálně pak anuloid – parametrické vyjádření, řez anuloidu rovinou rovnoběžnou s osou, řez bitangenciální rovinou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Vlastnosti a zobrazení rotačních ploch druhého stupně. Obrazy rotačních kvadrik v prostorové afinitě a kolineaci. Užití ploch 2. stupně v praxi. Obrysy, řezy rovinami</w:t>
      </w: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>, průniky ploch a jejich osvětlení v rovnoběžných promítáních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8. Středové promítání.</w:t>
      </w:r>
      <w:r>
        <w:rPr>
          <w:rFonts w:cs="Linux Libertine O" w:ascii="Linux Libertine O" w:hAnsi="Linux Libertine O"/>
          <w:sz w:val="22"/>
          <w:szCs w:val="22"/>
        </w:rPr>
        <w:br/>
        <w:t>Princip promítání (střed promítání, průmětna, hlavní bod, distance, zobrazení bodu, středový a pravoúhlý průmět bodu). Zobrazení přímky, stopník a úběžník přímky, dělicí bod, skutečná velikost úsečky. Zobrazení roviny, stopa a úběžnice roviny, hlavní a spádová přímka roviny, úběžník spádových přímek, normála k rovině, úběžník normál, rovina kolmá k přímce. Průsečnice dvou rovin, průsečík přímky s rovinou, otáčení roviny. Středový průmět kružnice (přesná konstrukce, osmibodová konstrukce). Středové průměty jednoduchých těles, jejich řezy rovinami. Rovnoběžné osvětlení ve středovém promítání (stín vlastní, vržený, do dutiny)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Projektivní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Projektivní geometrie syntetická.</w:t>
      </w:r>
      <w:r>
        <w:rPr>
          <w:rFonts w:cs="Linux Libertine O" w:ascii="Linux Libertine O" w:hAnsi="Linux Libertine O"/>
          <w:sz w:val="22"/>
          <w:szCs w:val="22"/>
        </w:rPr>
        <w:br/>
        <w:t>Projektivní rozšíření roviny, projektivnost, zejména involuce. Princip duality. Projektivní vytvoření kuželosečky, polární vlastnosti. Věta Pascalova a Brianchonova. Svazek a řada kuželoseček, Desarguesova involuce. Ohniskové vlastnosti kuželoseček, konstrukce kuželoseček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Projektivní geometrie analytická.</w:t>
      </w:r>
      <w:r>
        <w:rPr>
          <w:rFonts w:cs="Linux Libertine O" w:ascii="Linux Libertine O" w:hAnsi="Linux Libertine O"/>
          <w:sz w:val="22"/>
          <w:szCs w:val="22"/>
        </w:rPr>
        <w:br/>
        <w:t xml:space="preserve">Definice projektivního prostoru, homogenní souřadnice, projektivní rozšíření afinního prostoru. Kolineace a jejich reálné Jordanovy tvary, věta o dimenzi, polární vlastnosti kvadrik, maximální lineární podprostory na kvadrice, vrchol, obecná projektivní a afinní klasifikace kvadrik s aplikací pro </w:t>
      </w:r>
      <w:r>
        <w:rPr>
          <w:rFonts w:cs="Linux Libertine O" w:ascii="Linux Libertine O" w:hAnsi="Linux Libertine O"/>
          <w:i/>
          <w:iCs/>
          <w:sz w:val="22"/>
          <w:szCs w:val="22"/>
        </w:rPr>
        <w:t>n</w:t>
      </w:r>
      <w:r>
        <w:rPr>
          <w:rFonts w:cs="Linux Libertine O" w:ascii="Linux Libertine O" w:hAnsi="Linux Libertine O"/>
          <w:sz w:val="22"/>
          <w:szCs w:val="22"/>
        </w:rPr>
        <w:t xml:space="preserve"> = 2, 3. Dotyková kuželová plocha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Aplikace deskriptivní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Aplikace deskriptivní geometrie.</w:t>
      </w:r>
      <w:r>
        <w:rPr>
          <w:rFonts w:cs="Linux Libertine O" w:ascii="Linux Libertine O" w:hAnsi="Linux Libertine O"/>
          <w:sz w:val="22"/>
          <w:szCs w:val="22"/>
        </w:rPr>
        <w:br/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Významné plochy technické praxe – rozvinutelné přímkové plochy, zborcené přímkové plochy (stupně 2, 3 a 4, zejména hyperbolický paraboloid, zborcený hyperboloid, konoidy), rotační plochy (přímkové, cyklické, rotační plochy stupně 2),  šroubové plochy (šroubovice, přímkové a cyklické šroubové plochy), translační, klínové, součtové a obalové plochy, jejich vlastnosti a zobrazování, konstrukce tečné roviny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Lineární perspektiva – princip zobrazení, průsečná metoda, volné metody, osvětlení, zrcadlení ve svislé a vodorovné rovině. Perspektivní reliéf – konstrukce reliéfu bodů, přímek, rovin, prostorových útvarů, afinní reliéf jako speciální případ perspektivního reliéfu, konstruktivní fotogrammetrie – rekonstrukce svislého a šikmého snímku. Aplikace deskriptivní geometrie v technických oborech (stavebnictví, architektura apod.) a umění. Teoretické řešení střech. Topografické plochy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Počítačová geometrie.</w:t>
      </w:r>
      <w:r>
        <w:rPr>
          <w:rFonts w:cs="Linux Libertine O" w:ascii="Linux Libertine O" w:hAnsi="Linux Libertine O"/>
          <w:sz w:val="22"/>
          <w:szCs w:val="22"/>
        </w:rPr>
        <w:br/>
        <w:t>Algoritmy počítačové geometrie. Transformace v rovině a v prostoru. Analytická vyjádření zobrazovacích metod. Geometrické modelování (zobrazování těles, určování viditelnosti). Geometrické vyhledávání, operace s konvexními množinami, teorie grafů, triangulace. Křivky a plochy počítačové grafiky - interpolace a aproximace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Heading4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lineRule="auto" w:line="240" w:before="0" w:after="113"/>
        <w:ind w:left="0" w:right="0" w:hanging="0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  <w:r>
        <w:br w:type="page"/>
      </w:r>
    </w:p>
    <w:p>
      <w:pPr>
        <w:pStyle w:val="Heading4"/>
        <w:keepNext w:val="true"/>
        <w:widowControl w:val="false"/>
        <w:suppressAutoHyphens w:val="true"/>
        <w:bidi w:val="0"/>
        <w:spacing w:lineRule="auto" w:line="240" w:before="0" w:after="113"/>
        <w:ind w:left="0" w:right="0" w:hanging="0"/>
        <w:jc w:val="center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Požadavky znalostí ke státní závěrečné zkoušce z deskriptivní geometrie a didaktiky deskriptivní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Jedná se o přehled širších tematických okruhů. Otázky jsou zpravidla formulovány konkrétněji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Algebraická geometrie.</w:t>
      </w:r>
      <w:r>
        <w:rPr>
          <w:rFonts w:cs="Linux Libertine O" w:ascii="Linux Libertine O" w:hAnsi="Linux Libertine O"/>
          <w:sz w:val="22"/>
          <w:szCs w:val="22"/>
        </w:rPr>
        <w:br/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Algebraická křivka, algebraická plocha. Regulární a singulární body. Společné body přímky a algebraické plochy. Polarita. Hessián. Inflexní body algebraické křivky. Průnik křivek, resultant. Plückerovy vzorce. Tečnová rovnice křivky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Projektivní a neeukleidovská geometrie, základy geometrie.</w:t>
      </w:r>
      <w:r>
        <w:rPr>
          <w:rFonts w:cs="Linux Libertine O" w:ascii="Linux Libertine O" w:hAnsi="Linux Libertine O"/>
          <w:sz w:val="22"/>
          <w:szCs w:val="22"/>
        </w:rPr>
        <w:br/>
        <w:t xml:space="preserve">Projektivní rozšíření eukleidovské roviny. Homogenní souřadnice. Kolineace zachovávající kuželosečku. Neeukleidovské geometrie, modely Lobačevského roviny (Beltramiho-Kleinův, Poincarého). Geometrie kulové plochy. Axiomatické vybudování geometrie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3. Diferenciální geometrie a její aplikace.</w:t>
      </w:r>
      <w:r>
        <w:rPr>
          <w:rFonts w:cs="Linux Libertine O" w:ascii="Linux Libertine O" w:hAnsi="Linux Libertine O"/>
          <w:sz w:val="22"/>
          <w:szCs w:val="22"/>
        </w:rPr>
        <w:br/>
      </w:r>
      <w:r>
        <w:rPr>
          <w:rFonts w:cs="Linux Libertine O" w:ascii="Linux Libertine O" w:hAnsi="Linux Libertine O"/>
          <w:color w:val="auto"/>
          <w:sz w:val="22"/>
          <w:szCs w:val="22"/>
        </w:rPr>
        <w:t xml:space="preserve">Obsahy rovinných útvarů (mnohoúhelníky, oblasti ohraničené uzavřenými </w:t>
      </w: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>křivkami), izoperimetrické úlohy pro mnohoúhelníky a uzavřené křivky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 xml:space="preserve">Theorema egregium. Geodetické křivky na plochách (příklady, souvislost s hledáním nejkratší spojnice dvou bodů na ploše). </w:t>
      </w:r>
    </w:p>
    <w:p>
      <w:pPr>
        <w:pStyle w:val="Normal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 xml:space="preserve">Zobrazení mezi plochami a jejich aplikace v kartografii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4. Kartograf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Kartografie (přehled kartografických zobrazení a jejich vlastností, synteticky i užitím diferenciální geometrie). Souřadnicové soustavy (zeměpisné a kartografické souřadnice), důležité křivky (loxodroma, ortodroma), kartografická zkreslení. Zobrazení elipsoidu na kulovou plochu, konstrukce sítí poledníků a rovnoběžek v jednoduchých zobrazeních (zobrazení referenční plochy na rozvinutelné plochy a rozvinutí do roviny)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5. Kinematická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Kinematická geometrie (základní pojmy, definice nejdůležitějších pojmů a popis jejich vlastností, speciální pohyby). Základy kinematické geometrie v rovině, určenost pohybu pomocí trajektorií a obálek. Pevná a hybná polodie, jejich konstrukce. Vratný pohyb. První a druhá základní věta kinematické geometrie. Ponceletova konstrukce trajektorií a obálek. Speciální pohyby (kardioidický, eliptický, cyklický, konchoidální, úpatnicový). Středy křivostí trajektorií a obálek.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6. Aplikace deskriptivní geometrie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Aplikace deskriptivní geometrie v umění a technické praxi. Zobrazovací metody (rovnoběžná a středová promítání) – rýsování na počítači. Rekonstrukce fotografických snímků a zakreslování nových objektů. Konstrukce technicky významných ploch (přímkové, rotační, šroubové, translační) a jejich užití ve stavebnictví. Modelování aproximačních a interpolačních křivek a ploch na počítači. Algoritmy aplikované a počítačové geometrie. </w:t>
      </w:r>
    </w:p>
    <w:p>
      <w:pPr>
        <w:pStyle w:val="TextBody"/>
        <w:spacing w:lineRule="auto" w:line="240" w:before="0" w:after="113"/>
        <w:jc w:val="left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7. Didaktika deskriptivní geometrie, dějiny deskriptivní geometrie.</w:t>
      </w:r>
      <w:r>
        <w:rPr>
          <w:rFonts w:cs="Linux Libertine O" w:ascii="Linux Libertine O" w:hAnsi="Linux Libertine O"/>
          <w:sz w:val="22"/>
          <w:szCs w:val="22"/>
        </w:rPr>
        <w:br/>
        <w:t xml:space="preserve">Požaduje se znalost jednotlivých zobrazovacích metod na úrovni bakalářského studia a schopnost řešit úlohy v těchto metodách. </w:t>
      </w:r>
    </w:p>
    <w:p>
      <w:pPr>
        <w:pStyle w:val="TextBody"/>
        <w:spacing w:lineRule="auto" w:line="240" w:before="0" w:after="0"/>
        <w:jc w:val="left"/>
        <w:rPr>
          <w:rFonts w:ascii="Linux Libertine O" w:hAnsi="Linux Libertine O" w:eastAsia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Středová kolineace, osová afinita. Kótované promítání, Mongeovo promítání, pravoúhlá axonometrie, kosoúhlé promítání. Kuželosečky. Křivky a plochy technické praxe. Lineární perspektiva, rovnoběžné osvětlení. Znalost těchto okruhů a porozumění jim z následujících hledisek: </w:t>
      </w:r>
    </w:p>
    <w:p>
      <w:pPr>
        <w:pStyle w:val="Seznamnadpis"/>
        <w:spacing w:lineRule="auto" w:line="240" w:before="0" w:after="0"/>
        <w:jc w:val="left"/>
        <w:rPr>
          <w:rFonts w:ascii="Linux Libertine O" w:hAnsi="Linux Libertine O" w:eastAsia="Linux Libertine O" w:cs="Linux Libertine O"/>
          <w:sz w:val="22"/>
          <w:szCs w:val="22"/>
        </w:rPr>
      </w:pPr>
      <w:r>
        <w:rPr>
          <w:rFonts w:eastAsia="Linux Libertine O" w:cs="Linux Libertine O" w:ascii="Linux Libertine O" w:hAnsi="Linux Libertine O"/>
          <w:sz w:val="22"/>
          <w:szCs w:val="22"/>
        </w:rPr>
        <w:t xml:space="preserve">– </w:t>
      </w:r>
      <w:r>
        <w:rPr>
          <w:rFonts w:cs="Linux Libertine O" w:ascii="Linux Libertine O" w:hAnsi="Linux Libertine O"/>
          <w:sz w:val="22"/>
          <w:szCs w:val="22"/>
        </w:rPr>
        <w:t xml:space="preserve">transformace deskriptivní geometrie jako vědy do školské deskriptivní geometrie, </w:t>
      </w:r>
    </w:p>
    <w:p>
      <w:pPr>
        <w:pStyle w:val="Seznamnadpis"/>
        <w:spacing w:lineRule="auto" w:line="240" w:before="0" w:after="0"/>
        <w:jc w:val="left"/>
        <w:rPr>
          <w:rFonts w:ascii="Linux Libertine O" w:hAnsi="Linux Libertine O" w:eastAsia="Linux Libertine O" w:cs="Linux Libertine O"/>
          <w:sz w:val="22"/>
          <w:szCs w:val="22"/>
        </w:rPr>
      </w:pPr>
      <w:r>
        <w:rPr>
          <w:rFonts w:eastAsia="Linux Libertine O" w:cs="Linux Libertine O" w:ascii="Linux Libertine O" w:hAnsi="Linux Libertine O"/>
          <w:sz w:val="22"/>
          <w:szCs w:val="22"/>
        </w:rPr>
        <w:t xml:space="preserve">– </w:t>
      </w:r>
      <w:r>
        <w:rPr>
          <w:rFonts w:cs="Linux Libertine O" w:ascii="Linux Libertine O" w:hAnsi="Linux Libertine O"/>
          <w:sz w:val="22"/>
          <w:szCs w:val="22"/>
        </w:rPr>
        <w:t xml:space="preserve">vzájemné vazby mezi okruhy, mezipředmětové vztahy, </w:t>
      </w:r>
    </w:p>
    <w:p>
      <w:pPr>
        <w:pStyle w:val="Obsahseznamu"/>
        <w:spacing w:lineRule="auto" w:line="240" w:before="0" w:after="0"/>
        <w:ind w:left="0" w:right="0" w:hanging="0"/>
        <w:jc w:val="left"/>
        <w:rPr>
          <w:rFonts w:ascii="Linux Libertine O" w:hAnsi="Linux Libertine O" w:eastAsia="Linux Libertine O" w:cs="Linux Libertine O"/>
          <w:sz w:val="22"/>
          <w:szCs w:val="22"/>
        </w:rPr>
      </w:pPr>
      <w:r>
        <w:rPr>
          <w:rFonts w:eastAsia="Linux Libertine O" w:cs="Linux Libertine O" w:ascii="Linux Libertine O" w:hAnsi="Linux Libertine O"/>
          <w:sz w:val="22"/>
          <w:szCs w:val="22"/>
        </w:rPr>
        <w:t xml:space="preserve">– </w:t>
      </w:r>
      <w:r>
        <w:rPr>
          <w:rFonts w:eastAsia="Linux Libertine O" w:cs="Linux Libertine O" w:ascii="Linux Libertine O" w:hAnsi="Linux Libertine O"/>
          <w:sz w:val="22"/>
          <w:szCs w:val="22"/>
        </w:rPr>
        <w:t xml:space="preserve">různé postupy při řešení úloh a jejich efektivita, </w:t>
      </w:r>
    </w:p>
    <w:p>
      <w:pPr>
        <w:pStyle w:val="Seznamnadpis"/>
        <w:spacing w:lineRule="auto" w:line="240" w:before="0" w:after="0"/>
        <w:jc w:val="left"/>
        <w:rPr>
          <w:rFonts w:ascii="Linux Libertine O" w:hAnsi="Linux Libertine O" w:eastAsia="Linux Libertine O" w:cs="Linux Libertine O"/>
          <w:sz w:val="22"/>
          <w:szCs w:val="22"/>
        </w:rPr>
      </w:pPr>
      <w:r>
        <w:rPr>
          <w:rFonts w:eastAsia="Linux Libertine O" w:cs="Linux Libertine O" w:ascii="Linux Libertine O" w:hAnsi="Linux Libertine O"/>
          <w:sz w:val="22"/>
          <w:szCs w:val="22"/>
        </w:rPr>
        <w:t xml:space="preserve">– </w:t>
      </w:r>
      <w:r>
        <w:rPr>
          <w:rFonts w:cs="Linux Libertine O" w:ascii="Linux Libertine O" w:hAnsi="Linux Libertine O"/>
          <w:sz w:val="22"/>
          <w:szCs w:val="22"/>
        </w:rPr>
        <w:t xml:space="preserve">motivace, aplikace v praxi, </w:t>
      </w:r>
    </w:p>
    <w:p>
      <w:pPr>
        <w:pStyle w:val="Seznamnadpis"/>
        <w:spacing w:lineRule="auto" w:line="240" w:before="0" w:after="113"/>
        <w:jc w:val="left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eastAsia="Linux Libertine O" w:cs="Linux Libertine O" w:ascii="Linux Libertine O" w:hAnsi="Linux Libertine O"/>
          <w:sz w:val="22"/>
          <w:szCs w:val="22"/>
        </w:rPr>
        <w:t xml:space="preserve">– </w:t>
      </w:r>
      <w:r>
        <w:rPr>
          <w:rFonts w:cs="Linux Libertine O" w:ascii="Linux Libertine O" w:hAnsi="Linux Libertine O"/>
          <w:sz w:val="22"/>
          <w:szCs w:val="22"/>
        </w:rPr>
        <w:t xml:space="preserve">klasifikace a porovnání promítacích metod. </w:t>
      </w:r>
    </w:p>
    <w:p>
      <w:pPr>
        <w:pStyle w:val="Normal"/>
        <w:spacing w:lineRule="auto" w:line="240" w:before="0" w:after="113"/>
        <w:jc w:val="left"/>
        <w:rPr/>
      </w:pPr>
      <w:r>
        <w:rPr>
          <w:rFonts w:cs="Linux Libertine O" w:ascii="Linux Libertine O" w:hAnsi="Linux Libertine O"/>
          <w:color w:val="auto"/>
          <w:sz w:val="22"/>
          <w:szCs w:val="22"/>
        </w:rPr>
        <w:t>Dějiny deskriptivní geomet</w:t>
      </w:r>
      <w:r>
        <w:rPr>
          <w:rFonts w:cs="Linux Libertine O" w:ascii="Linux Libertine O" w:hAnsi="Linux Libertine O"/>
          <w:sz w:val="22"/>
          <w:szCs w:val="22"/>
        </w:rPr>
        <w:t xml:space="preserve">rie. Koncepce, obsah a metody vyučování deskriptivní geometrie od poloviny 19. století. </w:t>
      </w:r>
    </w:p>
    <w:sectPr>
      <w:type w:val="nextPage"/>
      <w:pgSz w:w="11906" w:h="16838"/>
      <w:pgMar w:left="1134" w:right="1134" w:gutter="0" w:header="0" w:top="1134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O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nux Libertine 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 O" w:hAnsi="Linux Libertine O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nux Libertine O" w:hAnsi="Linux Libertine 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nux Libertine O" w:hAnsi="Linux Libertine O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nux Libertine O" w:hAnsi="Linux Libertine O"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9:44Z</dcterms:created>
  <dc:creator/>
  <dc:description/>
  <dc:language>en-US</dc:language>
  <cp:lastModifiedBy/>
  <cp:lastPrinted>2015-10-26T11:08:00Z</cp:lastPrinted>
  <dcterms:modified xsi:type="dcterms:W3CDTF">2015-11-16T15:10:04Z</dcterms:modified>
  <cp:revision>71</cp:revision>
  <dc:subject/>
  <dc:title/>
</cp:coreProperties>
</file>