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ečná zpráva řešitele o řešení projektu FRVŠ 2733/2003</w:t>
      </w:r>
    </w:p>
    <w:p>
      <w:pPr>
        <w:pStyle w:val="Normal"/>
        <w:numPr>
          <w:ilvl w:val="0"/>
          <w:numId w:val="0"/>
        </w:numP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outlineLvl w:val="0"/>
        <w:rPr/>
      </w:pPr>
      <w:r>
        <w:rPr/>
      </w:r>
    </w:p>
    <w:p>
      <w:pPr>
        <w:pStyle w:val="Zkladntext2"/>
        <w:rPr/>
      </w:pPr>
      <w:r>
        <w:rPr/>
        <w:t>Cílem bylo uspořádat intenzivní přednáškový kurs o interakcích teorie lup a kvazigrup s teoretickou a aplikovanou kryptografií a kryptoanalýzou. Tohoto cíle bylo dosaženo.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/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sz w:val="24"/>
        </w:rPr>
        <w:t xml:space="preserve">V měsíci srpnu Viktor Ščerbakov připravoval podklady pro přednášku </w:t>
      </w:r>
      <w:r>
        <w:rPr>
          <w:i/>
          <w:sz w:val="24"/>
        </w:rPr>
        <w:t xml:space="preserve">Základy teorie kvazigrup a několik jejich aplikací v kryptografii. </w:t>
      </w:r>
      <w:r>
        <w:rPr>
          <w:sz w:val="24"/>
        </w:rPr>
        <w:t>Tato přednáška proběhla jako intenzivní kurs v měsíci září za účasti 3 studentů magisterského studia a 3 studentů doktorandského studia. Některé přednášky byly navštíveny i zaměstnanci. Viktor Ščerbakov poskytl poklady pro přednášku, které budou moci být využity i v budoucnu (jde o text v rozsahu 85 stran výukových materiálů). Dále vypracoval studii v rozsahu 15 stran, která stručně pojednává o hlavních způsobech použití kvazigrup v kryptografii a obsahuje velice obsáhlý seznam literatury týkající se tohoto tématu. Během října 2003 Viktor Ščerbakov měl několik posledních přednášek kursu, zkoušel studenty, kteří si kurs zapsali a stihli se ke zkoušce připravit, a konečně konzultoval s doktorandem Janem Horou. Tyto konzultace vedly k rozšíření doktorandské práce Jana Hory, jež byla podána koncem roku 2003. K žádným změnám oproti projektu nedoš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kladový text pro přednášku lze nalézt na adrese </w:t>
      </w:r>
      <w:hyperlink r:id="rId2">
        <w:r>
          <w:rPr>
            <w:rStyle w:val="InternetLink"/>
          </w:rPr>
          <w:t>www.karlin.mff.cuni.cz/~drapal/speccurs.pdf</w:t>
        </w:r>
      </w:hyperlink>
      <w:r>
        <w:rPr>
          <w:sz w:val="24"/>
        </w:rPr>
        <w:t xml:space="preserve"> a na adrese </w:t>
      </w:r>
      <w:hyperlink r:id="rId3">
        <w:r>
          <w:rPr>
            <w:rStyle w:val="InternetLink"/>
          </w:rPr>
          <w:t>www.karlin.mff.cuni.cz/~drapal/krypto.pdf</w:t>
        </w:r>
      </w:hyperlink>
      <w:r>
        <w:rPr>
          <w:sz w:val="24"/>
        </w:rPr>
        <w:t xml:space="preserve"> se nachází text odborného pojednání o aplikacích kvazigrup v kryptologii. Za přínosy grantu lze považov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tvoření výše zmíněných studijních a odborných text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ohacení nabídky předmětů konáním nové výběrové přednáš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zultace, které ujasnily možnosti použití kvazigrup v kryptografi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vé impulsy pro práce doktoran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Praze 18. prosinc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Aleš Dráp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in.mff.cuni.cz/~drapal/speccurs.pdf" TargetMode="External"/><Relationship Id="rId3" Type="http://schemas.openxmlformats.org/officeDocument/2006/relationships/hyperlink" Target="http://www.karlin.mff.cuni.cz/~drapal/krypt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20:00Z</dcterms:created>
  <dc:creator>Ales Drapal</dc:creator>
  <dc:description/>
  <dc:language>en-US</dc:language>
  <cp:lastModifiedBy>Ales Drapal</cp:lastModifiedBy>
  <dcterms:modified xsi:type="dcterms:W3CDTF">2004-02-02T14:21:00Z</dcterms:modified>
  <cp:revision>4</cp:revision>
  <dc:subject/>
  <dc:title>Závěrečná zpráva řešitele o řešení projektu FRVŠ 2733/2003</dc:title>
</cp:coreProperties>
</file>