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Výkaz hospodaření s přidělenými prostředk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při řešení projektu Fondu rozvoje vysokých škol v roce 2003</w:t>
      </w:r>
    </w:p>
    <w:p>
      <w:pPr>
        <w:pStyle w:val="TextBody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2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íslo projekt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733/ 2003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. Okruh, případně podokruh a specifikac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6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Řešit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š Dráp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zev projekt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stování V. Ščerbakov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ysoká škola a fakult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verzita Karlova, Matematicko-fyzikální fakult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ýše dotace FRVŠ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</w:rPr>
              <w:t>(zaokrouhlete na celé tis. Kč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iděl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ž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z to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3 tisíc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 tisíc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měna řešitele (řešitelů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niční cestovné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pendium MŠM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 Kč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značte křížkem ve sloupc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ano“ nebo „ne“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šlo při řešení projektu mezi rozpočtovými položkami k přesunům vyšším než 25 tis. Kč nebo než 10% dotac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ěl k tomu řešitel souhlas Výboru FRVŠ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šlo při řešení projektu mezi rozpočtovými položkami k přesunům celkem do 25 tis. Kč nebo do 10% dotac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l k tomu řešitel souhlas vysoké školy či fakulty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ýše příspěvku VŠ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ebo fakulty </w:t>
            </w:r>
            <w:r>
              <w:rPr>
                <w:b/>
                <w:i/>
              </w:rPr>
              <w:t>(v tis. Kč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lib: 24 tis.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ečnost: 57 tis.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hlašuji, že údaje zde uvedené jsou pravdivé a úplné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prosince 200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</w:t>
        <w:tab/>
        <w:tab/>
        <w:tab/>
        <w:tab/>
        <w:tab/>
        <w:tab/>
        <w:tab/>
        <w:t>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um</w:t>
        <w:tab/>
        <w:tab/>
        <w:tab/>
        <w:tab/>
        <w:tab/>
        <w:tab/>
        <w:tab/>
        <w:t>podpis řeš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datum</w:t>
        <w:tab/>
        <w:tab/>
        <w:tab/>
        <w:t>razítko a podpis za ekonomický útvar VŠ nebo faku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mallCaps/>
        </w:rPr>
      </w:pPr>
      <w:r>
        <w:rPr>
          <w:smallCaps/>
        </w:rPr>
        <w:t>Příloha k Výkazu hospodaření s přidělenými prostředky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jen pro řešitele projektu s kapitálovou dotací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mallCaps/>
          <w:sz w:val="24"/>
        </w:rPr>
      </w:pPr>
      <w:r>
        <w:rPr>
          <w:b/>
          <w:smallCaps/>
          <w:sz w:val="24"/>
        </w:rPr>
        <w:t>Přehled majetku pořízeného z kapitálové dotace Fondu rozvoje vysokých škol</w:t>
      </w:r>
    </w:p>
    <w:p>
      <w:pPr>
        <w:pStyle w:val="Heading1"/>
        <w:rPr>
          <w:b/>
          <w:b/>
          <w:smallCaps/>
          <w:sz w:val="24"/>
        </w:rPr>
      </w:pPr>
      <w:r>
        <w:rPr>
          <w:b/>
          <w:smallCaps/>
          <w:sz w:val="24"/>
        </w:rPr>
        <w:t>a z prostředků vysoké školy nebo fakulty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3827"/>
        <w:gridCol w:w="1134"/>
        <w:gridCol w:w="1276"/>
        <w:gridCol w:w="11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us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ý pop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ázev, značka, výrobce, typ..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tředky </w:t>
            </w:r>
            <w:r>
              <w:rPr>
                <w:i/>
              </w:rPr>
              <w:t>(zaokrouhlete na celé tis. Kč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V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oké školy nebo fak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změn oproti původnímu projekt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25:00Z</dcterms:created>
  <dc:creator>Maja</dc:creator>
  <dc:description/>
  <dc:language>en-US</dc:language>
  <cp:lastModifiedBy>Ales Drapal</cp:lastModifiedBy>
  <cp:lastPrinted>2003-11-10T20:08:00Z</cp:lastPrinted>
  <dcterms:modified xsi:type="dcterms:W3CDTF">2003-12-18T16:51:00Z</dcterms:modified>
  <cp:revision>3</cp:revision>
  <dc:subject/>
  <dc:title>Výkaz hospodaření s přidělenými prostředky při řešení projektu</dc:title>
</cp:coreProperties>
</file>