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oznmk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686435</wp:posOffset>
                </wp:positionV>
                <wp:extent cx="5849620" cy="968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68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84"/>
                              <w:gridCol w:w="1222"/>
                              <w:gridCol w:w="144"/>
                              <w:gridCol w:w="1548"/>
                              <w:gridCol w:w="1710"/>
                              <w:gridCol w:w="12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Č. projektu: </w:t>
                                  </w:r>
                                  <w:r>
                                    <w:fldChar w:fldCharType="begin">
                                      <w:ffData>
                                        <w:name w:val="čísl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2733/2003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TO: </w:t>
                                  </w:r>
                                  <w:r>
                                    <w:fldChar w:fldCharType="begin">
                                      <w:ffData>
                                        <w:name w:val="TO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F6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Specifikace: </w:t>
                                  </w:r>
                                  <w:r>
                                    <w:fldChar w:fldCharType="begin">
                                      <w:ffData>
                                        <w:name w:val="Specif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Příjmení řešitele: </w:t>
                                  </w:r>
                                  <w:r>
                                    <w:fldChar w:fldCharType="begin">
                                      <w:ffData>
                                        <w:name w:val="příjmení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Drápal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Jméno řešitele: </w:t>
                                  </w:r>
                                  <w:r>
                                    <w:fldChar w:fldCharType="begin">
                                      <w:ffData>
                                        <w:name w:val="jmén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Aleš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Název: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Hostování V. Ščerbakova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Současný stav:</w:t>
                                  </w:r>
                                  <w:bookmarkStart w:id="0" w:name="Text6"/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bookmarkEnd w:id="0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Na MFF UK se chystá zahájení výuky ve studijním oboru Matematické metody informační bezpečnosti. Součástí tohoto poměrně rozsáhlého projektu je zvyšování znalostí o kryptografii jak u kmenových pracovníků, tak zejména u doktorandů, z nichž u části se předpokládá i samostatný výzkum v této oblasti. Kryptografie zasahuje do stále větší počtu matematických oborů a nikdo dnes s jistotou nemůže tvrdit, který z nich bude sloužit jako teoretický základ budoucích kryptosystémů. Jednou z možností je použití teorie lup a kvazigrup, čímž se zabývají někteří badatelé v USA, Velké Británii, Maďarsku a Moldávii (o dalších se samozřejmě nemusí vědět, nepublikují-li standardním způsobem). 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Cíle řešení:</w:t>
                                  </w:r>
                                  <w:r>
                                    <w:fldChar w:fldCharType="begin">
                                      <w:ffData>
                                        <w:name w:val="cil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Cílem je uspořádat intenzivní přednáškový kurs o interakcích teorie lup a kvazigrup s teoretickou a aplikovanou kryptografií a kryptoanalýzou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i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Způsob řešení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Předpokládá se, že dr. Viktor Ščerbakov přijede v srpnu 2003 do Prahy a že během tohoto měsíce bude ve spolupráci s řešitelem pracovat na přípravě intenzivního přednáškového kursu, který se uskuteční v září 2003. Během konzultací se vyjasní, které znalosti bude možné u pražských studentů předpokládat a které bude třeba v rámci přednášky uvést. Po vlastním kursu se pak předpokládá osobní spolupráce s konkrétními studenty, která by měla vést k hlubšímu tvůrčímu osvojení problematiky a k zahájení případné dlouhodobé vědecké spoluprá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r. Ščerbakov je předním představitelem moldavské školy lup a kvazigrup, se kterou pojí pražskou algebraickou komunitu řada odbnorných a historických vazeb. Je vedoucím vědeckým pracovníkem Moldavské akademie věd, přednáší na universitě v Kišiněvě a byl nedávno nositelem grantu London Mathematical Society. Odborně se zabývá zejména levodistributivním kvazigrupami, Bolovými lupami a m-inverzními lupami a kvazigrupami. Právě poslední objekty dávají v případě dlouhého inverzního cyklu možnost konstrukce nestandardních kryptosystémů.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Presentace výsledků: </w:t>
                                  </w:r>
                                  <w:r>
                                    <w:fldChar w:fldCharType="begin">
                                      <w:ffData>
                                        <w:name w:val="presentac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Studijní text včetně popisu relevantních kryptosystémů.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Charakteristika řešitelského kolektivu:</w:t>
                                  </w:r>
                                  <w:r>
                                    <w:fldChar w:fldCharType="begin">
                                      <w:ffData>
                                        <w:name w:val="kolektiv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Aleš Drápal, nar. 19.8.1955, MFF UK ukončil 1979, kandidát věd 1989, v letech 1979-1990 ve Výzkumném ústavu matematických strojů, od roku 1990 na katedře algebry MFF, od roku 1994 zástupce vedoucího katedry. Docentem od roku 1995. Vědecky pracoval a pracuje v algebře.Více než 60 původních  prací. V sou</w:t>
                                    <w:softHyphen/>
                                    <w:t>časnosti se orientuje na přípravu studijního oboru Matematické metody informační bezpečnosti.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Konkretizace a zdůvodnění požadovaných položek dotace: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Mzdy: </w:t>
                                  </w:r>
                                  <w:r>
                                    <w:fldChar w:fldCharType="begin">
                                      <w:ffData>
                                        <w:name w:val="mzd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zda V. Ščerbakova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zdy_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4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Knihy: </w:t>
                                  </w:r>
                                  <w:r>
                                    <w:fldChar w:fldCharType="begin">
                                      <w:ffData>
                                        <w:name w:val="knih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bookmarkStart w:id="1" w:name="knihy_Copy_1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nihy_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DM: </w:t>
                                  </w:r>
                                  <w:r>
                                    <w:fldChar w:fldCharType="begin">
                                      <w:ffData>
                                        <w:name w:val="dd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dm_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Materiál :</w:t>
                                  </w:r>
                                  <w:r>
                                    <w:fldChar w:fldCharType="begin">
                                      <w:ffData>
                                        <w:name w:val="mat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t_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Služby: </w:t>
                                  </w:r>
                                  <w:r>
                                    <w:fldChar w:fldCharType="begin">
                                      <w:ffData>
                                        <w:name w:val="služb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luz_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Cestovné domácí: </w:t>
                                  </w:r>
                                  <w:r>
                                    <w:fldChar w:fldCharType="begin">
                                      <w:ffData>
                                        <w:name w:val="cest_do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bookmarkStart w:id="2" w:name="cest_dom_Copy_1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est_dom_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zahraniční: </w:t>
                                  </w:r>
                                  <w:r>
                                    <w:fldChar w:fldCharType="begin">
                                      <w:ffData>
                                        <w:name w:val="cest_z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est_zah_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Stipendia: </w:t>
                                  </w:r>
                                  <w:r>
                                    <w:fldChar w:fldCharType="begin">
                                      <w:ffData>
                                        <w:name w:val="sti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ip_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Stipendia MŠMT: </w:t>
                                  </w:r>
                                  <w:r>
                                    <w:fldChar w:fldCharType="begin">
                                      <w:ffData>
                                        <w:name w:val="mšm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smt_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Ostatní: </w:t>
                                  </w:r>
                                  <w:r>
                                    <w:fldChar w:fldCharType="begin">
                                      <w:ffData>
                                        <w:name w:val="osta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Zdravotní a sociální pojištění V. Ščerbakova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stat_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9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Celkem: </w:t>
                                  </w:r>
                                  <w:r>
                                    <w:fldChar w:fldCharType="begin">
                                      <w:ffData>
                                        <w:name w:val="celke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elkem_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3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Datum: </w:t>
                                  </w:r>
                                  <w:r>
                                    <w:fldChar w:fldCharType="begin">
                                      <w:ffData>
                                        <w:name w:val="da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5.04.02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Podpis: </w:t>
                                  </w:r>
                                  <w:r>
                                    <w:fldChar w:fldCharType="begin">
                                      <w:ffData>
                                        <w:name w:val="pod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62.3pt;mso-wrap-distance-left:7.05pt;mso-wrap-distance-right:7.05pt;mso-wrap-distance-top:0pt;mso-wrap-distance-bottom:0pt;margin-top:54.0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84"/>
                        <w:gridCol w:w="1222"/>
                        <w:gridCol w:w="144"/>
                        <w:gridCol w:w="1548"/>
                        <w:gridCol w:w="1710"/>
                        <w:gridCol w:w="12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Č. projektu: </w:t>
                            </w:r>
                            <w:r>
                              <w:fldChar w:fldCharType="begin">
                                <w:ffData>
                                  <w:name w:val="čísl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733/2003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TO: </w:t>
                            </w:r>
                            <w:r>
                              <w:fldChar w:fldCharType="begin">
                                <w:ffData>
                                  <w:name w:val="TO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F6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Specifikace: </w:t>
                            </w:r>
                            <w:r>
                              <w:fldChar w:fldCharType="begin">
                                <w:ffData>
                                  <w:name w:val="Specif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Příjmení řešitele: </w:t>
                            </w:r>
                            <w:r>
                              <w:fldChar w:fldCharType="begin">
                                <w:ffData>
                                  <w:name w:val="příjmení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Drápal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Jméno řešitele: </w:t>
                            </w:r>
                            <w:r>
                              <w:fldChar w:fldCharType="begin">
                                <w:ffData>
                                  <w:name w:val="jmén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Aleš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1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Název: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Hostování V. Ščerbakova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1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Současný stav:</w:t>
                            </w:r>
                            <w:bookmarkStart w:id="3" w:name="Text6"/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bookmarkEnd w:id="3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Na MFF UK se chystá zahájení výuky ve studijním oboru Matematické metody informační bezpečnosti. Součástí tohoto poměrně rozsáhlého projektu je zvyšování znalostí o kryptografii jak u kmenových pracovníků, tak zejména u doktorandů, z nichž u části se předpokládá i samostatný výzkum v této oblasti. Kryptografie zasahuje do stále větší počtu matematických oborů a nikdo dnes s jistotou nemůže tvrdit, který z nich bude sloužit jako teoretický základ budoucích kryptosystémů. Jednou z možností je použití teorie lup a kvazigrup, čímž se zabývají někteří badatelé v USA, Velké Británii, Maďarsku a Moldávii (o dalších se samozřejmě nemusí vědět, nepublikují-li standardním způsobem). 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1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íle řešení:</w:t>
                            </w:r>
                            <w:r>
                              <w:fldChar w:fldCharType="begin">
                                <w:ffData>
                                  <w:name w:val="cil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Cílem je uspořádat intenzivní přednáškový kurs o interakcích teorie lup a kvazigrup s teoretickou a aplikovanou kryptografií a kryptoanalýzou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1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Způsob řešení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t xml:space="preserve">Předpokládá se, že dr. Viktor Ščerbakov přijede v srpnu 2003 do Prahy a že během tohoto měsíce bude ve spolupráci s řešitelem pracovat na přípravě intenzivního přednáškového kursu, který se uskuteční v září 2003. Během konzultací se vyjasní, které znalosti bude možné u pražských studentů předpokládat a které bude třeba v rámci přednášky uvést. Po vlastním kursu se pak předpokládá osobní spolupráce s konkrétními studenty, která by měla vést k hlubšímu tvůrčímu osvojení problematiky a k zahájení případné dlouhodobé vědecké spolupráce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. Ščerbakov je předním představitelem moldavské školy lup a kvazigrup, se kterou pojí pražskou algebraickou komunitu řada odbnorných a historických vazeb. Je vedoucím vědeckým pracovníkem Moldavské akademie věd, přednáší na universitě v Kišiněvě a byl nedávno nositelem grantu London Mathematical Society. Odborně se zabývá zejména levodistributivním kvazigrupami, Bolovými lupami a m-inverzními lupami a kvazigrupami. Právě poslední objekty dávají v případě dlouhého inverzního cyklu možnost konstrukce nestandardních kryptosystémů.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1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Presentace výsledků: </w:t>
                            </w:r>
                            <w:r>
                              <w:fldChar w:fldCharType="begin">
                                <w:ffData>
                                  <w:name w:val="presentac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tudijní text včetně popisu relevantních kryptosystémů.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1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harakteristika řešitelského kolektivu:</w:t>
                            </w:r>
                            <w:r>
                              <w:fldChar w:fldCharType="begin">
                                <w:ffData>
                                  <w:name w:val="kolektiv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Aleš Drápal, nar. 19.8.1955, MFF UK ukončil 1979, kandidát věd 1989, v letech 1979-1990 ve Výzkumném ústavu matematických strojů, od roku 1990 na katedře algebry MFF, od roku 1994 zástupce vedoucího katedry. Docentem od roku 1995. Vědecky pracoval a pracuje v algebře.Více než 60 původních  prací. V sou</w:t>
                              <w:softHyphen/>
                              <w:t>časnosti se orientuje na přípravu studijního oboru Matematické metody informační bezpečnosti.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Konkretizace a zdůvodnění požadovaných položek dotace: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Mzdy: </w:t>
                            </w:r>
                            <w:r>
                              <w:fldChar w:fldCharType="begin">
                                <w:ffData>
                                  <w:name w:val="mzd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 Mzda V. Ščerbakova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zdy_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4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Knihy: </w:t>
                            </w:r>
                            <w:r>
                              <w:fldChar w:fldCharType="begin">
                                <w:ffData>
                                  <w:name w:val="knih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bookmarkStart w:id="4" w:name="knihy_Copy_1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  <w:bookmarkEnd w:id="4"/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nihy_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DM: </w:t>
                            </w:r>
                            <w:r>
                              <w:fldChar w:fldCharType="begin">
                                <w:ffData>
                                  <w:name w:val="dd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dm_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Materiál :</w:t>
                            </w:r>
                            <w:r>
                              <w:fldChar w:fldCharType="begin">
                                <w:ffData>
                                  <w:name w:val="mat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t_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Služby: </w:t>
                            </w:r>
                            <w:r>
                              <w:fldChar w:fldCharType="begin">
                                <w:ffData>
                                  <w:name w:val="služb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luz_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stovné domácí: </w:t>
                            </w:r>
                            <w:r>
                              <w:fldChar w:fldCharType="begin">
                                <w:ffData>
                                  <w:name w:val="cest_do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bookmarkStart w:id="5" w:name="cest_dom_Copy_1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  <w:bookmarkEnd w:id="5"/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est_dom_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zahraniční: </w:t>
                            </w:r>
                            <w:r>
                              <w:fldChar w:fldCharType="begin">
                                <w:ffData>
                                  <w:name w:val="cest_z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est_zah_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Stipendia: </w:t>
                            </w:r>
                            <w:r>
                              <w:fldChar w:fldCharType="begin">
                                <w:ffData>
                                  <w:name w:val="sti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tip_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Stipendia MŠMT: </w:t>
                            </w:r>
                            <w:r>
                              <w:fldChar w:fldCharType="begin">
                                <w:ffData>
                                  <w:name w:val="mšm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smt_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Ostatní: </w:t>
                            </w:r>
                            <w:r>
                              <w:fldChar w:fldCharType="begin">
                                <w:ffData>
                                  <w:name w:val="osta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Zdravotní a sociální pojištění V. Ščerbakova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stat_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9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lkem: </w:t>
                            </w:r>
                            <w:r>
                              <w:fldChar w:fldCharType="begin">
                                <w:ffData>
                                  <w:name w:val="celke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elkem_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73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Datum: </w:t>
                            </w:r>
                            <w:r>
                              <w:fldChar w:fldCharType="begin">
                                <w:ffData>
                                  <w:name w:val="da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5.04.02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Podpis: </w:t>
                            </w:r>
                            <w:r>
                              <w:fldChar w:fldCharType="begin">
                                <w:ffData>
                                  <w:name w:val="pod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40:00Z</dcterms:created>
  <dc:creator>str</dc:creator>
  <dc:description/>
  <dc:language>en-US</dc:language>
  <cp:lastModifiedBy>Ales Drapal</cp:lastModifiedBy>
  <cp:lastPrinted>2002-04-05T12:03:00Z</cp:lastPrinted>
  <dcterms:modified xsi:type="dcterms:W3CDTF">2003-12-18T17:40:00Z</dcterms:modified>
  <cp:revision>2</cp:revision>
  <dc:subject/>
  <dc:title>Č</dc:title>
</cp:coreProperties>
</file>