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edagogická fakulta Univerzity Hradec Králové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atedra matematiky PedF UH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UMA – Společnost učitelů matematiky Jednoty českých matematiků a fyzik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ás zvou na celostátní konferenc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MATIKA – ZÁKLAD EVROPSKÉ VZDĚLANOSTI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32"/>
          <w:szCs w:val="32"/>
        </w:rPr>
        <w:t>Hradec Králové,  20. – 21. září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O úrovni vzdělanosti rozhoduje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každodenní úsilí učitelů a studentů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íle konference: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kázat roli matematiky v evropské kultuře a její význam pro současnost a budoucnost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ledat možnosti přiblížení výuky matematiky současným potřebám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šestranně podporovat učitele středních škol v době vzdělávacích programů (rámcových i školních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hromáždit podněty na zlepšení současné situace ve vzdělávání matemati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lavní přednášky:  Jindřich Bečvář, Dag Hrubý, František Kuřina, Petr Vopěn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zentace: 20. září v 9:00 v budově UHK (Objekt společné výuky), Hradecká 1227. </w:t>
      </w:r>
    </w:p>
    <w:p>
      <w:pPr>
        <w:pStyle w:val="Normal"/>
        <w:rPr/>
      </w:pPr>
      <w:r>
        <w:rPr/>
        <w:t>Zahájení konference: 20. září v 10:00.</w:t>
      </w:r>
    </w:p>
    <w:p>
      <w:pPr>
        <w:pStyle w:val="Normal"/>
        <w:rPr/>
      </w:pPr>
      <w:r>
        <w:rPr/>
        <w:t>Ukončení konference: 21. září v 13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ložné:  500 Kč, pro členy JČMF 300 K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nference bude akreditována MŠM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Přihlášky: </w:t>
      </w:r>
      <w:hyperlink r:id="rId2">
        <w:r>
          <w:rPr>
            <w:rStyle w:val="InternetLink"/>
          </w:rPr>
          <w:t>jitka.kuhnova@uhk.cz</w:t>
        </w:r>
      </w:hyperlink>
      <w:r>
        <w:rPr/>
        <w:t xml:space="preserve">                                        Informace: </w:t>
      </w:r>
      <w:hyperlink r:id="rId3">
        <w:r>
          <w:rPr>
            <w:rStyle w:val="InternetLink"/>
          </w:rPr>
          <w:t>frantisek.kurina@uhk.cz</w:t>
        </w:r>
      </w:hyperlink>
    </w:p>
    <w:p>
      <w:pPr>
        <w:pStyle w:val="Normal"/>
        <w:jc w:val="right"/>
        <w:rPr/>
      </w:pPr>
      <w:hyperlink r:id="rId4">
        <w:r>
          <w:rPr>
            <w:rStyle w:val="InternetLink"/>
          </w:rPr>
          <w:t>http://www.suma.jcmf.cz</w:t>
        </w:r>
      </w:hyperlink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7" w:gutter="0" w:header="0" w:top="13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kuhnova@uhk.cz" TargetMode="External"/><Relationship Id="rId3" Type="http://schemas.openxmlformats.org/officeDocument/2006/relationships/hyperlink" Target="mailto:frantisek.kurina@uhk.cz" TargetMode="External"/><Relationship Id="rId4" Type="http://schemas.openxmlformats.org/officeDocument/2006/relationships/hyperlink" Target="http://www.suma.jcmf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29:00Z</dcterms:created>
  <dc:creator>putrojr1</dc:creator>
  <dc:description/>
  <cp:keywords/>
  <dc:language>en-US</dc:language>
  <cp:lastModifiedBy>becvar</cp:lastModifiedBy>
  <dcterms:modified xsi:type="dcterms:W3CDTF">2007-05-07T12:29:00Z</dcterms:modified>
  <cp:revision>2</cp:revision>
  <dc:subject/>
  <dc:title>Pedagogická fakulta Univerzity Hradec Králové</dc:title>
</cp:coreProperties>
</file>