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JIŽ DELŠÍ DOBU MŮŽEME POZOROVA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klesající úroveň vzdělanosti v našem státě. Přes snahu mnoha našich učitelů zvyšuje se v našich školách nekázeň, neúcta, neurvalost a neochota se něčemu naučit, roste vulgárnost a řada dalších nešvarů. Je možné tyto negativní tendence, k nimž přispívá i jistá krize společnosti, postavení učitelů a působení rodiny, zastavit?</w:t>
      </w:r>
    </w:p>
    <w:p>
      <w:pPr>
        <w:pStyle w:val="Normal"/>
        <w:jc w:val="both"/>
        <w:rPr>
          <w:sz w:val="16"/>
          <w:szCs w:val="16"/>
        </w:rPr>
      </w:pPr>
      <w:r>
        <w:rPr>
          <w:sz w:val="16"/>
          <w:szCs w:val="16"/>
        </w:rPr>
      </w:r>
    </w:p>
    <w:p>
      <w:pPr>
        <w:pStyle w:val="Normal"/>
        <w:jc w:val="both"/>
        <w:rPr/>
      </w:pPr>
      <w:r>
        <w:rPr/>
        <w:t xml:space="preserve">     </w:t>
      </w:r>
      <w:r>
        <w:rPr/>
        <w:t>Chceme se spolu s vámi zamyslet nad naší civilizací a naší kulturou, nejen vědou a technikou, ale i uměním (literaturou, hudbou, výtvarným uměním, architekturou, …), stylem života a jeho projevy (organizace společnosti, politika, …). Jako lidé spjatí s matematikou si klademe otázku, jakou roli má hrát tento předmět ve vzdělávání.</w:t>
      </w:r>
    </w:p>
    <w:p>
      <w:pPr>
        <w:pStyle w:val="Normal"/>
        <w:jc w:val="both"/>
        <w:rPr>
          <w:sz w:val="16"/>
          <w:szCs w:val="16"/>
        </w:rPr>
      </w:pPr>
      <w:r>
        <w:rPr>
          <w:sz w:val="16"/>
          <w:szCs w:val="16"/>
        </w:rPr>
      </w:r>
    </w:p>
    <w:p>
      <w:pPr>
        <w:pStyle w:val="Normal"/>
        <w:jc w:val="both"/>
        <w:rPr/>
      </w:pPr>
      <w:r>
        <w:rPr/>
        <w:t xml:space="preserve">     </w:t>
      </w:r>
      <w:r>
        <w:rPr/>
        <w:t>Matematika je zdánlivě nepatrnou, avšak nezastupitelnou složkou civilizace, která souvisí s racionálním, tedy rozumovým přístupem k realitě. Tento přístup není jediný. „Člověka ovlivňují báje, stejně jako to, co si ohmatá a ověří, legendy vedle počtů, a mýty a legendy souběžně s logikou, a to veliké neznámé probouzí představivost, která se vyrovná vědě nebo ji i předčí“ (A. Lustig). Racionální přístupy ke skutečnosti jsou pro každého více nebo méně významné a potřebné. Matematika totiž přispívá k porozumění světu, pomáhá lidem řešit problémy osobní, společenské i vědecké, studiem matematiky kultivuje člověk sám sebe.</w:t>
      </w:r>
    </w:p>
    <w:p>
      <w:pPr>
        <w:pStyle w:val="Normal"/>
        <w:jc w:val="both"/>
        <w:rPr>
          <w:sz w:val="16"/>
          <w:szCs w:val="16"/>
        </w:rPr>
      </w:pPr>
      <w:r>
        <w:rPr>
          <w:sz w:val="16"/>
          <w:szCs w:val="16"/>
        </w:rPr>
      </w:r>
    </w:p>
    <w:p>
      <w:pPr>
        <w:pStyle w:val="Normal"/>
        <w:jc w:val="both"/>
        <w:rPr/>
      </w:pPr>
      <w:r>
        <w:rPr/>
        <w:t xml:space="preserve">     </w:t>
      </w:r>
      <w:r>
        <w:rPr/>
        <w:t>Usilujeme o to, aby matematika nebyla pouze pro vyvolené či nadané, ale aby byla pro každého, neboť může být každému prospěšná, každý v ní může objevit přínos pro sebe samého. Rádi bychom, aby se učitelé snažili pěstovat trvalý zájem o matematiku u celé populace. Chceme však také, aby ti, kteří k matematice tíhnou, kteří cítí, že ji budou potřebovat a chtějí ji poznat, k tomu měli příležitost. Považujeme za potřebné umožnit jim hlubší studium matematiky a dalších předmětů v rámci současné školy.</w:t>
      </w:r>
    </w:p>
    <w:p>
      <w:pPr>
        <w:pStyle w:val="Normal"/>
        <w:jc w:val="both"/>
        <w:rPr>
          <w:sz w:val="16"/>
          <w:szCs w:val="16"/>
        </w:rPr>
      </w:pPr>
      <w:r>
        <w:rPr>
          <w:sz w:val="16"/>
          <w:szCs w:val="16"/>
        </w:rPr>
      </w:r>
    </w:p>
    <w:p>
      <w:pPr>
        <w:pStyle w:val="Normal"/>
        <w:jc w:val="both"/>
        <w:rPr/>
      </w:pPr>
      <w:r>
        <w:rPr/>
        <w:t xml:space="preserve">     </w:t>
      </w:r>
      <w:r>
        <w:rPr/>
        <w:t xml:space="preserve">Učit se používat matematiku, fyziku a ostatní předměty ovšem znamená studovat je. A to je práce, a v tom je také především význam vzdělávání pro kultivaci člověka – a patrně také zdroj odporu ke škole u těch, kteří nechtějí pracovat a nechtějí se ani učit pracovat. Škola, která nerozvíjí studijní a pracovní návyky, je pohodlná a pro mnohé proto přijatelná. Je to však škola, která spolehlivě vede ke společnosti spotřebitelské, závislé, chudé a úpadkové. Přejeme-li si jít touto cestou, dejme úplnou svobodu dětem – ať si vyberou, co se chtějí učit, jak se to chtějí učit a zda se vůbec chtějí něco učit – a nerespektujme skutečnost, že dítě vidí hlavně lákavé bezprostřední cíle a není schopno posoudit svoji budoucí roli ve společnosti. </w:t>
      </w:r>
    </w:p>
    <w:p>
      <w:pPr>
        <w:pStyle w:val="Normal"/>
        <w:jc w:val="both"/>
        <w:rPr>
          <w:sz w:val="16"/>
          <w:szCs w:val="16"/>
        </w:rPr>
      </w:pPr>
      <w:r>
        <w:rPr>
          <w:sz w:val="16"/>
          <w:szCs w:val="16"/>
        </w:rPr>
      </w:r>
    </w:p>
    <w:p>
      <w:pPr>
        <w:pStyle w:val="Normal"/>
        <w:jc w:val="both"/>
        <w:rPr/>
      </w:pPr>
      <w:r>
        <w:rPr/>
        <w:t xml:space="preserve">     </w:t>
      </w:r>
      <w:r>
        <w:rPr/>
        <w:t>Naším cílem není škola autoritářská, škola s tvrdě zavedenou disciplínou a přísně vyžadovanými výsledky stejnými u všech studentů. Nechceme ani školu bez „společenské a studijní“ kázně. Usilujeme o školu, v níž se žáci a studenti budou spolu se svými učiteli, školou a rodinou snažit získat co nejkvalitnější kulturní profil s vyváženými racionálními, emotivními, technickými, pracovními i uměleckými aspekty. Snažme se pro tuto myšlenku získat podporu učitelů, ředitelů i školské správy. Budeme rádi, když naši snahu podpoříte i vy, představitelé ostatních oborů, lidé vědy a kultury i příslušné instituce.</w:t>
      </w:r>
    </w:p>
    <w:p>
      <w:pPr>
        <w:pStyle w:val="Normal"/>
        <w:jc w:val="both"/>
        <w:rPr>
          <w:sz w:val="16"/>
          <w:szCs w:val="16"/>
        </w:rPr>
      </w:pPr>
      <w:r>
        <w:rPr>
          <w:sz w:val="16"/>
          <w:szCs w:val="16"/>
        </w:rPr>
      </w:r>
    </w:p>
    <w:p>
      <w:pPr>
        <w:pStyle w:val="Normal"/>
        <w:jc w:val="both"/>
        <w:rPr/>
      </w:pPr>
      <w:r>
        <w:rPr/>
        <w:t xml:space="preserve">     </w:t>
      </w:r>
      <w:r>
        <w:rPr/>
        <w:t>Respektujeme právo umělců a humanitních vědců na jakékoliv názory na matematiku, přírodní vědy a jejich roli ve vzdělávání. Upozorňujeme však na to, že vyvolávání a šíření odporu k matematice a přírodovědě je škodlivé pro děti i pro celou společnost. Bez matematiky by nebyly ani mobily ani automobily, filozofie by neměla ani Descarta, ani Leibnize, výtvarní umělci by ryli své bizony do stěn jeskyně, hvězdy umění muzického by táhly pěšky od osady k osadě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11:00Z</dcterms:created>
  <dc:creator>putrojr1</dc:creator>
  <dc:description/>
  <cp:keywords/>
  <dc:language>en-US</dc:language>
  <cp:lastModifiedBy>Jindrich Becvar</cp:lastModifiedBy>
  <cp:lastPrinted>2007-03-09T14:23:00Z</cp:lastPrinted>
  <dcterms:modified xsi:type="dcterms:W3CDTF">2007-09-17T19:11:00Z</dcterms:modified>
  <cp:revision>2</cp:revision>
  <dc:subject/>
  <dc:title>BEZ MATEMATIKY NENÍ CIVILIZACE</dc:title>
</cp:coreProperties>
</file>