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rohlášení výboru VOS k výzvě „Všem, jejichž hlas je slyšet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Výbor Vysokoškolského odborového svazu oslovila výzva „Všem, jejichž hlas je slyšet“. Domníváme se, že jako zástupci pracovníků veřejných vysokých škol patříme k těm, jejichž názor by měla veřejnost zn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o jsme se rozhodli tuto výzvu podpořit a ubezpečit její signatáře o naší vůli přispět k řešení problémů našeho vzdělávacího systému všude tam, kde může být náš názor respekt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našeho mínění výzva správně pojmenovala řadu nedostatků, které již nyní tíží náš vzdělávací systém a jejichž dopad může být ještě zesílen formálním zaváděním dalších reforem všeobecného vzdělávání. Za nejpodstatnější považujeme postupující rezignaci na pojetí školy jako prostředí, které má naučit děti intenzívně, cílevědomě a odpovědně pracovat, logicky myslet a získávat základní znalosti a doved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mítáme napadání signatářů jako staromilců, případně jako lidí, kteří se chtějí zbavit zodpovědnosti za současný stav. Známe dobře pracoviště autora výzvy, které vychovává kvalitní učitele, stará se o jejich další vzdělávání a vytrvale nejen na nedostatky upozorňuje, ale hlavně pomáhá při jejich napravování. Považujeme proto výzvu za zcela relevantní – jinak bychom se k ní nepřipoj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bíhající reforma zavádí pestrou nabídku forem všeobecného vzdělávání až do úrovně jednotlivých škol. Tato idea je jistě pozoruhodná, bohužel vyvolává obavy, že díky panujícím módním a populistickým názorům na vzdělávání pouze posílí již existující problém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ovat neinformovaným rodičům, že si mají v této nabídce vybrat pro své dítě tu „správnou“ školu, situaci podle našeho názoru neřeší. Navíc je třeba připomenout, že na řadě míst našeho státu není pro většinu populace výběr realizovatel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š svaz si je vědom svých možností a své odpovědnosti. Proto trvale upozorňuje na nutnost zkvalitnění a modernizace celoživotního vzdělávání učitelů, se zvláštním důrazem na výchovu učitelů matematiky, přírodních a technických věd. Shodujeme se v tom s prioritami EU, jejíž důraz na budování vzdělané a vzdělávající se společnosti je více než zřejmý a oprávně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11. 10.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0:00Z</dcterms:created>
  <dc:creator>+</dc:creator>
  <dc:description/>
  <cp:keywords/>
  <dc:language>en-US</dc:language>
  <cp:lastModifiedBy>Martina Anýžová</cp:lastModifiedBy>
  <dcterms:modified xsi:type="dcterms:W3CDTF">2007-10-15T12:03:00Z</dcterms:modified>
  <cp:revision>3</cp:revision>
  <dc:subject/>
  <dc:title>Výzva</dc:title>
</cp:coreProperties>
</file>