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a – základ evropské vzděla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radec Králové 20. –  21. 9.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G R A M</w:t>
      </w:r>
    </w:p>
    <w:p>
      <w:pPr>
        <w:pStyle w:val="Normal"/>
        <w:rPr/>
      </w:pPr>
      <w:r>
        <w:rPr>
          <w:sz w:val="28"/>
          <w:szCs w:val="28"/>
        </w:rPr>
        <w:t>20. 9. 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Prezentac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 xml:space="preserve">20  </w:t>
      </w:r>
      <w:r>
        <w:rPr>
          <w:sz w:val="28"/>
          <w:szCs w:val="28"/>
        </w:rPr>
        <w:t xml:space="preserve">   Zahájení konference (František Kuřina, Jindřich Bečvář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Petr VOPĚNKA: Matematika a vzdělání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Diskus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Přestávka na obě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 František KUŘINA: Problémy matematického vzdělávání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 xml:space="preserve"> Diskuse a přestávk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7</w:t>
      </w:r>
      <w:r>
        <w:rPr>
          <w:sz w:val="28"/>
          <w:szCs w:val="28"/>
          <w:vertAlign w:val="superscript"/>
        </w:rPr>
        <w:t xml:space="preserve">00   </w:t>
      </w:r>
      <w:r>
        <w:rPr>
          <w:sz w:val="28"/>
          <w:szCs w:val="28"/>
        </w:rPr>
        <w:t xml:space="preserve"> Dag HRUBÝ: Postavení matematiky na gymnáziu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Diskuse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 –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Přestávka na veče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ab/>
        <w:t>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2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 Večeř na téma: Učitel na prahu třetího tisíciletí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Účast v diskusi přislíbili: Karel Otruba, František Kopecký,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aroslava Brincková, David Stein, Alena Šarounová a další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9.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Jindřich BEČVÁŘ: Naše žhavá současnost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Podněty ke zlepšení matematického vzdělávání u nás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ávěr jednání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Konference je akreditována MŠMT (č. j. 15 655/2007 – 25 321) a uskuteční se v budově Univerzity Hradec Králové v Hradecké ulici 1227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Arial Unicode MS" w:hAnsi="Arial Unicode MS" w:eastAsia="Arial Unicode MS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7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26:00Z</dcterms:created>
  <dc:creator>pukuhnj1</dc:creator>
  <dc:description/>
  <cp:keywords/>
  <dc:language>en-US</dc:language>
  <cp:lastModifiedBy>becvar</cp:lastModifiedBy>
  <cp:lastPrinted>2007-05-11T09:53:00Z</cp:lastPrinted>
  <dcterms:modified xsi:type="dcterms:W3CDTF">2007-09-22T11:26:00Z</dcterms:modified>
  <cp:revision>2</cp:revision>
  <dc:subject/>
  <dc:title>Závazná přihláška</dc:title>
</cp:coreProperties>
</file>