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IS ZE ZASEDÁNÍ KMS   17. 5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í: J. Štěpán,  B. Opic, M. Feistauer, A. Drápal, T. Cipra, J. Bečvář, I. Netuka, </w:t>
      </w:r>
    </w:p>
    <w:p>
      <w:pPr>
        <w:pStyle w:val="Normal"/>
        <w:rPr/>
      </w:pPr>
      <w:r>
        <w:rPr/>
        <w:t>M. Kulich, J. Mil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Byl schválen  zápis z předcházející schůze KMS. Příští zasedání se bude konat </w:t>
      </w:r>
      <w:r>
        <w:rPr>
          <w:b/>
        </w:rPr>
        <w:t>v úterý 26.6.2012 od 16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. Kulich seznámil kolegium s dosavadním průběhem akreditace magisterského studijního programu Matematika a s přípravou přijímacích zkoušek do bakalářského a magisterského studia. KMS děkuje Michalovi Kulichovi za velmi dobrou práci ve funkci garanta programu Matemat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Milota podal zprávu o současném stavu a perspektivách univerzitního časopisu AUC – matematika a fyzika. Požádal vedoucí pracovišť, aby upozornili své pracovníky na možnost rychlé publikace v tomto časopise. V omezené míře je též možné vydávat speciální monotematická čísla. KMS děkuje Jaroslavu Milotovi za dobrou a aktivní práci při redigování tohoto časopisu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roděkan upozornil, že je třeba začít připravovat výběr garantů jednotlivých studijních oborů doktorského studia programu Matematika, a následně, do konce roku 2012, také předsedu a garanta celého programu. Na garanty se vztahují požadavky AK ČR. T.Cipra seznámil KMS s projektem KPMS spojit RDSO m4, m5 a m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ěkan seznámil kolegium s posledními formálními úpravami rozpočtu MS. Pros</w:t>
      </w:r>
      <w:r>
        <w:rPr/>
        <w:t>tředky</w:t>
      </w:r>
      <w:r>
        <w:rPr>
          <w:lang w:val="en-US"/>
        </w:rPr>
        <w:t xml:space="preserve">  přidělené programu PRVOUK musí být rozpočtovány jako samostatná položka. Rozpočty jednotlivých pracovišť nejsou touto operací dotče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ůzné :  B. Opic upozornil na  nikoliv pouze teoretickou možnost, že prostřednictvím SISu je mozno  ve zkouškovém období rezervovat jednu posluchárnu pro dvě různé akce současně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7: 6:20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Zapsal :  Josef Štěpán            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1:00Z</dcterms:created>
  <dc:creator>stepan</dc:creator>
  <dc:description/>
  <cp:keywords/>
  <dc:language>en-US</dc:language>
  <cp:lastModifiedBy>stepan</cp:lastModifiedBy>
  <dcterms:modified xsi:type="dcterms:W3CDTF">2012-06-07T08:50:00Z</dcterms:modified>
  <cp:revision>10</cp:revision>
  <dc:subject/>
  <dc:title>ZÁPIS ZE ZASEDÁNÍ KMS   5</dc:title>
</cp:coreProperties>
</file>