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PIS ZE ZASEDÁNÍ KMS   5.4.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í: J. Štěpán,  B. Opic, M. Feistauer, A. Drápal, T. Cipra, J. Bečvář, I. Netuka, </w:t>
      </w:r>
    </w:p>
    <w:p>
      <w:pPr>
        <w:pStyle w:val="Normal"/>
        <w:rPr/>
      </w:pPr>
      <w:r>
        <w:rPr/>
        <w:t>M. Roky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l schválen  zápis z předcházející schůze KMS. Příští zasedání se bude konat 17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 projednán a po diskusi schválen</w:t>
      </w:r>
      <w:r>
        <w:rPr>
          <w:b/>
        </w:rPr>
        <w:t xml:space="preserve"> rozpočet MS pro rok 2012</w:t>
      </w:r>
      <w:r>
        <w:rPr/>
        <w:t xml:space="preserve">. Rozpočet je konstruován na  základě přidělené dotace ve výši 91 345. Tato dotace zahrnuje i dotaci na vědu </w:t>
      </w:r>
      <w:r>
        <w:rPr>
          <w:lang w:val="en-US"/>
        </w:rPr>
        <w:t>(</w:t>
      </w:r>
      <w:r>
        <w:rPr/>
        <w:t>PRVOUK) ve výši 50 568 a nezahrnuje prostředky ziskané v uncovní soutěži. Proděkan také seznámil KMS  se svým  rozpočtem a rozpočtem, který zahrnuje i příjmy, které  získala  modelářská UNCE..</w:t>
      </w:r>
    </w:p>
    <w:p>
      <w:pPr>
        <w:pStyle w:val="Normal"/>
        <w:ind w:left="720" w:hanging="0"/>
        <w:rPr/>
      </w:pPr>
      <w:r>
        <w:rPr/>
        <w:t>Bylo konstatováno, ze zvýšená dotace na vědu nahradila ztrátu v dotacích na výuku do té míry, že rozpočet vykazuje ztrátu jen 2 procentní  ve srovnání s rokem 201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S navrhuje děkanovi fakulty, aby v nadcházejícím jarním termínu vypsal</w:t>
      </w:r>
      <w:r>
        <w:rPr>
          <w:b/>
        </w:rPr>
        <w:t xml:space="preserve"> výběrová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řízení </w:t>
      </w:r>
      <w:r>
        <w:rPr/>
        <w:t>na místa profesora numerické matematiky na KNM ,  ředitele MÚUK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centa na KA , obor algebra se zaměřením na algebraické aspekty teoretické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formatiky,  docenta na KMA , obor matematická analýza se zaměřením na PDE 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ocenta na MÚKU, obor geometrie se zaměřením na geometrické modelování</w:t>
      </w:r>
    </w:p>
    <w:p>
      <w:pPr>
        <w:pStyle w:val="Normal"/>
        <w:rPr/>
      </w:pPr>
      <w:r>
        <w:rPr/>
        <w:t xml:space="preserve">            </w:t>
      </w:r>
      <w:r>
        <w:rPr/>
        <w:t>a odborného lektora na MÚUK, obor matematika se zaměřením na geometrii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MS souhlasí s prodloužením smlouvy s doc. M. Zeleným </w:t>
      </w:r>
      <w:r>
        <w:rPr>
          <w:lang w:val="en-US"/>
        </w:rPr>
        <w:t>(2. docentské období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roběhla diskuse o nominaci monografie do bonusové soutěže RUK – podpora tvorby </w:t>
      </w:r>
    </w:p>
    <w:p>
      <w:pPr>
        <w:pStyle w:val="Normal"/>
        <w:ind w:left="720" w:hanging="0"/>
        <w:rPr/>
      </w:pPr>
      <w:r>
        <w:rPr>
          <w:lang w:val="en-US"/>
        </w:rPr>
        <w:t>monografií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Zapsal Josef Štěpán            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1:00Z</dcterms:created>
  <dc:creator>stepan</dc:creator>
  <dc:description/>
  <cp:keywords/>
  <dc:language>en-US</dc:language>
  <cp:lastModifiedBy>stepan</cp:lastModifiedBy>
  <dcterms:modified xsi:type="dcterms:W3CDTF">2012-05-17T09:10:00Z</dcterms:modified>
  <cp:revision>4</cp:revision>
  <dc:subject/>
  <dc:title>ZÁPIS ZE ZASEDÁNÍ KMS   5</dc:title>
</cp:coreProperties>
</file>