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jc w:val="center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  <w:t>Zápis ze schůze kolegia matematické sekce 22. března 2012</w:t>
      </w:r>
    </w:p>
    <w:p>
      <w:pPr>
        <w:pStyle w:val="Prosttext1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>Přítomni:</w:t>
      </w:r>
      <w:r>
        <w:rPr>
          <w:rFonts w:eastAsia="MS Mincho;ＭＳ 明朝"/>
        </w:rPr>
        <w:t xml:space="preserve"> J. Štěpán, J. Bečvář, T. Cipra, A. Drápal, M. Feistauer, I. Netuka, M. Opic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>Host:</w:t>
      </w:r>
      <w:r>
        <w:rPr>
          <w:rFonts w:eastAsia="MS Mincho;ＭＳ 明朝"/>
        </w:rPr>
        <w:t xml:space="preserve"> M. Rokyt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ápis z minulé schůze byl schválen bez připomínek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Proděkan seznámil KMS s návrhem fakultního a sekčního rozpočtu na rok 2012. Byla projednána modifikace návrhu sekčního rozpočtu, kterou proděkan s předstihem rozešle tak, aby na schůzi KMS dne 5. dubna bylo možno návrh rozpočtu schvalova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ena proděkana ve výši 25 000 Kč za vynikající publikaci bude udělena doc. S. Henclov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MS souhlasí s návrhem na vypsání výběrového řízení na místa:</w:t>
      </w:r>
    </w:p>
    <w:p>
      <w:pPr>
        <w:pStyle w:val="Normal"/>
        <w:ind w:left="360" w:hanging="0"/>
        <w:rPr/>
      </w:pPr>
      <w:r>
        <w:rPr/>
        <w:t>profesora (KNM)</w:t>
      </w:r>
    </w:p>
    <w:p>
      <w:pPr>
        <w:pStyle w:val="Normal"/>
        <w:ind w:left="360" w:hanging="0"/>
        <w:rPr/>
      </w:pPr>
      <w:r>
        <w:rPr/>
        <w:t>docenta (KA, KMA, MÚ UK)</w:t>
      </w:r>
    </w:p>
    <w:p>
      <w:pPr>
        <w:pStyle w:val="Normal"/>
        <w:ind w:left="360" w:hanging="0"/>
        <w:rPr/>
      </w:pPr>
      <w:r>
        <w:rPr/>
        <w:t>ředitele MÚ U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MS se vyjádří k otázce vypsání místa odborného lektora na MÚ UK; návrh bude projednán na příští schůzi KM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ští schůze KMS se bude konat ve čtvrtek 5. dubna 2012 od 16 h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sal: </w:t>
        <w:tab/>
        <w:t xml:space="preserve">  I. Netuka</w:t>
      </w:r>
    </w:p>
    <w:p>
      <w:pPr>
        <w:pStyle w:val="Normal"/>
        <w:jc w:val="both"/>
        <w:rPr/>
      </w:pPr>
      <w:r>
        <w:rPr/>
        <w:t>schválil:  J. Štěpá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01:00Z</dcterms:created>
  <dc:creator>Václav Mrázek</dc:creator>
  <dc:description/>
  <cp:keywords/>
  <dc:language>en-US</dc:language>
  <cp:lastModifiedBy>Hana Netukova</cp:lastModifiedBy>
  <cp:lastPrinted>2012-03-23T00:56:00Z</cp:lastPrinted>
  <dcterms:modified xsi:type="dcterms:W3CDTF">2012-03-23T07:38:00Z</dcterms:modified>
  <cp:revision>4</cp:revision>
  <dc:subject/>
  <dc:title>Zápis ze schůze</dc:title>
</cp:coreProperties>
</file>