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9. února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. Štěpán, J. Bečvář, T. Cipra, V. Dolejší, A. Drápal, I. Netuka, M. Opic</w:t>
      </w:r>
    </w:p>
    <w:p>
      <w:pPr>
        <w:pStyle w:val="Normal"/>
        <w:spacing w:before="100" w:after="0"/>
        <w:rPr/>
      </w:pPr>
      <w:r>
        <w:rPr>
          <w:b/>
          <w:bCs/>
        </w:rPr>
        <w:t>Přizváni:</w:t>
      </w:r>
      <w:r>
        <w:rPr/>
        <w:t xml:space="preserve"> M. Kulich, M. Rok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Zahájení. </w:t>
      </w:r>
      <w:r>
        <w:rPr/>
        <w:t xml:space="preserve">Příští schůze kolegia se bude konat </w:t>
      </w:r>
      <w:r>
        <w:rPr>
          <w:b/>
          <w:bCs/>
        </w:rPr>
        <w:t>ve čtvrtek</w:t>
      </w:r>
      <w:r>
        <w:rPr>
          <w:b/>
        </w:rPr>
        <w:t xml:space="preserve"> 8. března 2012 v 16.00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>Pedagogické záležitosti.</w:t>
      </w:r>
      <w:r>
        <w:rPr/>
        <w:t xml:space="preserve"> M. Kulich informoval o připravovaném přijímacím řízení pro příští školní rok (podmínky přijímacího řízení na bakalářské studium, přijímacího řízení na navazující magisterské studium) a o změnách v jeho organizaci. Doplnil předchozí informace zaslané e-mailem. Mluvilo se o návaznosti magisterských oborů na obory bakalářské a o důsledcích zavedení přijímací zkoušky na Finanční a pojistnou matematiku. </w:t>
      </w:r>
      <w:r>
        <w:rPr>
          <w:b/>
        </w:rPr>
        <w:t>Pedagogická komise má výhledový úkol zvážit způsob zjištění vztahu výsledků u přijímacích zkoušek a úspěšnosti následného studia.</w:t>
      </w:r>
      <w:r>
        <w:rPr>
          <w:bCs/>
        </w:rPr>
        <w:t xml:space="preserve"> M. Kulich dále seznámil kolegium sekce s organizací odevzdávání bakalářských prac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Prvouk.</w:t>
      </w:r>
      <w:r>
        <w:rPr>
          <w:bCs/>
        </w:rPr>
        <w:t xml:space="preserve"> M. Rokyta seznámil kolegium s dostupnými informacemi o organizaci a termínech přípravy projektu PRVOUK. Urgentním úkolem je sestavení rady projektu, následovat bude sepsání vlastního projektu. Diskutováno bylo sestavení rady a oborové členění projektu. Je možno vyjít ze struktury oborů uplatněné pro výzkumný záměr.  I. Netuka, T. Cipra, J. Štěpán a J. Bečvář podporují navíc začlenění historie matematiky, A. Drápal začlenění informační bezpečnosti. M. Rokyta dále seznámil kolegium s finančními limity a zásadami čerpání (dosud nepřidělených) finančních prostředků tohoto projektu na cestovné, konferenční poplatky a zvaní hostů. Členové kolegia vyzývají k finanční zodpovědnosti a skromnosti (kapesné nebude vypláceno). </w:t>
      </w:r>
      <w:r>
        <w:rPr/>
        <w:t xml:space="preserve">Proděkan Štěpán pověřil M. Rokytu, aby mu nejpozději do 20. 2. předložil na základě konzultací s vedoucími pracovišť návrh na složení rady. </w:t>
      </w:r>
      <w:r>
        <w:rPr>
          <w:bCs/>
        </w:rPr>
        <w:t xml:space="preserve">Návrh projedná KMS, kolegium děkana (22. </w:t>
      </w:r>
      <w:r>
        <w:rPr>
          <w:bCs/>
          <w:lang w:val="en-US"/>
        </w:rPr>
        <w:t xml:space="preserve">2. nebo 7. 3.) </w:t>
      </w:r>
      <w:r>
        <w:rPr>
          <w:bCs/>
        </w:rPr>
        <w:t>a vědecká rada (7. 3.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Cestovní stipendia pro studenty.</w:t>
      </w:r>
      <w:r>
        <w:rPr>
          <w:bCs/>
        </w:rPr>
        <w:t xml:space="preserve"> Cestovní stipendia nebudou – až na výjimečné případy – studentům a doktorandům poskytována. Je třeba nejprve využívat Specifický výzkum, GA UK, GA ČR apod. V žádosti, která bude podávána proděkanovi pro matematiku (nikoli proděkanovi studijnímu), musí být zdůvodněno, proč nemůže být cesta financována z jiných zdrojů. Navíc musí žádost obsahovat kvalifikované doporučení školitele, resp. vedoucího katedry apod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Rozpočet. </w:t>
      </w:r>
      <w:r>
        <w:rPr>
          <w:bCs/>
        </w:rPr>
        <w:t xml:space="preserve">Proděkan Štěpán velmi stručně informoval o přípravě rozpočtu. Nejdůležitější informace, z nichž je možno vycházet, dosud chybí.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ublikace Matfyzpressu.</w:t>
      </w:r>
      <w:r>
        <w:rPr>
          <w:bCs/>
        </w:rPr>
        <w:t xml:space="preserve"> Děkan fakulty pozastavil odpisy Matfyzpressu. Řešením vzniklé situace byli pověřeni proděkan J. Pokorný a vedoucí ediční komise M. Zelen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ijímací zkoušky budou absolvovat všichni zájemci o doktorské studiu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yla podána předběžná informace o financování Specifického výzkum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Čestné doktoráty UK budou uděleny 4. dubna 2012. Dne 3. dubna ve 14.30 bude slavnostní přednáška prof. B. Rieč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ěkan Štěpán informoval o návrzích tzv. tvůrčích počinů U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. Bečvář informoval o neradostné situaci týkající se výuky matematiky na středních škol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ěkan projedná se správou budovy možnost nastartovat třídění odpadu v karlínské budov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Návrhy jednotlivých pracovišť na tzv. prestižní publikace sekce je třeba podat do 8. březn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děkan Štěpán informoval o redukované finanční podpoře akcí k výročí fakulty.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. Opic vznesl dotaz na financování vědeckých pracovníků fakulty a jejich schvalování kolegiem sek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děkan sdělil, že prof. Zdeněk Strakoš k 31. 8. 2012 rezignoval na funkci člena AK ČR. Děkan fakulty, po dohodě se sekčním proděkany matematiky a fyziky, nominoval prostřednictvím rektora UK na uvolněnou pozici prof. Viktora Beneš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apsal:  </w:t>
      </w:r>
      <w:r>
        <w:rPr/>
        <w:t>J. Bečvář</w:t>
      </w:r>
    </w:p>
    <w:p>
      <w:pPr>
        <w:pStyle w:val="Normal"/>
        <w:jc w:val="both"/>
        <w:rPr/>
      </w:pPr>
      <w:r>
        <w:rPr>
          <w:b/>
        </w:rPr>
        <w:t xml:space="preserve">Schválil: </w:t>
      </w:r>
      <w:r>
        <w:rPr/>
        <w:t>J.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7:00Z</dcterms:created>
  <dc:creator>Jindrich Becvar</dc:creator>
  <dc:description/>
  <dc:language>en-US</dc:language>
  <cp:lastModifiedBy>becvar</cp:lastModifiedBy>
  <dcterms:modified xsi:type="dcterms:W3CDTF">2012-02-13T09:47:00Z</dcterms:modified>
  <cp:revision>2</cp:revision>
  <dc:subject/>
  <dc:title>Zápis ze schůze kolegia matematické sekce 11</dc:title>
</cp:coreProperties>
</file>