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1"/>
        <w:jc w:val="center"/>
        <w:rPr>
          <w:rFonts w:ascii="Arial" w:hAnsi="Arial" w:eastAsia="MS Mincho;ＭＳ 明朝" w:cs="Arial"/>
          <w:b/>
          <w:b/>
          <w:sz w:val="28"/>
        </w:rPr>
      </w:pPr>
      <w:r>
        <w:rPr>
          <w:rFonts w:eastAsia="MS Mincho;ＭＳ 明朝" w:cs="Arial" w:ascii="Arial" w:hAnsi="Arial"/>
          <w:b/>
          <w:sz w:val="28"/>
        </w:rPr>
      </w:r>
    </w:p>
    <w:p>
      <w:pPr>
        <w:pStyle w:val="Prosttext1"/>
        <w:jc w:val="center"/>
        <w:rPr>
          <w:rFonts w:ascii="Arial" w:hAnsi="Arial" w:eastAsia="MS Mincho;ＭＳ 明朝" w:cs="Arial"/>
          <w:b/>
          <w:b/>
          <w:sz w:val="28"/>
        </w:rPr>
      </w:pPr>
      <w:r>
        <w:rPr>
          <w:rFonts w:eastAsia="MS Mincho;ＭＳ 明朝" w:cs="Arial" w:ascii="Arial" w:hAnsi="Arial"/>
          <w:b/>
          <w:sz w:val="28"/>
        </w:rPr>
        <w:t>Zápis ze schůze kolegia matematické sekce 1. prosince 2011</w:t>
      </w:r>
    </w:p>
    <w:p>
      <w:pPr>
        <w:pStyle w:val="Prosttext1"/>
        <w:jc w:val="center"/>
        <w:rPr>
          <w:rFonts w:ascii="Arial" w:hAnsi="Arial" w:eastAsia="MS Mincho;ＭＳ 明朝" w:cs="Arial"/>
          <w:b/>
          <w:b/>
          <w:sz w:val="28"/>
        </w:rPr>
      </w:pPr>
      <w:r>
        <w:rPr>
          <w:rFonts w:eastAsia="MS Mincho;ＭＳ 明朝" w:cs="Arial" w:ascii="Arial" w:hAnsi="Arial"/>
          <w:b/>
          <w:sz w:val="28"/>
        </w:rPr>
      </w:r>
    </w:p>
    <w:p>
      <w:pPr>
        <w:pStyle w:val="Prosttext1"/>
        <w:jc w:val="center"/>
        <w:rPr>
          <w:rFonts w:ascii="Arial" w:hAnsi="Arial" w:eastAsia="MS Mincho;ＭＳ 明朝" w:cs="Arial"/>
          <w:b/>
          <w:b/>
          <w:sz w:val="28"/>
        </w:rPr>
      </w:pPr>
      <w:r>
        <w:rPr>
          <w:rFonts w:eastAsia="MS Mincho;ＭＳ 明朝" w:cs="Arial" w:ascii="Arial" w:hAnsi="Arial"/>
          <w:b/>
          <w:sz w:val="28"/>
        </w:rPr>
      </w:r>
    </w:p>
    <w:p>
      <w:pPr>
        <w:pStyle w:val="Prosttext1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Přítomni: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. Štěpán, , T. Cipra, V. Dolejší, A. Drápal, I. Netuka, B. Opic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Omluven: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. Bečvář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MS Mincho;ＭＳ 明朝" w:cs="Times New Roman"/>
          <w:color w:val="FF0000"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Hosté: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M. Kulich, M. Rokyta, M. Zelený</w:t>
      </w:r>
    </w:p>
    <w:p>
      <w:pPr>
        <w:pStyle w:val="Normal"/>
        <w:rPr>
          <w:rFonts w:ascii="Times New Roman" w:hAnsi="Times New Roman" w:eastAsia="MS Mincho;ＭＳ 明朝" w:cs="Times New Roman"/>
          <w:color w:val="FF0000"/>
          <w:sz w:val="22"/>
          <w:szCs w:val="22"/>
        </w:rPr>
      </w:pPr>
      <w:r>
        <w:rPr>
          <w:rFonts w:eastAsia="MS Mincho;ＭＳ 明朝"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ápis z minulé schůze </w:t>
      </w:r>
      <w:r>
        <w:rPr>
          <w:rFonts w:cs="Times New Roman" w:ascii="Times New Roman" w:hAnsi="Times New Roman"/>
          <w:bCs/>
          <w:sz w:val="22"/>
          <w:szCs w:val="22"/>
        </w:rPr>
        <w:t>byl schválen bez připomínek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kreditace Mgr-studi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c. M. Kulich podal informaci o stavu akreditace Mgr-studia. Kolegium MS vyslovuje dík doc. Kulichovi, pedagogické komisi a jednotlivým garantům za práci, kterou v rámci akreditace dosud vykonali. Doc. Kulich také informoval o činnostech, které souvisejí s webovými stránkami propagujícími studium na MFF UK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Ediční plán na rok 2012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c. Zelený seznámil kolegium MS s navrhovanými tituly; tyto tituly byly kolegiem MS schváleny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e o jednání z kolegia děkana dne 30. 11. 201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yl předložen návrh časového harmonogramu souvisejícího s projekty Prvouk;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UK bylo předloženo celkem 47 návrhů projektů UNCE (z toho 14 v oblasti přírodních věd včetně 7 na MFF UK); celková dotace bude činit 120 mil. Kč;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FF UK zaznamenala v roce 2011 ve srovnání s rokem 2010 celkem o 475 financovaných studentů méně (přitom v rámci MS úbytek činí 178 financovaných studentů); finančně se pro MS jedná o propad ve výši 7 mil. Kč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ýběrová řízení</w:t>
      </w:r>
      <w:r>
        <w:rPr>
          <w:rFonts w:cs="Times New Roman" w:ascii="Times New Roman" w:hAnsi="Times New Roman"/>
          <w:b/>
          <w:sz w:val="22"/>
          <w:szCs w:val="22"/>
        </w:rPr>
        <w:t xml:space="preserve"> v rámci MS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3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Výběrová řízení pro pracoviště MS proběhnou dne 6. 12. 2011. </w:t>
      </w:r>
    </w:p>
    <w:p>
      <w:pPr>
        <w:pStyle w:val="Heading3"/>
        <w:spacing w:before="0" w:after="0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Heading3"/>
        <w:spacing w:before="0" w:after="0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Výběrová řízení</w:t>
      </w:r>
      <w:r>
        <w:rPr>
          <w:rFonts w:cs="Times New Roman" w:ascii="Times New Roman" w:hAnsi="Times New Roman"/>
          <w:b/>
          <w:sz w:val="22"/>
          <w:szCs w:val="22"/>
        </w:rPr>
        <w:t xml:space="preserve"> na MOA pro pracoviště MS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3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Tato výběrová řízení proběhnou dne 12. 12. 2011. </w:t>
      </w:r>
    </w:p>
    <w:p>
      <w:pPr>
        <w:pStyle w:val="Heading3"/>
        <w:spacing w:before="0" w:after="0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Heading3"/>
        <w:spacing w:before="0" w:after="0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Heading3"/>
        <w:numPr>
          <w:ilvl w:val="0"/>
          <w:numId w:val="2"/>
        </w:numPr>
        <w:tabs>
          <w:tab w:val="clear" w:pos="708"/>
        </w:tabs>
        <w:spacing w:before="0" w:after="100"/>
        <w:ind w:left="0" w:hanging="0"/>
        <w:rPr>
          <w:sz w:val="22"/>
          <w:szCs w:val="22"/>
        </w:rPr>
      </w:pPr>
      <w:r>
        <w:rPr>
          <w:sz w:val="22"/>
          <w:szCs w:val="22"/>
        </w:rPr>
        <w:t>Příprava rozpočtu na rok 2012</w:t>
      </w:r>
    </w:p>
    <w:p>
      <w:pPr>
        <w:pStyle w:val="Heading3"/>
        <w:spacing w:before="0" w:after="0"/>
        <w:rPr/>
      </w:pPr>
      <w:r>
        <w:rPr>
          <w:b w:val="false"/>
          <w:sz w:val="22"/>
          <w:szCs w:val="22"/>
        </w:rPr>
        <w:t>Vedoucí kateder dodají rozpočtová kritéria nesouvisející s publikační činností (tj. kritéria 1 až 4) do 31. 1. 2012; přitom v případě kritéria týkajícího se doktorského studia stačí dodat jen změny, ke kterým došlo v roce 2011. Zbylá kritéria (5 a 6) dodají do 15. 2. 2012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VOU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2"/>
          <w:szCs w:val="22"/>
        </w:rPr>
        <w:t>Po rozsáhlé diskusi se kolegium MS jednoznačně postavilo (z přítomných členů KMS 5 hlasů kladných, 1 hlas se zdržel) za vytvoření jediného projektu PRVOUK na MS pod vedením doc. M. Rokyty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S tímto stanoviskem doc. Rokyta souhlasí. Nepřítomný doc. Bečvář před zasedáním zaslal KMS písemné stanovisko, v němž se staví za vytvoření jediného projektu PRVOUK.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outěž Nadačního fondu Bernarda Bolzana o nejlepší vědeckou práci za rok 2011    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legium MS  vzalo na vědomí  posudky recenzentů a hlasováním došlo k následujícímu pořadí kandidátů :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Kůrka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(9)        2.  Vejnar (10)      3.Branda  (17)  - </w:t>
      </w:r>
      <w:r>
        <w:rPr>
          <w:rFonts w:cs="Times New Roman" w:ascii="Times New Roman" w:hAnsi="Times New Roman"/>
          <w:sz w:val="22"/>
          <w:szCs w:val="22"/>
        </w:rPr>
        <w:t xml:space="preserve"> čísla v závorce jsou součty pořadí.  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ůzné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S připraví článek o matematice na MFF UK pro časopis Europrofile;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děkan Štěpán rozešle seznam akcí konaných na MS k výročí MFF UK s návrhem na finanční podporu ze strany MFF UK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říští KMS je naplánováno na konec ledna 2012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sal:   T. Cipr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válil:  J. Štěpá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CharChar1">
    <w:name w:val=" Char Char1"/>
    <w:qFormat/>
    <w:rPr>
      <w:b/>
      <w:bCs/>
      <w:sz w:val="27"/>
      <w:szCs w:val="27"/>
    </w:rPr>
  </w:style>
  <w:style w:type="character" w:styleId="CharChar">
    <w:name w:val=" Char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Zkladntextodsazen21">
    <w:name w:val="Základní text odsazený 21"/>
    <w:basedOn w:val="Normal"/>
    <w:qFormat/>
    <w:pPr>
      <w:ind w:left="360" w:right="0" w:hanging="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03:00Z</dcterms:created>
  <dc:creator>Václav Mrázek</dc:creator>
  <dc:description/>
  <cp:keywords/>
  <dc:language>en-US</dc:language>
  <cp:lastModifiedBy>stepan</cp:lastModifiedBy>
  <cp:lastPrinted>2011-12-08T16:20:00Z</cp:lastPrinted>
  <dcterms:modified xsi:type="dcterms:W3CDTF">2011-12-08T15:36:00Z</dcterms:modified>
  <cp:revision>21</cp:revision>
  <dc:subject/>
  <dc:title>Zápis ze schůze</dc:title>
</cp:coreProperties>
</file>