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3. listopadu 2011</w:t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</w:t>
      </w:r>
      <w:r>
        <w:rPr/>
        <w:t>J. Štěpán, J. Bečvář, T. Cipra, V. Dolejší, A. Drápal, I. Netuka, B. Opic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Host:</w:t>
      </w:r>
      <w:r>
        <w:rPr>
          <w:rFonts w:eastAsia="MS Mincho;ＭＳ 明朝"/>
        </w:rPr>
        <w:t xml:space="preserve"> M. Kul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pis z minulé schůze byl schválen bez připomín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reditace Mgr-stu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. Kulich podal informaci o stavu akreditace Mgr-studi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  <w:t xml:space="preserve">KMS oceňuje práci pedagogické komise na přípravě akreditace. Předpokládá se, že na začátku    </w:t>
      </w:r>
    </w:p>
    <w:p>
      <w:pPr>
        <w:pStyle w:val="Normal"/>
        <w:rPr/>
      </w:pPr>
      <w:r>
        <w:rPr/>
        <w:t>roku 2012 budou akreditační materiály předány RUK. Tyto materiály budou k připraveny k nahlédnutí před zasedáním KMS, které se uskuteční 1.12.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ijímací zkoušky na MFF 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Kolegium MS souhlasí s návrhem doc. M. Kulicha, aby požadavky i způsob hodnocení přijímacích zkoušek na Bc-studium byly shodné pro MS i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omise SZBZ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gium </w:t>
      </w:r>
      <w:r>
        <w:rPr>
          <w:bCs/>
        </w:rPr>
        <w:t>MS souhlasí s návrhem doc. M. Kulicha na rozšíření počtu členů a místopředsedů komise státních závěrečných bakalářských zkoušek (SZBZ). Otázka nominace bude projednána v lednu roku 2012 na KM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práva o veletrhu Gaudeam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c. M. Kulich podal informaci o </w:t>
      </w:r>
      <w:r>
        <w:rPr>
          <w:rFonts w:cs="Arial" w:ascii="Arial" w:hAnsi="Arial"/>
          <w:b w:val="false"/>
          <w:sz w:val="20"/>
          <w:szCs w:val="20"/>
        </w:rPr>
        <w:t xml:space="preserve">17. veletrhu pomaturitního vzdělávání Gaudeamus 2011. 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arant doc. Kulich  připraví návrh na zlepšení propagace  programu matematika. Návrh po projednání v KMS předloží proděkan vedení fakulty. Aktivita členů pedagogické rady je nezbytná.  Jednou z cest vedoucích ke zlepšení situace je i zlepšení stavu webových stránek, a to jak na úrovni fakulty, tak i na úrovni MS.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ětní medaile MFF UK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MS souhlasí s doplněním návrhu na udělení pamětních medailí při příležitosti šedesátého výročí MFF UK o prof. L. Picka a prof. J. Malé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sledky veřejné soutěže 2012 – projekty EXCELENCE v základním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éto soutěži byly získány 2 granty do MS (spoluřešitelé prof. V. Souček a dr. Ing. M. Kop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la pro přijímání a prodluž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MS schválilo aktualizované změny pravidel pro přijímání do pracovního poměru a pro prodlužování pracovního poměru. Tato pravidla budou platit od 1.1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vrhy na prodloužení pracovního pomě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MS projednalo návrhy na prodloužení pracovních poměrů a všechny sc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  </w:t>
      </w:r>
      <w:r>
        <w:rPr/>
        <w:t xml:space="preserve">KMS bere na vědomí informaci T. Cipry, že KPMS bude od 1.1.2012   hradit 50 % tarifního platu </w:t>
      </w:r>
    </w:p>
    <w:p>
      <w:pPr>
        <w:pStyle w:val="Normal"/>
        <w:rPr>
          <w:lang w:val="en-US"/>
        </w:rPr>
      </w:pPr>
      <w:r>
        <w:rPr/>
        <w:t>doc. Z. Práškové z vlastních finančních prostředk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1. MO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gium MS bere na vědomí prohlášení proděkana MS, že na přijetí nových MOA na podzim roku 2011 a na jaře roku 2012 bude MS mít k dispozici částku přibližně 1 500 tisíc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ávěrka podzimních konkurzů bude 21.11.2011 a jednání o přijímání s prof. Pokorným se uskuteční 12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VO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la podána informace o přípravě projektu Programů rozvoje vědních oborů na Univerzitě Karlově </w:t>
      </w:r>
    </w:p>
    <w:p>
      <w:pPr>
        <w:pStyle w:val="Normal"/>
        <w:rPr/>
      </w:pPr>
      <w:r>
        <w:rPr/>
        <w:t xml:space="preserve">(PRVOU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 </w:t>
      </w:r>
      <w:r>
        <w:rPr/>
        <w:t>KMS souhlasí s udělením tvůrčího volna RNDr. Petru Sombergovi, Ph.D v letním semestru akademického roku 2011</w:t>
      </w:r>
      <w:r>
        <w:rPr>
          <w:lang w:val="en-US"/>
        </w:rPr>
        <w:t>/1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Zprávy z 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vestiční záměr Trojského pavilónu odchází z fakulty na RUK</w:t>
      </w:r>
    </w:p>
    <w:p>
      <w:pPr>
        <w:pStyle w:val="Normal"/>
        <w:numPr>
          <w:ilvl w:val="0"/>
          <w:numId w:val="3"/>
        </w:numPr>
        <w:rPr/>
      </w:pPr>
      <w:r>
        <w:rPr/>
        <w:t>MFF UK hledá gymnázia za účelem spolupráce (tzv. fakultní gymnázi</w:t>
      </w:r>
      <w:r>
        <w:rPr>
          <w:lang w:val="en-US"/>
        </w:rPr>
        <w:t>a; i mimo Prahu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enu děkana MFF UK za nejlepší bakalářskou práci získal Bc. T. Penk (vedoucí práce dr. M. Žemličk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říští KMS bude 1.12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apsal:   B. Opic</w:t>
      </w:r>
    </w:p>
    <w:p>
      <w:pPr>
        <w:pStyle w:val="Normal"/>
        <w:rPr/>
      </w:pPr>
      <w:r>
        <w:rPr/>
        <w:t> </w:t>
      </w:r>
      <w:r>
        <w:rPr/>
        <w:t>schválil:  J. Štěp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b/>
      <w:bCs/>
      <w:sz w:val="27"/>
      <w:szCs w:val="27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6:00Z</dcterms:created>
  <dc:creator>Václav Mrázek</dc:creator>
  <dc:description/>
  <cp:keywords/>
  <dc:language>en-US</dc:language>
  <cp:lastModifiedBy>stepan</cp:lastModifiedBy>
  <cp:lastPrinted>2011-11-04T12:37:00Z</cp:lastPrinted>
  <dcterms:modified xsi:type="dcterms:W3CDTF">2011-11-14T08:35:00Z</dcterms:modified>
  <cp:revision>8</cp:revision>
  <dc:subject/>
  <dc:title>Zápis ze schůze</dc:title>
</cp:coreProperties>
</file>