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 w:cs="Arial" w:ascii="Arial" w:hAnsi="Arial"/>
          <w:b/>
          <w:sz w:val="28"/>
        </w:rPr>
        <w:t>Zápis ze schůze kolegia matematické sekce 19. května 2011</w:t>
      </w:r>
    </w:p>
    <w:p>
      <w:pPr>
        <w:pStyle w:val="Prosttext1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ＭＳ 明朝"/>
          <w:b/>
          <w:sz w:val="22"/>
          <w:szCs w:val="22"/>
        </w:rPr>
        <w:t>Přítomni:</w:t>
      </w:r>
      <w:r>
        <w:rPr>
          <w:rFonts w:eastAsia="MS Mincho;ＭＳ 明朝"/>
          <w:sz w:val="22"/>
          <w:szCs w:val="22"/>
        </w:rPr>
        <w:t xml:space="preserve"> J. Štěpán, J. Bečvář, T. Cipra, A. Drápal, V. Dolejší,  I. Netuka, M. Opic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z minulé schůze byl schválen bez připomín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y na podporu excelence v základním výzku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MFF UK byly předloženy 3 informatické, 2 matematické a 4 fyzikál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a doktorského stu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kově proběhla velmi úspěšně. Jisté problémy jsou ve finanční a pojistné matematice. Řešením pověřen profesor Cip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eál Trója</w:t>
      </w:r>
    </w:p>
    <w:p>
      <w:pPr>
        <w:pStyle w:val="Normal"/>
        <w:jc w:val="both"/>
        <w:rPr/>
      </w:pPr>
      <w:r>
        <w:rPr>
          <w:sz w:val="22"/>
          <w:szCs w:val="22"/>
        </w:rPr>
        <w:t>Proděkan Štěpán informoval o tom, že matematická sekce podala návrh na využití prostor v plánovaném areálu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ladí odborní asisten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i přijati doktoři Branda, Pešta a Došlá (KPMS) a Kůrka (KM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KMS se seznámilo s novým návrhem IS podmínek pro habilitační a jmenovací řízení Většinově bylo konstatováno, že navržená úprava kriterií není vhodná pro matematiku. pr MS k návrhu nepřipojuj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děkan předloží děkanovi k dalšímu projednávání návrh na udělení ceny MŠMT </w:t>
      </w:r>
    </w:p>
    <w:p>
      <w:pPr>
        <w:pStyle w:val="Normal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knize  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. Lukeš, J. Malý, I. Netuka, J. Spurný : Integral Representation Theory. W. de Gruyter, Berlin, New York, 201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  Další sdělení proděk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legium děkana vyslovilo souhlas se zřízením nového pracoviště, které bude mít název Informatický ústav MFF UK nebo Informatický ústav UK. Pracoviště bude jedním z pracovišť sekce informatik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reditační komise standardizovala posuzovaní garancí studijních programů. Pro matematiku stanovila povinnost, aby každý studijní obor měl svého vlastního habilitovaného garanta. Z hlediska fakulty role garanta oboru splývá s funkcí odpovědného učitele. Protože jde o údaj, který je součástí akreditačního řízení, je třeba dbát i na věk příslušného odpovědného učitele. Garantem oboru Matematické struktury bude prof, J. Krajíček a garantem obou učitelských oborů doc. J. Bečvá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.   Různé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Diskuse o personálním obsazení MS a budoucím vývo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Bylo dohodnuto, že veškerá prodlužování pracovních poměrů docentů a odborných asistentů budou s dostatečným předstihem projednávána v KMS.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 této souvislosti KMS  vyslovilo souhlas s návrhem vedoucího katedry algebry na  prodloužení pracovní smlouvy Mgr. Pavla Příhody o dalších pět let. Proděkan připraví návrh způsobu projednávání takových návrhů v budoucnos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ěkan konstatoval, že bude třeba věnovat více pozornosti tarifní části mezd mzdového rozpočtu sekce. Všechna navrhovaná přijeti, včetně MOA, budou s dostatečným předstihem projednávána v KMS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yla diskutována místa pro zahraniční mladé badatele (postdoc). Sekce bude usilovat o to, aby oznámení o takových místech bylo v budoucnu vyvěšeno výrazně dříve, a to nejlépe do konce led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rvnové zasedání proběhne per rollam (nestane-li se nic nepředvídanéh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apsal:   A. Drápal   a schválil J. Štěp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7:00Z</dcterms:created>
  <dc:creator>Václav Mrázek</dc:creator>
  <dc:description/>
  <cp:keywords/>
  <dc:language>en-US</dc:language>
  <cp:lastModifiedBy>stepan</cp:lastModifiedBy>
  <cp:lastPrinted>2010-12-10T13:40:00Z</cp:lastPrinted>
  <dcterms:modified xsi:type="dcterms:W3CDTF">2011-05-26T06:44:00Z</dcterms:modified>
  <cp:revision>8</cp:revision>
  <dc:subject/>
  <dc:title>Zápis ze schůze</dc:title>
</cp:coreProperties>
</file>