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jc w:val="both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ápis ze schůze kolegia matematické sekce 28. dubna 2011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2"/>
          <w:szCs w:val="22"/>
        </w:rPr>
        <w:t>Přítomni:</w:t>
      </w:r>
      <w:r>
        <w:rPr>
          <w:rFonts w:eastAsia="MS Mincho;ＭＳ 明朝"/>
          <w:sz w:val="22"/>
          <w:szCs w:val="22"/>
        </w:rPr>
        <w:t xml:space="preserve"> J. Štěpán, J. Bečvář, T. Cipra, V. Dolejší,  I. Netuka, M. Opic, D. Stanovský (místo A. Drápala)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2"/>
          <w:szCs w:val="22"/>
        </w:rPr>
        <w:t>Host:</w:t>
      </w:r>
      <w:r>
        <w:rPr>
          <w:rFonts w:eastAsia="MS Mincho;ＭＳ 明朝"/>
          <w:sz w:val="22"/>
          <w:szCs w:val="22"/>
        </w:rPr>
        <w:t xml:space="preserve"> O. John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pis z minulé schůze byl schválen bez připomín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Projekty na podporu excelence v základním výzku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ou předloženy následující návr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>Centrum J. Hájka pro matematickou statistiku v klimatologii</w:t>
      </w:r>
      <w:r>
        <w:rPr>
          <w:sz w:val="22"/>
          <w:szCs w:val="22"/>
        </w:rPr>
        <w:t>, navrhovatel za MFF UK prof. Jureč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>Dynamické ekonomické modely</w:t>
      </w:r>
      <w:r>
        <w:rPr>
          <w:sz w:val="22"/>
          <w:szCs w:val="22"/>
        </w:rPr>
        <w:t xml:space="preserve">, navrhovatel VŠE, spolunavrhovatel za MFF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>Centrum E. Čecha pro algebru, geometrii a</w:t>
      </w:r>
    </w:p>
    <w:p>
      <w:pPr>
        <w:pStyle w:val="Normal"/>
        <w:jc w:val="both"/>
        <w:rPr/>
      </w:pPr>
      <w:r>
        <w:rPr>
          <w:rFonts w:eastAsia="Arial" w:cs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matematickou fyziku, </w:t>
      </w:r>
      <w:r>
        <w:rPr>
          <w:sz w:val="22"/>
          <w:szCs w:val="22"/>
        </w:rPr>
        <w:t>navrhovatel MU Brno, spolunavrhovatel za MFF UK prof. V. Souč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-Bold" w:cs="Times-Bold"/>
          <w:i/>
          <w:iCs/>
          <w:sz w:val="22"/>
          <w:szCs w:val="22"/>
        </w:rPr>
        <w:t xml:space="preserve">Multicomponent materials: mathematical modeling, analysis and numerics towards geophysical applications, </w:t>
      </w:r>
      <w:r>
        <w:rPr>
          <w:rFonts w:eastAsia="Times-Bold" w:cs="Times-Bold"/>
          <w:sz w:val="22"/>
          <w:szCs w:val="22"/>
        </w:rPr>
        <w:t>navrhovatel za MFF prof. J. Málek</w:t>
      </w:r>
    </w:p>
    <w:p>
      <w:pPr>
        <w:pStyle w:val="Normal"/>
        <w:jc w:val="both"/>
        <w:rPr>
          <w:rFonts w:eastAsia="Times-Bold" w:cs="Times-Bold"/>
          <w:i/>
          <w:i/>
          <w:iCs/>
          <w:sz w:val="22"/>
          <w:szCs w:val="22"/>
        </w:rPr>
      </w:pPr>
      <w:r>
        <w:rPr>
          <w:rFonts w:eastAsia="Times-Bold" w:cs="Times-Bold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Times-Bold" w:cs="Times-Bold"/>
          <w:sz w:val="22"/>
          <w:szCs w:val="22"/>
        </w:rPr>
        <w:t>Proděkan projednal s vedoucími zúčastněných pracovišť, navrhovateli a  spolunavrhovateli zajištění výuky. MFF částečně podpoří projekty pronájmem kancelářských prostor, zbytek bude hrazen z projektů excelence.</w:t>
      </w:r>
    </w:p>
    <w:p>
      <w:pPr>
        <w:pStyle w:val="Normal"/>
        <w:jc w:val="both"/>
        <w:rPr>
          <w:rFonts w:eastAsia="Times-Bold" w:cs="Times-Bold"/>
          <w:b/>
          <w:b/>
          <w:bCs/>
          <w:sz w:val="22"/>
          <w:szCs w:val="22"/>
        </w:rPr>
      </w:pPr>
      <w:r>
        <w:rPr>
          <w:rFonts w:eastAsia="Times-Bold" w:cs="Times-Bold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e O. Johna</w:t>
      </w:r>
    </w:p>
    <w:p>
      <w:pPr>
        <w:pStyle w:val="Normal"/>
        <w:jc w:val="both"/>
        <w:rPr/>
      </w:pPr>
      <w:r>
        <w:rPr>
          <w:sz w:val="22"/>
          <w:szCs w:val="22"/>
        </w:rPr>
        <w:t>kol. John požádal vedoucí pracovišť o zajištění dodání seznamů potenciálních odevzdaných bakalářských prací včetně jmen vedoucích prací a oponentů. KMS ocenilo úsilí paní Jandové týkající se odevzdání prac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ál Trója</w:t>
      </w:r>
    </w:p>
    <w:p>
      <w:pPr>
        <w:pStyle w:val="Normal"/>
        <w:jc w:val="both"/>
        <w:rPr/>
      </w:pPr>
      <w:r>
        <w:rPr>
          <w:sz w:val="22"/>
          <w:szCs w:val="22"/>
        </w:rPr>
        <w:t>Proděkan Štěpán seznámil KMS s poklady pro přípravu projektové dokumentace výstavby pavilonu v Tróji a ocenil práci kol. Veselého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vrh IS na úpravu pravidel pro habilitační řízení  a řízení pro jmenování profesor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MS souhlasí s návrhem IS na úpravu pravidel pro habilitační řízení  a řízení pro jmenování profesorem pro řízeni v oboru</w:t>
      </w:r>
      <w:r>
        <w:rPr>
          <w:i/>
          <w:iCs/>
          <w:sz w:val="22"/>
          <w:szCs w:val="22"/>
        </w:rPr>
        <w:t xml:space="preserve"> Informat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MS se nepřipojí k návrhu IS  na úpravu pravidel pro habilitační řízení  a řízení pro jmenování profesorem pro řízeni v oboru</w:t>
      </w:r>
      <w:r>
        <w:rPr>
          <w:i/>
          <w:iCs/>
          <w:sz w:val="22"/>
          <w:szCs w:val="22"/>
        </w:rPr>
        <w:t xml:space="preserve"> matematika, </w:t>
      </w:r>
      <w:r>
        <w:rPr>
          <w:sz w:val="22"/>
          <w:szCs w:val="22"/>
        </w:rPr>
        <w:t>jelikož publikační zvyklosti v oboru matematika lépe odpovídají současnému stav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dělení proděkan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Ulrych připravuje nové telefonní aparát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ěhne konkurz na místo docenta na KMA (25 % úvazek), složení komise J. Štěpán, Mareš, P. Krejčí, B. Opic, I. Netu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vůli rekonstrukci Karolina v létě 2012 nelze posunout termíny SZZ na pozdější obdob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 předložila úpravu pravidel přijímacího řízení na bakalářské studiu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e sděleni proděkana Anděla v 1. ročníku programu matematiky ubylo 28% student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u děkana za monografii obdržel kol. Cipra za dílo Financial and insurance formulas, Springer, KMS blahopřej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jemníci pracovišť zajistí vyškrtnutí  z Karolinky těch výběrových přednášek, které se v posledních třech letech nekonaly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ůzné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Opic otevřel diskuzi na téma personálního obsazeni MS, toto téma bude náplní příští schůze KM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Bečvář informoval o průběhu tvorby filmu o matematice na MFF 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ští zasedání kolegia MS se bude konat ve čtvrtek 19. května 2011 od 16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l:   V. Dolejš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 J. Štěp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5:00Z</dcterms:created>
  <dc:creator>Václav Mrázek</dc:creator>
  <dc:description/>
  <cp:keywords/>
  <dc:language>en-US</dc:language>
  <cp:lastModifiedBy>stepan</cp:lastModifiedBy>
  <cp:lastPrinted>2010-12-10T13:40:00Z</cp:lastPrinted>
  <dcterms:modified xsi:type="dcterms:W3CDTF">2011-05-02T08:05:00Z</dcterms:modified>
  <cp:revision>2</cp:revision>
  <dc:subject/>
  <dc:title>Zápis ze schůze</dc:title>
</cp:coreProperties>
</file>