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pis ze schůze kolegia matematické sekce 31. března 201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Přítomni: </w:t>
      </w:r>
      <w:r>
        <w:rPr/>
        <w:t>J. Štěpán, J. Bečvář, T. Cipra, V. Dolejší, A. Drápal, I. Netuka, M. Opic</w:t>
      </w:r>
    </w:p>
    <w:p>
      <w:pPr>
        <w:pStyle w:val="Normal"/>
        <w:spacing w:before="100" w:after="0"/>
        <w:rPr/>
      </w:pPr>
      <w:r>
        <w:rPr>
          <w:b/>
          <w:bCs/>
        </w:rPr>
        <w:t>Přizváni:</w:t>
      </w:r>
      <w:r>
        <w:rPr/>
        <w:t xml:space="preserve"> O. John, M. Kulich, M. Roky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Zahájení. </w:t>
      </w:r>
      <w:r>
        <w:rPr/>
        <w:t xml:space="preserve">Příští schůze kolegia se bude konat </w:t>
      </w:r>
      <w:r>
        <w:rPr>
          <w:b/>
          <w:bCs/>
        </w:rPr>
        <w:t>ve čtvrtek</w:t>
      </w:r>
      <w:r>
        <w:rPr>
          <w:b/>
        </w:rPr>
        <w:t xml:space="preserve"> 28. dubna 2011 v 16.00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/>
        </w:rPr>
        <w:t>Zpráva o činnosti a složení pedagogické rady a další sdělení garanta.</w:t>
      </w:r>
      <w:r>
        <w:rPr/>
        <w:t xml:space="preserve"> M. Kulich navrhl složení pedagogické rady matematické sekce a sboru vedoucích učitelů oborů (viz příloha); návrh MS schválila s tím, že navrhuje radu doplnit o P. Knoblocha (KNM). M. Kulich dále předložil podmínky pro studijní plány NMgr. oborů (viz příloha), které MS rovněž schválila. M. Kulich také informoval o přípravě projektu spojitého přechodu na reakreditované Bc. a NMgr. studium s tím, že podrobnější návrh předloží na příštím kolegiu MS. O. John požádal o dodání případných změn pro oranžovou Karolinku 2011/2012 a pro brožuru o přijímacích zkouškách. Dále požádal jednotlivé katedry do 30. 4. o dodání seznamu vedoucích a oponentů odevzdaných bakalářských prací s tím, že v případě externích vedoucích a oponentů je nutné uvést přesnou adresu a spojení (nejlépe e-mail). Na základě diskuse o předmětech v bílé Karolínce proděkan Štěpán zjistí, zda je nutné uvádět předměty s poznámkou „v daném roce nevyučován“.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/>
        </w:rPr>
        <w:t>Sdělení proděkan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na proděkana pro matematiku za rok 2010 byla udělena kolegům E. Fašangové, I. Netukovi, T. Roubíčkovi a J. Šťovíčkovi za práce:</w:t>
      </w:r>
    </w:p>
    <w:p>
      <w:pPr>
        <w:pStyle w:val="Normal"/>
        <w:spacing w:before="120" w:after="280"/>
        <w:ind w:left="720" w:hanging="0"/>
        <w:rPr/>
      </w:pPr>
      <w:r>
        <w:rPr>
          <w:bCs/>
          <w:lang w:val="en-US"/>
        </w:rPr>
        <w:t xml:space="preserve">Podio Guidugli, P., Roubíček, T., Tomassetti, G.: </w:t>
      </w:r>
      <w:r>
        <w:rPr>
          <w:lang w:val="en-US"/>
        </w:rPr>
        <w:t xml:space="preserve">A thermodynamically-consistent theory of the ferro/paramagnetic transition. </w:t>
      </w:r>
      <w:r>
        <w:rPr>
          <w:i/>
          <w:iCs/>
          <w:lang w:val="en-US"/>
        </w:rPr>
        <w:t>Archive for Rational Mechanics and Analysis</w:t>
      </w:r>
      <w:r>
        <w:rPr>
          <w:lang w:val="en-US"/>
        </w:rPr>
        <w:t> 198, (2010), no. 3, 1057-1094;</w:t>
      </w:r>
    </w:p>
    <w:p>
      <w:pPr>
        <w:pStyle w:val="Normal"/>
        <w:spacing w:before="60" w:after="280"/>
        <w:ind w:left="720" w:hanging="0"/>
        <w:rPr/>
      </w:pPr>
      <w:r>
        <w:rPr>
          <w:bCs/>
          <w:lang w:val="en-US"/>
        </w:rPr>
        <w:t>Hansen, W., Netuka, I.: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 xml:space="preserve">Harmonic measures for a point may form a square. </w:t>
      </w:r>
      <w:r>
        <w:rPr>
          <w:i/>
          <w:iCs/>
          <w:lang w:val="en-US"/>
        </w:rPr>
        <w:t>Adv. Math.</w:t>
      </w:r>
      <w:r>
        <w:rPr>
          <w:lang w:val="en-US"/>
        </w:rPr>
        <w:t xml:space="preserve"> 225 (2010), 1830-1839;</w:t>
      </w:r>
    </w:p>
    <w:p>
      <w:pPr>
        <w:pStyle w:val="Normal"/>
        <w:spacing w:before="60" w:after="280"/>
        <w:ind w:left="720" w:hanging="0"/>
        <w:rPr/>
      </w:pPr>
      <w:hyperlink r:id="rId2">
        <w:r>
          <w:rPr>
            <w:rStyle w:val="InternetLink"/>
            <w:color w:val="000000"/>
            <w:u w:val="none"/>
          </w:rPr>
          <w:t>Krause, H.</w:t>
        </w:r>
      </w:hyperlink>
      <w:r>
        <w:rPr/>
        <w:t xml:space="preserve">; </w:t>
      </w:r>
      <w:hyperlink r:id="rId3">
        <w:r>
          <w:rPr>
            <w:rStyle w:val="InternetLink"/>
            <w:color w:val="000000"/>
            <w:u w:val="none"/>
          </w:rPr>
          <w:t>Šťovíček, J.</w:t>
        </w:r>
      </w:hyperlink>
      <w:r>
        <w:rPr/>
        <w:t xml:space="preserve">: </w:t>
      </w:r>
      <w:r>
        <w:rPr>
          <w:rStyle w:val="Title"/>
        </w:rPr>
        <w:t>The telescope conjecture for hereditary rings via Ext-ortho-gonal pairs.</w:t>
      </w:r>
      <w:r>
        <w:rPr/>
        <w:t xml:space="preserve"> </w:t>
      </w:r>
      <w:hyperlink r:id="rId4">
        <w:r>
          <w:rPr>
            <w:rStyle w:val="InternetLink"/>
            <w:i/>
            <w:i/>
            <w:iCs/>
          </w:rPr>
          <w:t>Adv. Math.</w:t>
        </w:r>
      </w:hyperlink>
      <w:r>
        <w:rPr/>
        <w:t xml:space="preserve"> </w:t>
      </w:r>
      <w:hyperlink r:id="rId5">
        <w:r>
          <w:rPr>
            <w:rStyle w:val="InternetLink"/>
            <w:color w:val="000000"/>
            <w:u w:val="none"/>
          </w:rPr>
          <w:t xml:space="preserve">225 </w:t>
        </w:r>
      </w:hyperlink>
      <w:hyperlink r:id="rId6">
        <w:r>
          <w:rPr>
            <w:rStyle w:val="InternetLink"/>
            <w:color w:val="000000"/>
            <w:u w:val="none"/>
          </w:rPr>
          <w:t xml:space="preserve">(2010), </w:t>
        </w:r>
      </w:hyperlink>
      <w:hyperlink r:id="rId7">
        <w:r>
          <w:rPr>
            <w:rStyle w:val="InternetLink"/>
            <w:color w:val="000000"/>
            <w:u w:val="none"/>
          </w:rPr>
          <w:t>no. 5,</w:t>
        </w:r>
      </w:hyperlink>
      <w:r>
        <w:rPr/>
        <w:t xml:space="preserve"> 2341–2364;</w:t>
      </w:r>
    </w:p>
    <w:p>
      <w:pPr>
        <w:pStyle w:val="FormtovanvHTML"/>
        <w:spacing w:before="6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Chill, R., Fašangová, E., Schätzle, R.: Willmore blowups are never compact. </w:t>
      </w:r>
      <w:r>
        <w:rPr>
          <w:rFonts w:cs="Times New Roman" w:ascii="Times New Roman" w:hAnsi="Times New Roman"/>
          <w:i/>
          <w:sz w:val="24"/>
          <w:szCs w:val="24"/>
        </w:rPr>
        <w:t xml:space="preserve">Duke Math. J. </w:t>
      </w:r>
      <w:r>
        <w:rPr>
          <w:rFonts w:cs="Times New Roman" w:ascii="Times New Roman" w:hAnsi="Times New Roman"/>
          <w:sz w:val="24"/>
          <w:szCs w:val="24"/>
        </w:rPr>
        <w:t>147 (2009), no. 2, 345-376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běhla diskuse o červnových přijímacích zkouškách na MFF UK. Pro jejich zajištění vedoucí kateder dodají proděkanovi Štěpánovi do 7. 4. seznam „učitelů“ (rozumí se akademických pracovníků) a „dozoru“ (rozumí se doktorandů s interním školitelem) pro  písemné přijímací Bc. zkoušky z matematiky dne 9. 6. na Karlově v následujících počtech: KA (2+3), KDM (4+3), KMA (4+6), KNM (3+6), KPMS (4+6), MU (3+6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děkan Štěpán informoval o jednáních ohledně výstavby objektu v Troj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 základě diskuse o projektech na podporu excelence v základním výzkumu požaduje proděkan Štěpán do 20. 4. o dodání návrhů zahrnujících koncepci, prostorové nároky a pracovní kapacit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 souvislosti s květnovým konkursem žádá proděkan Štěpán vedoucí kateder o zaslání případných návrhů na MO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/>
        </w:rPr>
        <w:t>Rozpočet MS na rok 2011</w:t>
      </w:r>
      <w:r>
        <w:rPr>
          <w:bCs/>
        </w:rPr>
        <w:t xml:space="preserve">. Po diskusi o některých aspektech rozpočtu kolegium MS jednomyslně schválilo rozpočet MS na rok 2011. Na základě diskuse </w:t>
      </w:r>
      <w:r>
        <w:rPr/>
        <w:t>o vývoji tarifních platů dodají vedoucí kateder proděkanovi Štěpánovi jejich strukturální přehled.</w:t>
      </w:r>
      <w:r>
        <w:rPr>
          <w:bCs/>
        </w:rPr>
        <w:t xml:space="preserve"> </w:t>
      </w:r>
      <w:r>
        <w:rPr/>
        <w:t>Proděkan seznámil KMS s žádostí AS MFF UK o podrobnou informaci o rozpočtu MS na rok 2011. Žádost byla posouzena a následně bylo rozhodnut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legium nesouhlasí s tímto způsobem zveřejnění rozpočtů jednotlivých pracovišť M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olegium pověřilo proděkana aby připravil písemnou informaci o konstrukci rozpočtu MS pro rok 2011, do které budou zahrnuty základní údaje o vstupních a výstupních objemech finančních prostředků. Tato informace bude poskytnuta členům zaměstnanecké komory AS z řad akademických pracovníků matematické sekce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Různé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. Bečvář informoval o přípravě filmu o matematice na MFF UK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Zapsal:  </w:t>
      </w:r>
      <w:r>
        <w:rPr/>
        <w:t>T. Cipra</w:t>
      </w:r>
    </w:p>
    <w:p>
      <w:pPr>
        <w:pStyle w:val="Normal"/>
        <w:jc w:val="both"/>
        <w:rPr/>
      </w:pPr>
      <w:r>
        <w:rPr>
          <w:b/>
        </w:rPr>
        <w:t xml:space="preserve">Schválil:  </w:t>
      </w:r>
      <w:r>
        <w:rPr/>
        <w:t>J. Štěpá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Courier New" w:hAnsi="Courier New" w:cs="Courier New"/>
    </w:rPr>
  </w:style>
  <w:style w:type="character" w:styleId="CharChar1">
    <w:name w:val=" Char Char1"/>
    <w:basedOn w:val="Standardnpsmoodstavce"/>
    <w:qFormat/>
    <w:rPr>
      <w:b/>
      <w:bCs/>
      <w:kern w:val="2"/>
      <w:sz w:val="48"/>
      <w:szCs w:val="48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itle">
    <w:name w:val="title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s.org/mathscinet/search/publications.html?pg1=IID&amp;s1=306121" TargetMode="External"/><Relationship Id="rId3" Type="http://schemas.openxmlformats.org/officeDocument/2006/relationships/hyperlink" Target="http://www.ams.org/mathscinet/search/publications.html?pg1=IID&amp;s1=750903" TargetMode="External"/><Relationship Id="rId4" Type="http://schemas.openxmlformats.org/officeDocument/2006/relationships/hyperlink" Target="http://www.ams.org/mathscinet/search/journaldoc.html?cn=Adv_Math" TargetMode="External"/><Relationship Id="rId5" Type="http://schemas.openxmlformats.org/officeDocument/2006/relationships/hyperlink" Target="http://www.ams.org/mathscinet/search/publications.html?pg1=ISSI&amp;s1=285537" TargetMode="External"/><Relationship Id="rId6" Type="http://schemas.openxmlformats.org/officeDocument/2006/relationships/hyperlink" Target="http://www.ams.org/mathscinet/search/publications.html?pg1=ISSI&amp;s1=285537" TargetMode="External"/><Relationship Id="rId7" Type="http://schemas.openxmlformats.org/officeDocument/2006/relationships/hyperlink" Target="http://www.ams.org/mathscinet/search/publications.html?pg1=ISSI&amp;s1=285537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7:14:00Z</dcterms:created>
  <dc:creator>Jindrich Becvar</dc:creator>
  <dc:description/>
  <cp:keywords/>
  <dc:language>en-US</dc:language>
  <cp:lastModifiedBy>Tomas Cipra</cp:lastModifiedBy>
  <dcterms:modified xsi:type="dcterms:W3CDTF">2011-04-04T17:14:00Z</dcterms:modified>
  <cp:revision>2</cp:revision>
  <dc:subject/>
  <dc:title>Zápis ze schůze kolegia matematické sekce 11</dc:title>
</cp:coreProperties>
</file>