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27. ledna 2011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T. Cipra, V. Dolejší, A. Drápal, I. Netuka, B. Opic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Host:</w:t>
      </w:r>
      <w:r>
        <w:rPr>
          <w:rFonts w:eastAsia="MS Mincho;ＭＳ 明朝"/>
        </w:rPr>
        <w:t xml:space="preserve"> O. John, M. Kulich, M. Roky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říští schůze KMS se bude konat 24. 2. 2011 </w:t>
      </w:r>
      <w:r>
        <w:rPr>
          <w:b/>
        </w:rPr>
        <w:t>od 16 ho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Stav akreditace Bc-programu Matemat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evokace usnesení o počtu zaměření oboru Obecná matematika. Vysvětlení podal garant O. John: Na základě připomínek z rektorátu UK dochází ke změně počtu zaměření oboru Obecná matematika. Místo 3 zaměření budou 4 zaměření: Stochastika, Matematické struktury, Matematická analýza, Matematické modelování a numerická analýza. Pak je možné dosáhnout minima 40 kreditů v PV předmětech u každého z daných zaměření. KMS tento návrh jednomyslně schválilo a pověřilo garanta O. Johna vyjednáním schůzky s kancléřem RNDr. T. Jelínkem z rektorátu UK, kde by opravený návrh byl konzultován. Kromě garanta O. Johna by se této schůzky zúčastnil i proděkan MS proděkan J. Štěpán a M. Kulich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akreditace navazujících Mgr-studijních obor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e třeba pokračovat v přípravě navazujících Mgr-studijních oborů tak, aby příslušné makety (obory, studijní plány, předměty a počty kreditů) byly k dispozici na začátku prosince tohoto roku.</w:t>
      </w:r>
    </w:p>
    <w:p>
      <w:pPr>
        <w:pStyle w:val="Normal"/>
        <w:numPr>
          <w:ilvl w:val="0"/>
          <w:numId w:val="2"/>
        </w:numPr>
        <w:rPr/>
      </w:pPr>
      <w:r>
        <w:rPr/>
        <w:t>Pracovní skupina pro akreditaci (PSA) by měla začít pracovat co nejdříve. PSA do příští schůzky KMS připraví návrh počtu zaměření v Mgr-studiu Stochastika, navrhne vedoucí učitele oborů navazujícího Mgr-studia a písemně shrne dosavadní zkušenosti získané při přípravě Bc-programu Matemat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vě navržení garanti programů Matematika a Učitel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ěkan fakulty odeslal návrh nových garantů programů Matematika (M. Kulich) a Učitelství (J. Bečvář). Příplatek pro garanty bude stanoven na příštím KMS. </w:t>
      </w:r>
    </w:p>
    <w:p>
      <w:pPr>
        <w:pStyle w:val="Normal"/>
        <w:numPr>
          <w:ilvl w:val="0"/>
          <w:numId w:val="2"/>
        </w:numPr>
        <w:rPr/>
      </w:pPr>
      <w:r>
        <w:rPr/>
        <w:t>Byl diskutován návrh činnosti nových garantů. Na projednávání bodů věnovaných při jednání KMS pedagogickým záležitostem budou zváni noví garanti.</w:t>
      </w:r>
    </w:p>
    <w:p>
      <w:pPr>
        <w:pStyle w:val="Normal"/>
        <w:numPr>
          <w:ilvl w:val="0"/>
          <w:numId w:val="2"/>
        </w:numPr>
        <w:rPr/>
      </w:pPr>
      <w:r>
        <w:rPr/>
        <w:t>Dohodnuta administrativní podpora pro nové garanty a navrženo poskytovat na tuto podporu částku 5-7 tisíc měsíčně. Tato částka bude vyplácena příslušné administrativní pracovnici formou trvalých měsíčních odmě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záležit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yla podána předběžná informace o finanční uzávěrce roku 20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osl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ordinací oslav k 100. výročí otevření budovy Ke Karlovu 3 je pověřena vedoucí oddělení pro vnější vztahy a propagaci PhDr. A. Havlíčková a RNDr. J. Robová z KD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připomenuto, že přípravou podkladů a koordinací akcí souvisejících s filmem o MS byl pověřen J. Bečvář.  </w:t>
      </w:r>
    </w:p>
    <w:p>
      <w:pPr>
        <w:pStyle w:val="Normal"/>
        <w:numPr>
          <w:ilvl w:val="0"/>
          <w:numId w:val="2"/>
        </w:numPr>
        <w:rPr/>
      </w:pPr>
      <w:r>
        <w:rPr/>
        <w:t>Před setkáním pracovníků MFF na konci června 2011 bude v Jarníkově posluchárně uspořádán program připomínající 100 let budovy Ke Karlovu 3</w:t>
      </w:r>
      <w:r>
        <w:rPr>
          <w:lang w:val="en-US"/>
        </w:rPr>
        <w:t>. R</w:t>
      </w:r>
      <w:r>
        <w:rPr/>
        <w:t xml:space="preserve">ežií programu je pověřen J. Bečvář. Odbornou přednášku věnovanou působení prof. Jaroslava Hájka přednese prof. M. Hušková a přednášku o budově Ke Karlovu 3 doc. J. Veselý. Dále bude prezentován kalendář na rok 2012 a uskuteční se výstava fotografií zmíněné bud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dělení proděk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21. 2. 2011 je třeba dodat podklady pro výroční zprávu MFF za rok 2010. Jedná se o část 9.4 zprávy nazvanou ,,Výběr významných akcí, úspěchů a ocenění‘‘ členěnou do odstavců: ocenění pracovníků, úspěchy studentů a doktorandů, úspěchy ve vědecké práci, ostatní, členství v programových a organizačních výborech (viz text za rok 2009 na  adrese: </w:t>
      </w:r>
      <w:hyperlink r:id="rId2">
        <w:r>
          <w:rPr>
            <w:rStyle w:val="InternetLink"/>
          </w:rPr>
          <w:t>http://www.mff.cuni.cz/fakulta/tiskoviny/zprávy/</w:t>
        </w:r>
      </w:hyperlink>
      <w:r>
        <w:rPr/>
        <w:t xml:space="preserve"> ; str. 54)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</w:t>
      </w:r>
      <w:r>
        <w:rPr>
          <w:rFonts w:cs="Arial"/>
          <w:color w:val="000000"/>
          <w:lang w:eastAsia="cs-CZ"/>
        </w:rPr>
        <w:t>Návrh na rozšíření výuky matematiky na FSV UK o kurzy Mathematics I a Mathematics II. Návrh na zajištění výuky Ekonomie na MFF UK v ZS šk. r. 2011-12 vlastními silami (dr. Kopa). Oba návrhy schváleny KMS.</w:t>
      </w:r>
    </w:p>
    <w:p>
      <w:pPr>
        <w:pStyle w:val="Normal"/>
        <w:numPr>
          <w:ilvl w:val="0"/>
          <w:numId w:val="2"/>
        </w:numPr>
        <w:rPr/>
      </w:pPr>
      <w:r>
        <w:rPr/>
        <w:t>Čerpání z grantů povoleno v období rozpočtového provizoria.</w:t>
      </w:r>
    </w:p>
    <w:p>
      <w:pPr>
        <w:pStyle w:val="Normal"/>
        <w:numPr>
          <w:ilvl w:val="0"/>
          <w:numId w:val="2"/>
        </w:numPr>
        <w:rPr/>
      </w:pPr>
      <w:r>
        <w:rPr/>
        <w:t>Od ledna se snižuje odvod do sociálního fondu z 2% na 1% a příspěvek fakulty na penzijní připojištění z 1 500 Kč na 1 000 Kč.</w:t>
      </w:r>
    </w:p>
    <w:p>
      <w:pPr>
        <w:pStyle w:val="Normal"/>
        <w:numPr>
          <w:ilvl w:val="0"/>
          <w:numId w:val="2"/>
        </w:numPr>
        <w:rPr/>
      </w:pPr>
      <w:r>
        <w:rPr/>
        <w:t>Rektor uděluje cenu za prezentaci UK; vedoucí pracovišť mohou podávat návrhy na udělení ceny.</w:t>
      </w:r>
    </w:p>
    <w:p>
      <w:pPr>
        <w:pStyle w:val="Normal"/>
        <w:numPr>
          <w:ilvl w:val="0"/>
          <w:numId w:val="2"/>
        </w:numPr>
        <w:rPr/>
      </w:pPr>
      <w:r>
        <w:rPr/>
        <w:t>Proděkan MS žádá vedoucí pracovišť, aby informovali své pracovníky o usneseních KMS a o existenci zápisů ze schůzí K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. Opic znovu otevřel otázku odměn za vynikající původní vědecké publikace (viz první odstavec bodu ,,Publikační činnost¨ v zápisu schůze KMS ze dne 9. 12. 2010.). KMS došlo k následujícímu závěru: Vedoucí pracovišť mohou podávat návrhy na ocenění vynikajících původních vědeckých publikací proděkanovi MS. Termín: do příští schůze K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Bečvář podal informaci o setkání učitelů všech typů škol. </w:t>
      </w:r>
    </w:p>
    <w:p>
      <w:pPr>
        <w:pStyle w:val="Normal"/>
        <w:numPr>
          <w:ilvl w:val="0"/>
          <w:numId w:val="2"/>
        </w:numPr>
        <w:rPr/>
      </w:pPr>
      <w:r>
        <w:rPr/>
        <w:t>J. Bečvář vystoupil s dotazem ohledně personální situace v Reprografickém středisku fakulty; odpověď poskytl proděkan J. Štěpá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: </w:t>
        <w:tab/>
        <w:t xml:space="preserve">  B. Opic</w:t>
      </w:r>
    </w:p>
    <w:p>
      <w:pPr>
        <w:pStyle w:val="Normal"/>
        <w:jc w:val="both"/>
        <w:rPr/>
      </w:pPr>
      <w:r>
        <w:rPr/>
        <w:t>schválil:  J. Štěpá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f.cuni.cz/fakulta/tiskoviny/zpr&#225;v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42:00Z</dcterms:created>
  <dc:creator>Václav Mrázek</dc:creator>
  <dc:description/>
  <dc:language>en-US</dc:language>
  <cp:lastModifiedBy>Opic</cp:lastModifiedBy>
  <cp:lastPrinted>2010-12-10T13:40:00Z</cp:lastPrinted>
  <dcterms:modified xsi:type="dcterms:W3CDTF">2011-01-30T21:45:00Z</dcterms:modified>
  <cp:revision>3</cp:revision>
  <dc:subject/>
  <dc:title>Zápis ze schůze</dc:title>
</cp:coreProperties>
</file>