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Zápis ze schůze kolegia matematické sekce 9. prosince 2010</w:t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Přítomni:</w:t>
      </w:r>
      <w:r>
        <w:rPr>
          <w:rFonts w:eastAsia="MS Mincho;ＭＳ 明朝"/>
        </w:rPr>
        <w:t xml:space="preserve"> J. Štěpán, J. Bečvář, T. Cipra, V. Dolejší, A. Drápal, I. Netuka, M. Opic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Host:</w:t>
      </w:r>
      <w:r>
        <w:rPr>
          <w:rFonts w:eastAsia="MS Mincho;ＭＳ 明朝"/>
        </w:rPr>
        <w:t xml:space="preserve"> Z. Halas, O. John, M. Kulich, M. Rokyta, O. Ulry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pis z minulé schůze byl schválen bez připomíne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Akredita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pracovní skupina pro akreditaci bakalářského studia programu Matematika dokončila práci na přípravě tabulkové části podkladů; proděkan i členové kolegia vysoce hodnotí kvalitní práci, kterou skupina odvedla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. Halas informoval o novém uspořádání učitelských oborů pro navrhovanou akreditac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 souvislosti s přípravou akreditace proběhla diskuse o návrzích na garanty programu Matematika a garanty jednotlivých oborů; bude zřízena funkce garanta pro PhD studium</w:t>
      </w:r>
      <w:r>
        <w:rPr>
          <w:bCs/>
          <w:lang w:val="en-US"/>
        </w:rPr>
        <w:t xml:space="preserve">; </w:t>
      </w:r>
      <w:r>
        <w:rPr>
          <w:bCs/>
        </w:rPr>
        <w:t xml:space="preserve">po vyjasnění postavení garantů, jejich role a úkolů bude návrh kolegia matematické sekce (po předchozím projednání s vybranými kandidáty) předložen k projednání ve vedení fakulty; zvažuje se případné rozdělení funkce garanta pro Bc a Mgr studium </w:t>
      </w:r>
    </w:p>
    <w:p>
      <w:pPr>
        <w:pStyle w:val="Normal"/>
        <w:ind w:left="1080" w:hanging="0"/>
        <w:rPr>
          <w:bCs/>
        </w:rPr>
      </w:pPr>
      <w:r>
        <w:rPr>
          <w:bCs/>
          <w:i/>
        </w:rPr>
        <w:t>Doplněno 13. 12. 2010: po projednání per rollam bude  M Kulich navržen na funkci garanta pro Bc+Mgr. studium</w:t>
      </w:r>
      <w:r>
        <w:rPr>
          <w:bCs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běrové říz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 místo odborného asistenta byl na KPMS přijat RNDr. Jakub Staněk, PhD</w:t>
      </w:r>
    </w:p>
    <w:p>
      <w:pPr>
        <w:pStyle w:val="Normal"/>
        <w:numPr>
          <w:ilvl w:val="0"/>
          <w:numId w:val="2"/>
        </w:numPr>
        <w:rPr/>
      </w:pPr>
      <w:r>
        <w:rPr/>
        <w:t>na místo lektorky deskriptivní geometrie byla přijata RNDr. Petra Surynková</w:t>
      </w:r>
    </w:p>
    <w:p>
      <w:pPr>
        <w:pStyle w:val="Normal"/>
        <w:numPr>
          <w:ilvl w:val="0"/>
          <w:numId w:val="2"/>
        </w:numPr>
        <w:rPr/>
      </w:pPr>
      <w:r>
        <w:rPr/>
        <w:t>komise pro výběrové řízení na místa mladých odborných asistentů doporučila přijetí těchto kolegů:</w:t>
      </w:r>
    </w:p>
    <w:p>
      <w:pPr>
        <w:pStyle w:val="Normal"/>
        <w:ind w:left="1080" w:hanging="0"/>
        <w:rPr/>
      </w:pPr>
      <w:r>
        <w:rPr/>
        <w:t>RNDr. Milan Hojsík, PhD (KA)</w:t>
      </w:r>
    </w:p>
    <w:p>
      <w:pPr>
        <w:pStyle w:val="Normal"/>
        <w:ind w:left="1080" w:hanging="0"/>
        <w:rPr/>
      </w:pPr>
      <w:r>
        <w:rPr/>
        <w:t>Mgr. Jan Šaroch, PhD (KA)</w:t>
      </w:r>
    </w:p>
    <w:p>
      <w:pPr>
        <w:pStyle w:val="Normal"/>
        <w:ind w:left="1080" w:hanging="0"/>
        <w:rPr/>
      </w:pPr>
      <w:r>
        <w:rPr/>
        <w:t>RNDr. Miloslav Vlasák, PhD (KNM)</w:t>
      </w:r>
    </w:p>
    <w:p>
      <w:pPr>
        <w:pStyle w:val="Normal"/>
        <w:ind w:left="1080" w:hanging="0"/>
        <w:rPr/>
      </w:pPr>
      <w:r>
        <w:rPr/>
        <w:t>RNDr. Zuzana Vlasáková, PhD (MÚUK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kační činno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vedoucí pracovišť zašlou proděkanovi do 15. 1.2011 jména pracovníků, kteří v roce 2010 publikovali práce ve vysoce hodnocených periodikách</w:t>
      </w:r>
      <w:r>
        <w:rPr>
          <w:lang w:val="en-US"/>
        </w:rPr>
        <w:t>; z</w:t>
      </w:r>
      <w:r>
        <w:rPr/>
        <w:t>a ty se pro tento účel považují časopisy, které v posledních dostupných seznamech RVVI dosahují hodnoty 90 a více bodů podle Metodiky hodnocení; seznam časopisů zašle M. Opic vedoucím pracovišť do 15. 12. 2010</w:t>
      </w:r>
    </w:p>
    <w:p>
      <w:pPr>
        <w:pStyle w:val="Normal"/>
        <w:numPr>
          <w:ilvl w:val="0"/>
          <w:numId w:val="5"/>
        </w:numPr>
        <w:rPr/>
      </w:pPr>
      <w:r>
        <w:rPr/>
        <w:t>vedoucí pracovišť zajistí a předají proděkanovi do 31. 1. 2011 soubor publikací (separáty, exempláře knih apod.)  s uvedením bodového hodnocení podle kritéria 5 jako podklad pro hodnocení pracovišť podle kritérií 5 a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c. + Mgr. práce studentů z ostatních sekc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dání prací budou podepisovat: vedoucí pracoviště zadavatele a vedoucí pracoviště, k němuž student nálež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kultní meda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olegium jednomyslně doporučilo udělení fakultní medaile prof. RNDr. Ing. L. Kubáčkovi, DrSc. u příležitosti jeho životního jubilea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lm o matematické sekci, setkání ke 100. výročí otevření budovy Ke Karlovu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ípravou podkladů a koordinací akcí souvisejících s filmem o MS byl pověřen J. Bečvář</w:t>
      </w:r>
      <w:r>
        <w:rPr>
          <w:lang w:val="en-US"/>
        </w:rPr>
        <w:t xml:space="preserve">; </w:t>
      </w:r>
      <w:r>
        <w:rPr/>
        <w:t>vedoucí pracovišť dodají J. Bečvářovi do 31. 12. 2010 náměty na prezentaci matematiky pěstované na fakultě</w:t>
      </w:r>
    </w:p>
    <w:p>
      <w:pPr>
        <w:pStyle w:val="Normal"/>
        <w:numPr>
          <w:ilvl w:val="0"/>
          <w:numId w:val="3"/>
        </w:numPr>
        <w:rPr/>
      </w:pPr>
      <w:r>
        <w:rPr/>
        <w:t>před setkáním pracovníků MFF na konci června 2011 bude v Jarníkově posluchárně uspořádán program připomínající 100 let budovy Ke Karlovu 3</w:t>
      </w:r>
      <w:r>
        <w:rPr>
          <w:lang w:val="en-US"/>
        </w:rPr>
        <w:t>;</w:t>
      </w:r>
      <w:r>
        <w:rPr/>
        <w:t xml:space="preserve"> režií programu je pověřen J. Bečvář</w:t>
      </w:r>
      <w:r>
        <w:rPr>
          <w:lang w:val="en-US"/>
        </w:rPr>
        <w:t>;</w:t>
      </w:r>
      <w:r>
        <w:rPr/>
        <w:t xml:space="preserve"> odbornou přednášku věnovanou působení prof. Jaroslava Hájka zajistí KPM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ce proděkan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iltraci záznamů v RIV pro jednotlivá pracoviště zajistí Správa počítačové sítě Karlov (PSÍK)</w:t>
      </w:r>
    </w:p>
    <w:p>
      <w:pPr>
        <w:pStyle w:val="Normal"/>
        <w:numPr>
          <w:ilvl w:val="0"/>
          <w:numId w:val="3"/>
        </w:numPr>
        <w:rPr/>
      </w:pPr>
      <w:r>
        <w:rPr/>
        <w:t>do konce roku 2010 předloží vedoucí pracovišť proděkanovi podklady pro hodnocení pracovišť podle kritérií 1 – 4</w:t>
      </w:r>
    </w:p>
    <w:p>
      <w:pPr>
        <w:pStyle w:val="Normal"/>
        <w:numPr>
          <w:ilvl w:val="0"/>
          <w:numId w:val="3"/>
        </w:numPr>
        <w:rPr/>
      </w:pPr>
      <w:r>
        <w:rPr/>
        <w:t>kolegium děkana schválilo navržený ediční plán</w:t>
      </w:r>
    </w:p>
    <w:p>
      <w:pPr>
        <w:pStyle w:val="Normal"/>
        <w:numPr>
          <w:ilvl w:val="0"/>
          <w:numId w:val="3"/>
        </w:numPr>
        <w:rPr/>
      </w:pPr>
      <w:r>
        <w:rPr/>
        <w:t>výstavba depozitáře knihovny v Karlíně byla zařazena do plánu stavebních akcí pro rok 2011</w:t>
      </w:r>
    </w:p>
    <w:p>
      <w:pPr>
        <w:pStyle w:val="Normal"/>
        <w:numPr>
          <w:ilvl w:val="0"/>
          <w:numId w:val="3"/>
        </w:numPr>
        <w:rPr/>
      </w:pPr>
      <w:r>
        <w:rPr/>
        <w:t>úprava směřující ke zlepšení akustiky v posluchárnách K2 a K3 bude zařazena do plánu na rok 2011</w:t>
      </w:r>
    </w:p>
    <w:p>
      <w:pPr>
        <w:pStyle w:val="Normal"/>
        <w:numPr>
          <w:ilvl w:val="0"/>
          <w:numId w:val="3"/>
        </w:numPr>
        <w:rPr/>
      </w:pPr>
      <w:r>
        <w:rPr/>
        <w:t>proděkan a vedoucí pracovišť podrobí analýze účelnost zřízení dalších počítačových poslucháren v karlínské budově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ští zasedání kolegia MS se bude konat ve čtvrtek 27. ledna 2011 od 16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: </w:t>
        <w:tab/>
        <w:t xml:space="preserve">  I. Netuka</w:t>
      </w:r>
    </w:p>
    <w:p>
      <w:pPr>
        <w:pStyle w:val="Normal"/>
        <w:jc w:val="both"/>
        <w:rPr/>
      </w:pPr>
      <w:r>
        <w:rPr/>
        <w:t>schválil:  J. Štěpá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5:00Z</dcterms:created>
  <dc:creator>Václav Mrázek</dc:creator>
  <dc:description/>
  <cp:keywords/>
  <dc:language>en-US</dc:language>
  <cp:lastModifiedBy>Stibor</cp:lastModifiedBy>
  <cp:lastPrinted>2010-12-10T13:40:00Z</cp:lastPrinted>
  <dcterms:modified xsi:type="dcterms:W3CDTF">2010-12-13T14:53:00Z</dcterms:modified>
  <cp:revision>7</cp:revision>
  <dc:subject/>
  <dc:title>Zápis ze schůze</dc:title>
</cp:coreProperties>
</file>