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e schůze kolegia matematické sekce dne  18. 11. 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Bečvář, Dolejší, Drápal, Netuka, Opic, Prášková, Štěpán,</w:t>
      </w:r>
    </w:p>
    <w:p>
      <w:pPr>
        <w:pStyle w:val="Normal"/>
        <w:rPr/>
      </w:pPr>
      <w:r>
        <w:rPr/>
        <w:t>Hosté: John, Rokyta, Zel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pis z minulé schůze schválen bez výhr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. Zelený seznámil kolegium s návrhem edičního plánu nakladatelství Matfyzpress a Karolinum pro příští rok. Ediční plán schválen bez výhrad (čtyři publikace z KPMS, autoři Mandl a Mazurová, Lachout, Klebanov a Prášková, a opět Lachout; dvě publikace z KNM, autoři jednak Najzar a Knobloch, jednak Feistauer a Kučer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této souvislosti proděkan Štěpán upozornil, že</w:t>
      </w:r>
    </w:p>
    <w:p>
      <w:pPr>
        <w:pStyle w:val="Normal"/>
        <w:numPr>
          <w:ilvl w:val="1"/>
          <w:numId w:val="1"/>
        </w:numPr>
        <w:rPr/>
      </w:pPr>
      <w:r>
        <w:rPr/>
        <w:t>má v úmyslu provést revizi plnění edičních plánů z minulých let, a to na lednové schůzi kolegia, a že</w:t>
      </w:r>
    </w:p>
    <w:p>
      <w:pPr>
        <w:pStyle w:val="Normal"/>
        <w:numPr>
          <w:ilvl w:val="1"/>
          <w:numId w:val="1"/>
        </w:numPr>
        <w:rPr/>
      </w:pPr>
      <w:r>
        <w:rPr/>
        <w:t>během přípravy akreditace je třeba u každého z navrhovaných předmětů zvážit, zda je dostatečně podpořen studijní literaturou, a podat návrhy na další studijní texty. Zmínil, že pan děkan je připraven přípravu takových textů finančně podpoři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lší sděleni proděkana:</w:t>
      </w:r>
    </w:p>
    <w:p>
      <w:pPr>
        <w:pStyle w:val="Normal"/>
        <w:numPr>
          <w:ilvl w:val="1"/>
          <w:numId w:val="1"/>
        </w:numPr>
        <w:rPr/>
      </w:pPr>
      <w:r>
        <w:rPr/>
        <w:t>Úspěšnost návrhů grantů na rok 2011 v GAČR přesahuje dvacet jedna procent. Na MMF úspěšnost fyzika 17/40, matematika 2/7, informatika 4/23.</w:t>
      </w:r>
    </w:p>
    <w:p>
      <w:pPr>
        <w:pStyle w:val="Normal"/>
        <w:numPr>
          <w:ilvl w:val="1"/>
          <w:numId w:val="1"/>
        </w:numPr>
        <w:rPr/>
      </w:pPr>
      <w:r>
        <w:rPr/>
        <w:t>Do panelu GAČR podává přihlášku prof. Kepka z katedry algebry. Prof. Beneš (KPMS) a doc. Dolejší (KNM) byli vyzváni, aby zvážili možnost přihlášku rovněž podat. Problematice hodnocení v GAČR byla věnována krátká diskuse a zaznělo několik informací o významu dostatku návrhů do hodnotící komise z řad členů sekce matematika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jekty specifického výzkumu lze očekávat ve finančním rozsahu srovnatelném s letošním rokem. Na sekci se řešení projektu uskuteční opět formou tří podprojektů (řešitelé Hušková, Rokyta, Drápal). Současní řešitelé mají termín odevzdání zprávy 24. ledna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edoucí KPMS bude  na přiští schůzi informovat  o opatřeních plynoucích ze závěrů studentské ankety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číná sběr dat pro hodnocení pracovišť. Údaje z rubrik </w:t>
      </w:r>
      <w:r>
        <w:rPr>
          <w:i/>
        </w:rPr>
        <w:t xml:space="preserve">odučení studenti, odučené hodiny, počty bakalářských a diplomových prací, </w:t>
      </w:r>
      <w:r>
        <w:rPr/>
        <w:t xml:space="preserve">a </w:t>
      </w:r>
      <w:r>
        <w:rPr>
          <w:i/>
        </w:rPr>
        <w:t xml:space="preserve">počty Ph.D. disertací </w:t>
      </w:r>
      <w:r>
        <w:rPr/>
        <w:t>se vztahují ke školnímu roku 2009/2010. V elektronické nebo písemné formě je vedoucí pracovišť předají do konce roku proděkanovi Štěpánovi.</w:t>
      </w:r>
    </w:p>
    <w:p>
      <w:pPr>
        <w:pStyle w:val="Normal"/>
        <w:numPr>
          <w:ilvl w:val="1"/>
          <w:numId w:val="1"/>
        </w:numPr>
        <w:rPr/>
      </w:pPr>
      <w:r>
        <w:rPr/>
        <w:t>Další dvě kritéria jsou založena na publikacích. Je třeba shromáždit reprinty všech publikací pracoviště do konce ledna. Na každou publikaci vedoucí katedry tužkou napíše navrhované obodování.</w:t>
      </w:r>
    </w:p>
    <w:p>
      <w:pPr>
        <w:pStyle w:val="Normal"/>
        <w:numPr>
          <w:ilvl w:val="1"/>
          <w:numId w:val="1"/>
        </w:numPr>
        <w:rPr/>
      </w:pPr>
      <w:r>
        <w:rPr/>
        <w:t>Dvě zvláštní upozornění: (1) za výuku se katedře nepočítají cvičení vedená studenty, jejichž stipendium je hrazeno z mimokatedrálních prostředků. (2) Je třeba shromažďovat všechny publikace, nejen ty, za které jsou v celostátním systému udělovány kladné body. Je to naše povinnos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reditace </w:t>
      </w:r>
    </w:p>
    <w:p>
      <w:pPr>
        <w:pStyle w:val="Normal"/>
        <w:numPr>
          <w:ilvl w:val="1"/>
          <w:numId w:val="1"/>
        </w:numPr>
        <w:rPr/>
      </w:pPr>
      <w:r>
        <w:rPr/>
        <w:t>Doc. John poděkoval všem členům akreditační komise a stručně pohovořil o její práci.</w:t>
      </w:r>
    </w:p>
    <w:p>
      <w:pPr>
        <w:pStyle w:val="Normal"/>
        <w:numPr>
          <w:ilvl w:val="1"/>
          <w:numId w:val="1"/>
        </w:numPr>
        <w:rPr/>
      </w:pPr>
      <w:r>
        <w:rPr/>
        <w:t>Proděkan Štěpán sdělil, že odevzdání maket navazujícího magisterského studia se odsouvá na prvý březnový týden.</w:t>
      </w:r>
    </w:p>
    <w:p>
      <w:pPr>
        <w:pStyle w:val="Normal"/>
        <w:numPr>
          <w:ilvl w:val="1"/>
          <w:numId w:val="1"/>
        </w:numPr>
        <w:rPr/>
      </w:pPr>
      <w:r>
        <w:rPr/>
        <w:t>Proděkan Štěpán sdělil, že veškeré podklady pro bakalářskou akreditaci musí být předány proděkanu Skálovi v polovině prosince. Interní termín 9.12. Podklady mají být úplné, dodatečně by se mělo reagovat pouze na připomínky, a to nejprve proděkana Skály, a po jejich vyřešení, na připomínky z rektorátu.</w:t>
      </w:r>
    </w:p>
    <w:p>
      <w:pPr>
        <w:pStyle w:val="Normal"/>
        <w:numPr>
          <w:ilvl w:val="1"/>
          <w:numId w:val="1"/>
        </w:numPr>
        <w:rPr/>
      </w:pPr>
      <w:r>
        <w:rPr/>
        <w:t>Kolegium projednalo předložené studijní plány OM, MMIB, FM a učitelských oborů, a schválilo j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úzné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f. Lukeš byl napaden bývalým studentem, který ho již delší dobu pronásleduje. Jde o jedince s psychickým handicapem, který zanedbává léčbu, takže se často chová agresivně. Tentokrát jeho chování přesáhlo únosnou míru. O průběhu incidentu existuje kamerový záznam. Na útočníka bude podáno trestní oznámení. </w:t>
      </w:r>
    </w:p>
    <w:p>
      <w:pPr>
        <w:pStyle w:val="Normal"/>
        <w:numPr>
          <w:ilvl w:val="1"/>
          <w:numId w:val="1"/>
        </w:numPr>
        <w:rPr/>
      </w:pPr>
      <w:r>
        <w:rPr/>
        <w:t>Doc. Bečvář informoval o celostátním setkávání učitelů matematiky. Apeloval na větší účast vědecké matematické obce. Slíbil rozeslat na katedry bližší informace o této akci. V této souvislosti bylo zmíněno, jak užitečné mohou být přednášky členů akademické obce na vhodně vybraných gymnáziích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děkan Štěpán zjišťuje, zda na sekci existuje spolupráce s King’s College, London. Vedoucí ověří na katedrách, že zdání její neexistence je v souladu s realitou. </w:t>
      </w:r>
    </w:p>
    <w:p>
      <w:pPr>
        <w:pStyle w:val="Normal"/>
        <w:numPr>
          <w:ilvl w:val="1"/>
          <w:numId w:val="1"/>
        </w:numPr>
        <w:rPr/>
      </w:pPr>
      <w:r>
        <w:rPr/>
        <w:t>Vedoucí kateder informují proděkana o nadějích, se kterými hledí k výsledku konkursu na mladé odborné asistenty.</w:t>
      </w:r>
    </w:p>
    <w:p>
      <w:pPr>
        <w:pStyle w:val="Normal"/>
        <w:numPr>
          <w:ilvl w:val="1"/>
          <w:numId w:val="1"/>
        </w:numPr>
        <w:rPr/>
      </w:pPr>
      <w:r>
        <w:rPr/>
        <w:t>Doc. Opic předal proděkanovi Štěpánovi výsledky proměření akustických vlastností poslucháren K2 a K3, a dále projekt stavebního opatření, které by vedlo k nápravě. Proděkan Štěpán s povděkem tyto materiály přijal. Vše projedná se správou budov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c. Opic navrhl najít vhodné institucionální opatření IT charakteru, které by umožnilo jednodušší analýzu dat, jež zpětně dostáváme z celostátní databáze vědeckých publikací. Dohodnuto, že návrh konkretizuje a předá proděkanovi Štěpánovi, který ho projedná na kolegiu děkana.. </w:t>
      </w:r>
    </w:p>
    <w:p>
      <w:pPr>
        <w:pStyle w:val="Normal"/>
        <w:numPr>
          <w:ilvl w:val="1"/>
          <w:numId w:val="1"/>
        </w:numPr>
        <w:rPr/>
      </w:pPr>
      <w:r>
        <w:rPr/>
        <w:t>Doc. Opic vznesl dotaz, zda by kromě vtupní karty bylo možné používat i čip ve tvaru přívěsku na klíč (pokud by si pracovník přál, měl by tedy jak kartu, tak čip). Proděkan Štěpán projedná tuto iniciativu v kolegiu děkana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alší schůze kolegia sekce se uskuteční 9. prosince v 16 hodi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ápis pořídil Aleš Drápal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25:00Z</dcterms:created>
  <dc:creator>Ales Drapal</dc:creator>
  <dc:description/>
  <cp:keywords/>
  <dc:language>en-US</dc:language>
  <cp:lastModifiedBy>stepan</cp:lastModifiedBy>
  <cp:lastPrinted>2010-11-22T12:55:00Z</cp:lastPrinted>
  <dcterms:modified xsi:type="dcterms:W3CDTF">2010-11-23T09:27:00Z</dcterms:modified>
  <cp:revision>3</cp:revision>
  <dc:subject/>
  <dc:title>Zápis ze schůze kolegia matematické sekce dne  18</dc:title>
</cp:coreProperties>
</file>