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pis ze schůze kolegia matematické sekce dne  7.10. a 14. 10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: Bečvář, Cipra, Dolejší, Drápal, Netuka, Opic, Štěpán,</w:t>
      </w:r>
    </w:p>
    <w:p>
      <w:pPr>
        <w:pStyle w:val="Normal"/>
        <w:rPr/>
      </w:pPr>
      <w:r>
        <w:rPr/>
        <w:t xml:space="preserve">                </w:t>
      </w:r>
      <w:r>
        <w:rPr/>
        <w:t>doc Bečvář se z druhé části schůze omluvil.</w:t>
      </w:r>
    </w:p>
    <w:p>
      <w:pPr>
        <w:pStyle w:val="Normal"/>
        <w:rPr/>
      </w:pPr>
      <w:r>
        <w:rPr/>
        <w:t>Hosté: John, Roky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í proděk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ohledem na škrty státního rozpočtu je možné, že vznikne potřeba úspor v letošním roce. V roce 2011 lze očekávat pokles dotací na studenty ve výši cca 7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kateder připraví do </w:t>
      </w:r>
      <w:r>
        <w:rPr>
          <w:b/>
          <w:bCs/>
        </w:rPr>
        <w:t>15. 11. tabulky tarifních mezd n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y nových smluv jsou hot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místo lektora deskriptivní geometrie na KDM (100%), místo odborného asistenta na učitelství matematika-informatika na KDM (10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VR UK Praha proběhlo úspěšné profesorské řízeni kolegů Rataje a Janovsk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očeská kriminální služba poděkovala kol. Tůmovi za pomoc při rozlomení šif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reálu v Tróji ve stádiu projektové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ěkovaní kolegům Zelený, Odvárko, Boček za přípravu přijímacích zkoušek. Proděkan Štěpán pověřil doc. Zeleného přípravou a odbornou realizací přijímacích zkoušek v akademickém roce 2011-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směrnice děkana č. 7 o studiu (reakce na dopis předsedkyně Akreditační komise pro. Dvořákové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standarty Akreditační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ď dopisu předsedkyně Akreditační komise prof. Dvořákové připravilo vedení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rojednalo „Smlouvu o zřízení a provozování centra J. Nečase pro matematické modelová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informoval o přípravě smlouvy o spolupráci v oblasti matematického modelo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a Štěpán krátce pohovořil o letošní Jarníkovské přednášce, kterou přednes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Net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a Bečvář: o studium deskriptivní geometrie má zájem více studentů, výsledky písemné zkoušky v rámci prosemináře jsou stále špatné, na MFF proběhla velmi úspěšná konference pro učitele matemati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a  Dolejší se přeptal na placení profesorů starších 67 let z fakultních zdro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Opic navrhl revizi smlouvy mezi MFF a FSV a stanovení styč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reditace stu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ové John a Rokyta prezentovali současný stav přípravy akreditace Bc. Studia: spojité a strukturální zaměření nejsou hoto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. Drápal navrhl vyčlenění studia informační bezpečnosti z oboru Obecná matematika výhradně do profesního oboru MMIB. Vyžaduje však jistou  vstřícnost od zbylé části „strukturního“ zaměř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le se projednávalo „spojité zaměření“, sporným bodem je zařazení předmětů Analýza maticových výpočtů a Teoretická mechanika, kterou vyžadují navazující obory Matematického  modelování (MOD) a Numerické a výpočtové matematiky (NVM), naopak, navazující obor Matematická analýza (MA) navrhuje, aby alespoň jeden z těchto předmětů byl volitelný. Diskutované možnosti řešení:</w:t>
      </w:r>
    </w:p>
    <w:p>
      <w:pPr>
        <w:pStyle w:val="Normal"/>
        <w:numPr>
          <w:ilvl w:val="0"/>
          <w:numId w:val="5"/>
        </w:numPr>
        <w:ind w:left="1416" w:hanging="360"/>
        <w:jc w:val="both"/>
        <w:rPr/>
      </w:pPr>
      <w:r>
        <w:rPr/>
        <w:t>Celková změna koncepce spojitého zaměření (např. vyčlenění výše zmiňovaných předmětů do magisterského studia) , proti jsou zástupci  navazujících oborů MOD a NVM).</w:t>
      </w:r>
    </w:p>
    <w:p>
      <w:pPr>
        <w:pStyle w:val="Normal"/>
        <w:numPr>
          <w:ilvl w:val="0"/>
          <w:numId w:val="5"/>
        </w:numPr>
        <w:ind w:left="1416" w:hanging="360"/>
        <w:jc w:val="both"/>
        <w:rPr/>
      </w:pPr>
      <w:r>
        <w:rPr/>
        <w:t>Jeden z předmětů Teoretická mechanika a Analýza maticových výpočtů bude volitelný. Navazující obor MOD je proti vyčlenění předmětu Teoretická mechanika, obor NVM je proti vyčlenění Analýzy maticových výpočtů.</w:t>
      </w:r>
    </w:p>
    <w:p>
      <w:pPr>
        <w:pStyle w:val="Normal"/>
        <w:numPr>
          <w:ilvl w:val="0"/>
          <w:numId w:val="5"/>
        </w:numPr>
        <w:ind w:left="1416" w:hanging="360"/>
        <w:jc w:val="both"/>
        <w:rPr/>
      </w:pPr>
      <w:r>
        <w:rPr/>
        <w:t>Revokace usnesení kolegia sekce o počtu za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hledem k tomu, že je třeba více času k dohodě ohledně akreditace byla schůze přerušena a pokračovala </w:t>
      </w:r>
      <w:r>
        <w:rPr>
          <w:b/>
          <w:bCs/>
        </w:rPr>
        <w:t xml:space="preserve">14.10.2010 </w:t>
      </w:r>
      <w:r>
        <w:rPr/>
        <w:t xml:space="preserve">od </w:t>
      </w:r>
      <w:r>
        <w:rPr>
          <w:b/>
          <w:bCs/>
        </w:rPr>
        <w:t xml:space="preserve"> 16: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děkan Štěpán s potěšením konstatoval, že bylo v průběhu uplynulého týdne dosaženo následující dohody v</w:t>
      </w:r>
      <w:r>
        <w:rPr>
          <w:b/>
        </w:rPr>
        <w:t> uspořádání spojitého zamě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ýza maticových výpočtů bude povinným předmětem 3. roční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oretická mechanika bude předmětem voliteln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gium jednomyslně potvrdilo tuto dohodu hlasováním a konstatovalo, že maketa Bc-studia oboru Obecná Matematika je hot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 schválena </w:t>
      </w:r>
      <w:r>
        <w:rPr>
          <w:b/>
        </w:rPr>
        <w:t>další usnesení koleg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definitivní platností budou </w:t>
      </w:r>
      <w:r>
        <w:rPr>
          <w:b/>
        </w:rPr>
        <w:t>názvy jednotlivých zaměření</w:t>
      </w:r>
      <w:r>
        <w:rPr/>
        <w:t xml:space="preserve"> následujíc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atická a numerická analýza,   Matematické struktury,   Stochas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O. Johna pro přípravu akreditace do 14ti dnů předloží kolegiu definitivní návrh maket doplněný o</w:t>
      </w:r>
      <w:r>
        <w:rPr>
          <w:b/>
        </w:rPr>
        <w:t xml:space="preserve"> anotace  jednotlivých předmětů</w:t>
      </w:r>
      <w:r>
        <w:rPr/>
        <w:t>.</w:t>
      </w:r>
    </w:p>
    <w:p>
      <w:pPr>
        <w:pStyle w:val="Normal"/>
        <w:jc w:val="both"/>
        <w:rPr/>
      </w:pPr>
      <w:r>
        <w:rPr/>
        <w:t>Makety zbývajících oborů FM, MMIB a oborů učitelských v programu Matematika budou projednány na listopadové schůzi kole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jitě bude pokračovat příprava </w:t>
      </w:r>
      <w:r>
        <w:rPr>
          <w:b/>
        </w:rPr>
        <w:t>akreditace magisterského studia</w:t>
      </w:r>
      <w:r>
        <w:rPr/>
        <w:t xml:space="preserve">. Na únorovém KMS v příštím roce předloží komise doc. Johna makety  jednotlivých studijních obor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ávající struktura oborů bude zachován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Do soutěže Bolzanovy nadace jsou přihlášeny dvě práce. O posudky budou požádáni odborníci mimo fakult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áležitost posluchačky slečny Tothové projedná prof. Štěpán s proděkanem Anděl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děkan rozešle členům kolegia kompletní návrh na prodloužení pracovních smluv k závěrečné revi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schůze KMS bude 18. listopadu 2010 v 16: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pis pořídili V. Dolejší a J. Ště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4:00Z</dcterms:created>
  <dc:creator>Jiri Tuma</dc:creator>
  <dc:description/>
  <cp:keywords/>
  <dc:language>en-US</dc:language>
  <cp:lastModifiedBy>stepan</cp:lastModifiedBy>
  <dcterms:modified xsi:type="dcterms:W3CDTF">2010-10-18T08:01:00Z</dcterms:modified>
  <cp:revision>8</cp:revision>
  <dc:subject/>
  <dc:title>Zápis ze schůze kolegia matematické sekce dne  16</dc:title>
</cp:coreProperties>
</file>