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kolegia matematické sekce 10. června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J. Štěpán, J. Bečvář, T. Cipra, V. Dolejší, I. Netuka, M. Rokyta,  J. Tůma, </w:t>
      </w:r>
    </w:p>
    <w:p>
      <w:pPr>
        <w:pStyle w:val="Normal"/>
        <w:ind w:left="708" w:firstLine="12"/>
        <w:rPr/>
      </w:pPr>
      <w:r>
        <w:rPr/>
        <w:t xml:space="preserve">      </w:t>
      </w:r>
      <w:r>
        <w:rPr/>
        <w:t>přizván O. Jo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dělení proděka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roběhly přijímací zkoušky  navazujícího Mgr. studia na MFF UK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MS zatím obdržela 8 přihlášek na zahraniční postdok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ne 16. 6. proběhne v MS konkurs na mladé odborné asistenty (Mgr. Libor Křížek, PhD., Mgr. Miroslav Korbelář, PhD., Mgr. Jana Němcová, PhD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legium MS projednalo s kladným výsledkem návrh prof. Málka na udělení čestného doktorátu UK prof. Rajagopalov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MFF UK zaplatila za výuku FSV v akademickém roce 2010 celkem 526 tis. Kč (ZS: 128 tis. Kč; LS: 398 tis. Kč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ne 30. 6. v 16:30 se uskuteční tradiční setkání pracovníků MFF UK na Alberto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. Bečvář informoval o zařazení návrhu na vydání titulu Lineární algebra do edičního plánu  MFF na rok 201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. Cipra informoval o smlouvě o spolupráci mezi MFF UK a FIS (Fakulta informatiky a statistiky VŠE Prah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M. Rokyta informoval o (1) alokaci pracovny doc. Opice; (2) oddělení přednášek Matematická analýza a Kalkulus (sylabus Kalkulu bude upřesněn na základě schůzky Cipra, Holický, Rokyta, příp.další). O. John informoval o tom, že jak oddělení přednášek MA a Kalkulu od akad, roku 2010/11, tak zavedení přijímacích zkoušek na bakalářských oborech matematika a informatika od akad. roku 2011/12 bylo potvrzeno senátem resp. vědeckou r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af-ZA"/>
        </w:rPr>
      </w:pPr>
      <w:r>
        <w:rPr>
          <w:b/>
          <w:lang w:val="af-ZA"/>
        </w:rPr>
        <w:t>Pracovní skupina pro akreditaci</w:t>
      </w:r>
    </w:p>
    <w:p>
      <w:pPr>
        <w:pStyle w:val="Normal"/>
        <w:jc w:val="both"/>
        <w:rPr/>
      </w:pPr>
      <w:r>
        <w:rPr/>
        <w:t>Kolegium MS schválilo rozšíření této pracovní skupiny o prof. Huš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af-ZA"/>
        </w:rPr>
      </w:pPr>
      <w:r>
        <w:rPr>
          <w:b/>
          <w:lang w:val="af-ZA"/>
        </w:rPr>
        <w:t>Akreditace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Kolegium MS předkládá pracovní skupině pro akreditaci následující zadání pro Bc. obor s pracovním názvem Obecná matematika, který bude jediným neprofesním neučitelským Bc. oborem v rámci studijního programu Matematik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rvní až třetí semestr: společná výuka v rozsahu 20 hodin týdně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čtvrtý semestr: společná výuka v rozsahu alespoň 16 hodin týdně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a začátku třetího ročníku  si student zvolí právě jedno ze tří zaměření s pracovními náz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stochastické (pro budoucí posluchače Mgr. studia FPM a EK, MS, TP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strukturální (pro budoucí posluchače Mgr. studia MMIB, STR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spojité (pro budoucí posluchače Mgr. studia MA, MOD, NUM);</w:t>
      </w:r>
    </w:p>
    <w:p>
      <w:pPr>
        <w:pStyle w:val="Normal"/>
        <w:ind w:firstLine="360"/>
        <w:rPr>
          <w:lang w:val="af-ZA"/>
        </w:rPr>
      </w:pPr>
      <w:r>
        <w:rPr>
          <w:lang w:val="af-ZA"/>
        </w:rPr>
        <w:t>přitom absolvovat dané zaměření znamená absolvování požadovaného bloku přednášek.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acovní skupina předloží odpovídající seznam předmětů s hodinovými dotacemi a kredity do konce září 2010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 xml:space="preserve">Zapsal:  </w:t>
      </w:r>
      <w:r>
        <w:rPr>
          <w:lang w:val="af-ZA"/>
        </w:rPr>
        <w:t>T. Cipra</w:t>
      </w:r>
    </w:p>
    <w:p>
      <w:pPr>
        <w:pStyle w:val="Normal"/>
        <w:rPr/>
      </w:pPr>
      <w:r>
        <w:rPr>
          <w:b/>
          <w:lang w:val="af-ZA"/>
        </w:rPr>
        <w:t xml:space="preserve">Schválil: </w:t>
      </w:r>
      <w:r>
        <w:rPr>
          <w:lang w:val="af-ZA"/>
        </w:rPr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5:00Z</dcterms:created>
  <dc:creator>Jindrich Becvar</dc:creator>
  <dc:description/>
  <cp:keywords/>
  <dc:language>en-US</dc:language>
  <cp:lastModifiedBy>rokyta</cp:lastModifiedBy>
  <dcterms:modified xsi:type="dcterms:W3CDTF">2010-06-25T07:40:00Z</dcterms:modified>
  <cp:revision>3</cp:revision>
  <dc:subject/>
  <dc:title>Zápis ze schůze kolegia matematické sekce 11</dc:title>
</cp:coreProperties>
</file>