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chůze kolegia matematické sekce dne  1.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J. Bečvář,T. Cipra, V. Dolejší, I. Netuka, M. Rokyta, J. Štěpán, J. Tů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O. John, Z. Strak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. John předložil návrh složení pracovní skupiny pro přípravu akreditace bakalářského studia programu Matematika:  John, Rokyta, Málek, Tůma, Hurt, Spurný, Dolejší, Kulich, Halas. Dále O. John formuloval širší a užší rámec akreditace a předložil tři varianty akreditace: kromě stávajícího oboru Matematika zaměřená na vzdělávání </w:t>
      </w:r>
    </w:p>
    <w:p>
      <w:pPr>
        <w:pStyle w:val="Normal"/>
        <w:rPr/>
      </w:pPr>
      <w:r>
        <w:rPr/>
        <w:t>A. akreditovat pouze obor Obecná matematika,</w:t>
      </w:r>
    </w:p>
    <w:p>
      <w:pPr>
        <w:pStyle w:val="Normal"/>
        <w:rPr/>
      </w:pPr>
      <w:r>
        <w:rPr/>
        <w:t>B. akreditovat kromě programu Matematika ještě další program Finanční matematika,</w:t>
      </w:r>
    </w:p>
    <w:p>
      <w:pPr>
        <w:pStyle w:val="Normal"/>
        <w:rPr/>
      </w:pPr>
      <w:r>
        <w:rPr/>
        <w:t>C. akreditovat v rámci jednoho programu Matematika tři další obory Obecná matematika, Finanční matematika, Matematické metody informační bezpečnosti, tj. zachovat současný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John dále požádal proděkana sekce o odpovědné rozhodnutí, kterou z uvedených variant připravovat, do konce dubna. Dále uvedl, které fáze přípravy akreditace budou následovat – příprava nových studijních plánů, vyplnění formul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. Štěpán upozornil na možné problémy v průběhu přípravy akreditace, Z. Strakoš podal podrobné informace o fungování akreditační komise a jejích záměrech do budouc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. Netuka upozornil na nutnost principiálního rozhodnutí o tom, mají-li být profesní bakalářské obory v rámci programu Matem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. Rokyta představil rámcový časový plán přípravy nové akreditace. Stávající akreditace je do května 2012, podle nové akreditace by se mělo začít vyučovat od akademického roku 2012/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. Strakoš informoval, že z hlediska akreditační komise stačí, když žádost o novou akreditaci dostane pracovní skupina v prosinci 2011 nebo počátkem ledna 2012. Zasedání akreditační komise bývají v lednu a dub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. Rokyta požádal o vyjasnění mandátu pracovní skupiny pro přípravu akreditace. Dále požádal o vyjasnění postavení garanta akreditace. Podle Z. Strakoše je to člověk odpovědný za přípravu podkladů pro akreditaci a pověřený školou k jednání s akreditační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J. Štěpán seznámil s plánovanými opatřeními studijních proděkanů ke zpřísnění podmínek st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. John dále informoval o přípravě nové Karolinky, o úvahách o oddělení studia obecných a profesních bakalářů již od prvního semestru,  a požádal tajemníky kateder o udělání pořádku v Bílé Karolínc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9. Kolegium sekce vyjádřilo souhlas se zavedením povinného cvičení k přednášce NGEM012 - </w:t>
      </w:r>
      <w:r>
        <w:rPr>
          <w:bCs/>
        </w:rPr>
        <w:t>Diferenciální geometrie křivek a ploch, v rozsahu 2 hodin týdně s tím, že za celý předmět v rozsahu 2/2 bude 5 kreditů. Současně s tím se ruší Proseminář z diferenciální geometr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0. Proděkan sekce zřizuje pracovní skupinu pro přípravu akreditace bakalářského studia na matematické sekci ve složení Oldřich </w:t>
      </w:r>
      <w:r>
        <w:rPr/>
        <w:t>John, Mirko Rokyta, Josef Málek, Jiří Tůma, Jan Hurt, Jiří Spurný, Vít Dolejší, Michal Kulich, a Zdeněk Ha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pracovní skupiny projedná za přítomnosti jejího předsedy  kolegium matematické sekce.  Doporučení této skupiny a stanovisko kolegia matematiky budou proděkanem  respektována při jednání na úrovni kolegia děk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říští zasedání kolegia sekce bude dne 6.5. v 16 hodin. Zápis z minulého zasedání byl schválen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dělení proděkana: návrhy na podporu z projektu Podpora  talentovaných studentů. Dále upřesnil informace o možnostech navýšení platu z grantu GAČR pro pracovníky v důchodovém věku, kteří mají na fakultě zkrácený úvazek. Dále tlumočil poděkování od pana děkana pro M. Kulicha, M. Rokytu a J.Tůmu za zpracování údajů z RIV. Informoval o nových podmínkách pro zahraniční postdoky. Budou dostávat plat ve výši 35 tis. Kč z rozpočtu sekce a fakulta jim už nebude zajišťovat ubytování. Dále informoval o domluvě s FSV ohledně vzájemné úhrady za výuku s tím, že je nezáporná ve prospěch matematické sekce. Dále tlumočil žádost Kabinetu jazykové přípravy o spolupráci na přípravě elektronického anglicko-českého slovníku matematických pojmů a požádal o určení jednoho lektora z každého pracoviště a jeho nahlášení proděkanovi sekce. Dále proděkan informoval o rozhodnutí děkana nepředložit akademickému senátu návrh na neotevření bakalářského oboru Finanční matematika ve školním roce 2011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ůzné. V. Dolejší požádal o informaci o nutnosti uzavírání dohod se studenty cestujícími na konference a požádal o informaci o vývoji jednání o dvojstránce o matematické sekci v Scientific Američan. J. Tůma předložil návrh na udělení Medaile MFF UK prof. Ježkovi k 65. narozeninám. Kolegium sekce s ním vyjádřilo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olegium dále projednalo a schválilo rozpočet matematické sekce na rok 2010. Návrhy na změny osobního hodnoceni je třeba předložit do 15. dub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J. Tůma</w:t>
      </w:r>
    </w:p>
    <w:p>
      <w:pPr>
        <w:pStyle w:val="Normal"/>
        <w:rPr/>
      </w:pPr>
      <w:r>
        <w:rPr/>
        <w:t>Schválil 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5:00Z</dcterms:created>
  <dc:creator>Jiri Tuma</dc:creator>
  <dc:description/>
  <dc:language>en-US</dc:language>
  <cp:lastModifiedBy>rokyta</cp:lastModifiedBy>
  <cp:lastPrinted>2010-05-06T15:05:00Z</cp:lastPrinted>
  <dcterms:modified xsi:type="dcterms:W3CDTF">2010-05-06T13:05:00Z</dcterms:modified>
  <cp:revision>2</cp:revision>
  <dc:subject/>
  <dc:title>Zápis ze schůze kolegia matematické sekce dne  16</dc:title>
</cp:coreProperties>
</file>