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4. února 2010</w:t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T. Cipra, V. Dolejší, I. Netuka, M. Rokyta, J. Tů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Host:</w:t>
      </w:r>
      <w:r>
        <w:rPr>
          <w:rFonts w:eastAsia="MS Mincho;ＭＳ 明朝"/>
        </w:rPr>
        <w:t xml:space="preserve"> O. Joh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pis z minulé schůze byl schválen bez připomínek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proděkana Štěpá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FF získala na financování VZ očekávané 2/3 plánovaného rozpočtu, další prostředky budou přiděleny na základě dosažených výsledků</w:t>
      </w:r>
    </w:p>
    <w:p>
      <w:pPr>
        <w:pStyle w:val="Normal"/>
        <w:numPr>
          <w:ilvl w:val="0"/>
          <w:numId w:val="2"/>
        </w:numPr>
        <w:rPr/>
      </w:pPr>
      <w:r>
        <w:rPr/>
        <w:t>nominace členů do panelů GA ČR: MS nebude v tomto kole další kandidáty nominovat</w:t>
      </w:r>
      <w:r>
        <w:rPr>
          <w:lang w:val="en-US"/>
        </w:rPr>
        <w:t>;</w:t>
      </w:r>
      <w:r>
        <w:rPr/>
        <w:t xml:space="preserve"> v P201 z MS v současné době působí M. Feistauer, J. Jurečková, B. Maslowski  a V. Souček, v platnosti zůstávají loňské nominace na J. Málka a L. Picka</w:t>
      </w:r>
    </w:p>
    <w:p>
      <w:pPr>
        <w:pStyle w:val="Normal"/>
        <w:numPr>
          <w:ilvl w:val="0"/>
          <w:numId w:val="2"/>
        </w:numPr>
        <w:rPr/>
      </w:pPr>
      <w:r>
        <w:rPr/>
        <w:t>předsedové komisí pro státní zkoušky zodpovídají za předání bakalářských, resp. diplomových prací do knihovny</w:t>
      </w:r>
      <w:r>
        <w:rPr>
          <w:lang w:val="en-US"/>
        </w:rPr>
        <w:t>;</w:t>
      </w:r>
      <w:r>
        <w:rPr/>
        <w:t xml:space="preserve"> pracovnice knihovny seznam předaných prací potvrdí</w:t>
      </w:r>
    </w:p>
    <w:p>
      <w:pPr>
        <w:pStyle w:val="Normal"/>
        <w:numPr>
          <w:ilvl w:val="0"/>
          <w:numId w:val="2"/>
        </w:numPr>
        <w:rPr/>
      </w:pPr>
      <w:r>
        <w:rPr/>
        <w:t>vedení MFF zaslalo pror. M. Horynovi návrh na úpravu počtu publikací a publikací s IF pro habilitační řízení v oborech Matematika, Informatika, a to takto: počet publikací 15, počet publikací s IF 4</w:t>
      </w:r>
      <w:r>
        <w:rPr>
          <w:lang w:val="en-US"/>
        </w:rPr>
        <w:t xml:space="preserve">; </w:t>
      </w:r>
      <w:r>
        <w:rPr/>
        <w:t xml:space="preserve"> citace v poctu 20 doporučilo zachovat</w:t>
      </w:r>
    </w:p>
    <w:p>
      <w:pPr>
        <w:pStyle w:val="Normal"/>
        <w:numPr>
          <w:ilvl w:val="0"/>
          <w:numId w:val="2"/>
        </w:numPr>
        <w:rPr/>
      </w:pPr>
      <w:r>
        <w:rPr/>
        <w:t>za MS byly připraveny 3 projekty specifického vysokoškolského výzkumu</w:t>
      </w:r>
      <w:r>
        <w:rPr>
          <w:lang w:val="en-US"/>
        </w:rPr>
        <w:t>;</w:t>
      </w:r>
      <w:r>
        <w:rPr/>
        <w:t xml:space="preserve"> za jejich přípravu proděkan poděkoval M. Huškové, M. Rokytovi a J. Tůmovi</w:t>
      </w:r>
    </w:p>
    <w:p>
      <w:pPr>
        <w:pStyle w:val="Normal"/>
        <w:numPr>
          <w:ilvl w:val="0"/>
          <w:numId w:val="2"/>
        </w:numPr>
        <w:rPr/>
      </w:pPr>
      <w:r>
        <w:rPr/>
        <w:t>jednání s KJP o uvolnění dvou místností ve 3. patře karlínské budovy dospělo k závěru</w:t>
      </w:r>
      <w:r>
        <w:rPr>
          <w:lang w:val="en-US"/>
        </w:rPr>
        <w:t>;</w:t>
      </w:r>
      <w:r>
        <w:rPr/>
        <w:t xml:space="preserve"> místnosti připadnou MÚ U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avazující studium oboru Finanční a pojistná mate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o dlouhé diskusi bylo přijato následující doporučení: Od akademického roku 2011/2012 bude na studijní program Matematika, obor Finanční a pojistná matematika, z kapacitních důvodů maximální počet přijímaných studentů omezen na 20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Spolupráce MFF a FSV při zajišťování výu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děkan Štěpán informoval kolegium MS o situaci v zajišťování výuky na MFF pracovníky FSV. O návrhu, aby od letního semestru 2011/2012 byla výuka předmětu Ekonomie II zrušena a aby od zimního semestru 2011/2012 byla výuka předmětu Ekonomie I zajišťována pracovníkem MFF bude ještě probíhat disk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tudentská ank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apočítávání výsledků studentské ankety bude napříště respektovat dělení do paralelně vyučovaných kopií daného předmětu (počet paralelek v případě přednášky, počet cvičení v případě cvičení)</w:t>
      </w:r>
      <w:r>
        <w:rPr>
          <w:lang w:val="en-US"/>
        </w:rPr>
        <w:t>;</w:t>
      </w:r>
      <w:r>
        <w:rPr/>
        <w:t xml:space="preserve"> proděkan poděkoval M. Rokytovi za iniciativu vedoucí k nápravě dosavadního 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edoucí pracovišť předají do pracovny proděkana veškeré podklady týkající se hodnocení  výkonů podle kritérií II.5 a II.6 (publikace) do konce února</w:t>
      </w:r>
    </w:p>
    <w:p>
      <w:pPr>
        <w:pStyle w:val="Normal"/>
        <w:numPr>
          <w:ilvl w:val="0"/>
          <w:numId w:val="4"/>
        </w:numPr>
        <w:rPr/>
      </w:pPr>
      <w:r>
        <w:rPr/>
        <w:t>problematika výuky Kalkulu a Matematické analýzy bude zařazena na program jednání kolegia MS v březnu</w:t>
      </w:r>
      <w:r>
        <w:rPr>
          <w:lang w:val="en-US"/>
        </w:rPr>
        <w:t>;</w:t>
      </w:r>
      <w:r>
        <w:rPr/>
        <w:t xml:space="preserve"> podklady připraví M. Roky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ští zasedání kolegia MS se bude konat v pátek 5. března 2010 od 13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sal: </w:t>
        <w:tab/>
        <w:t xml:space="preserve">  I. Netuka</w:t>
      </w:r>
    </w:p>
    <w:p>
      <w:pPr>
        <w:pStyle w:val="Normal"/>
        <w:jc w:val="both"/>
        <w:rPr/>
      </w:pPr>
      <w:r>
        <w:rPr/>
        <w:t>schválil:  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22:00Z</dcterms:created>
  <dc:creator>Václav Mrázek</dc:creator>
  <dc:description/>
  <dc:language>en-US</dc:language>
  <cp:lastModifiedBy>rokyta</cp:lastModifiedBy>
  <cp:lastPrinted>2010-03-04T17:22:00Z</cp:lastPrinted>
  <dcterms:modified xsi:type="dcterms:W3CDTF">2010-03-04T16:22:00Z</dcterms:modified>
  <cp:revision>2</cp:revision>
  <dc:subject/>
  <dc:title>Zápis ze schůze</dc:title>
</cp:coreProperties>
</file>