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e schůze kolegia matematické sekce dne  16.10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Bečvář, Dolejší, Hušková, Netuka, Rokyta, Štěpán, Tů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: Ulrych, Zele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ojednání edičního plánu. Kolegium sekce souhlasí s edičním plánem předloženým </w:t>
      </w:r>
    </w:p>
    <w:p>
      <w:pPr>
        <w:pStyle w:val="Normal"/>
        <w:rPr/>
      </w:pPr>
      <w:r>
        <w:rPr/>
        <w:t>M. Zeleným s těmito úpravami. U titulu Křížek, Šolcová upravuje náklad na 100 kusů a u titulu Strakoš, Tebens  na 300 kusů. Kolegium sekce dále souhlasí s tím, aby platnost zařazení publikace do edičního plánu byla dva ro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. Ulrych informoval o plánu na rekonstrukci počítačové sítě ve 2. a 3. patře o hlavních prázdninách v příštím roce. Vedoucí pracovišť umístěných ve druhém a třetím patře do konce roku nahlásí proděkanovi sekce návrhy na případné stavební úpravy, které by byly provedené současně s rekonstrukcí počítačové s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. Rokyta přednesl informace o výsledcích testů z matematiky na soustředění na Albeři. </w:t>
      </w:r>
    </w:p>
    <w:p>
      <w:pPr>
        <w:pStyle w:val="Normal"/>
        <w:rPr/>
      </w:pPr>
      <w:r>
        <w:rPr/>
        <w:t xml:space="preserve">J. Štěpán informoval o počtech posluchačů zapsaných do 1. ročníku bakalářského stu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řipomínky k minulému zápisu nejsou. Příští kolegium se bude konat 19.11. v 16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dělení proděkana. </w:t>
      </w:r>
    </w:p>
    <w:p>
      <w:pPr>
        <w:pStyle w:val="Normal"/>
        <w:rPr/>
      </w:pPr>
      <w:r>
        <w:rPr/>
        <w:t xml:space="preserve">- Z Přírodovědecké fakulty UK přišla na MFF  UK refundace za výuku ve výši 1140 tis. Kč. </w:t>
      </w:r>
    </w:p>
    <w:p>
      <w:pPr>
        <w:pStyle w:val="Normal"/>
        <w:rPr/>
      </w:pPr>
      <w:r>
        <w:rPr/>
        <w:t xml:space="preserve">- Na místo zahraničního postdoka na sekci nastoupil Pierre Gillibert, Le Van Thanh se omluvil. </w:t>
      </w:r>
    </w:p>
    <w:p>
      <w:pPr>
        <w:pStyle w:val="Normal"/>
        <w:rPr/>
      </w:pPr>
      <w:r>
        <w:rPr/>
        <w:t>- Proděkan dále seznámil s novými pravidly odchodů profesorů na necelý úvazek schválenými kolegiem děkana.</w:t>
      </w:r>
    </w:p>
    <w:p>
      <w:pPr>
        <w:pStyle w:val="Normal"/>
        <w:rPr/>
      </w:pPr>
      <w:r>
        <w:rPr/>
        <w:t>- Informoval o složení konkurzních komisí, které budou zasedat dne 13.11. dopoledne.</w:t>
      </w:r>
    </w:p>
    <w:p>
      <w:pPr>
        <w:pStyle w:val="Normal"/>
        <w:rPr/>
      </w:pPr>
      <w:r>
        <w:rPr/>
        <w:t>- Informoval o nedostatku promotorů. Předpokladem pro promotora je jistá  znalost latiny.</w:t>
      </w:r>
    </w:p>
    <w:p>
      <w:pPr>
        <w:pStyle w:val="Normal"/>
        <w:rPr/>
      </w:pPr>
      <w:r>
        <w:rPr/>
        <w:t>- Proděkan vyzval k předkládání návrhů na granty GA UK, termín již byl vyhlášen. Studentské granty jsou nejvýše 400 tis. Kč, z toho je režie v max. výši 25%. Dále informoval o plánovaných projektech GA 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oděkan dále informoval o výhledu rozpočtu matematické sekce v roce 2010, zejména v souvislosti s výpadkem dotace na specifický výzkum, a uvedl možnosti, jak tento výpadek kompenz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Různé.</w:t>
      </w:r>
    </w:p>
    <w:p>
      <w:pPr>
        <w:pStyle w:val="Normal"/>
        <w:rPr/>
      </w:pPr>
      <w:r>
        <w:rPr/>
        <w:t>- M. Rokyta navrhnul nákup hodin do poslucháren, kolegium sekce souhlasí.</w:t>
      </w:r>
    </w:p>
    <w:p>
      <w:pPr>
        <w:pStyle w:val="Normal"/>
        <w:rPr/>
      </w:pPr>
      <w:r>
        <w:rPr/>
        <w:t xml:space="preserve">- Dále informoval o problémech s výkladem pojmu „garant výuky předmětu“ mezi sekcemi. Proděkan požádá o výklad studijního proděkana. </w:t>
      </w:r>
    </w:p>
    <w:p>
      <w:pPr>
        <w:pStyle w:val="Normal"/>
        <w:rPr/>
      </w:pPr>
      <w:r>
        <w:rPr/>
        <w:t>- V případě výuky v rámci matematické sekce bude proděkan hradit výuku zajišťovanou posluchači Mgr. A PhD studia u povinných a povinně volitelných předmětů v rámci bakalářského studia s platností už od tohoto semestru.</w:t>
      </w:r>
    </w:p>
    <w:p>
      <w:pPr>
        <w:pStyle w:val="Normal"/>
        <w:rPr/>
      </w:pPr>
      <w:r>
        <w:rPr/>
        <w:t>- V. Dolejší se informoval o možnosti příspěvku  na vánoční besídku z reprezentačního fondu sekce. Bude vyjasněno na listopadovém zasedání kolegia sekce.</w:t>
      </w:r>
    </w:p>
    <w:p>
      <w:pPr>
        <w:pStyle w:val="Normal"/>
        <w:rPr/>
      </w:pPr>
      <w:r>
        <w:rPr/>
        <w:t>- M. Hušková vznesla dotaz na pravidla uzavírání smluv s důchodci. Proděkan sekce zjistí právní stanovisko k tomuto a k uzavírání opakovaných smluv s odbornými asistenty.</w:t>
      </w:r>
    </w:p>
    <w:p>
      <w:pPr>
        <w:pStyle w:val="Normal"/>
        <w:rPr/>
      </w:pPr>
      <w:r>
        <w:rPr/>
        <w:t>- J. Tůma informoval o vítězství Lukáše Perůtky, letošního absolventa oboru MMIB, v kategorii Roboti a algoritmy v v 7. ročníku celosvětové soutěže Imagine Cup pořádané firmou Microsoft. Soutěž měla 300 tis. účastníků ze 124 zemí.</w:t>
      </w:r>
    </w:p>
    <w:p>
      <w:pPr>
        <w:pStyle w:val="Normal"/>
        <w:rPr/>
      </w:pPr>
      <w:r>
        <w:rPr/>
        <w:t>- M. Rokyta informoval o tom, že kol. Doležal získal cenu děkana za nejlepší diplomovou práci. V této souvislosti bylo připomenuto, že návrh na tuto cenu podává předseda komise do 30. zá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skuse o pravidlech hodnocení výkonů. Bylo dohodnuto, že</w:t>
      </w:r>
    </w:p>
    <w:p>
      <w:pPr>
        <w:pStyle w:val="Normal"/>
        <w:rPr/>
      </w:pPr>
      <w:r>
        <w:rPr/>
        <w:t>- vedoucí pracovišť dodají  separáty vykázaných publikací proděkanovi sekce a ty pak budou k dispozici 7-10 dní na KPMS. Vedoucí ostatních pracovišť do nich budou moci nahlédnout,</w:t>
      </w:r>
    </w:p>
    <w:p>
      <w:pPr>
        <w:pStyle w:val="Normal"/>
        <w:rPr/>
      </w:pPr>
      <w:r>
        <w:rPr/>
        <w:t>- v roce 2010 nebudou výsledky zhlazovány,</w:t>
      </w:r>
    </w:p>
    <w:p>
      <w:pPr>
        <w:pStyle w:val="Normal"/>
        <w:rPr/>
      </w:pPr>
      <w:r>
        <w:rPr/>
        <w:t>- seznam obhájených PhD dizertací za tři předchozí ukončené akademické roky dodají vedoucí pracovišť proděkanovi sekce do listopadového zasedání kolegia sekce,</w:t>
      </w:r>
    </w:p>
    <w:p>
      <w:pPr>
        <w:pStyle w:val="Normal"/>
        <w:rPr/>
      </w:pPr>
      <w:r>
        <w:rPr/>
        <w:t>- PhD dizertace se započítává podle příslušnosti školitele k pracovišti, pokud je školitelem externista, započítává se dizertace tomu pracovišti, jehož vedoucí zadání práce podepsal,</w:t>
      </w:r>
    </w:p>
    <w:p>
      <w:pPr>
        <w:pStyle w:val="Normal"/>
        <w:rPr/>
      </w:pPr>
      <w:r>
        <w:rPr/>
        <w:t>- váhy pedagogických kritérií byly dohodnuty takto: kritéria  PhD dizertace a Počet studentů budou mít váhu 17%, kritéria Bc/Mgr práce a Hodiny budou mít váhu 1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dořešení zbývá  otázka dělení počtem grantů a databáze obhájený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 J. Tůma</w:t>
      </w:r>
    </w:p>
    <w:p>
      <w:pPr>
        <w:pStyle w:val="Normal"/>
        <w:rPr/>
      </w:pPr>
      <w:r>
        <w:rPr/>
        <w:t>Schválil  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28:00Z</dcterms:created>
  <dc:creator>Jiri Tuma</dc:creator>
  <dc:description/>
  <cp:keywords/>
  <dc:language>en-US</dc:language>
  <cp:lastModifiedBy>rokyta</cp:lastModifiedBy>
  <cp:lastPrinted>2009-11-19T15:25:00Z</cp:lastPrinted>
  <dcterms:modified xsi:type="dcterms:W3CDTF">2009-11-20T13:28:00Z</dcterms:modified>
  <cp:revision>3</cp:revision>
  <dc:subject/>
  <dc:title>Zápis ze schůze kolegia matematické sekce dne  16</dc:title>
</cp:coreProperties>
</file>