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ní výuky studentů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k zápisu z jednání kolegia MS dne 19.11.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čící studenti </w:t>
      </w:r>
      <w:r>
        <w:rPr>
          <w:sz w:val="22"/>
          <w:szCs w:val="22"/>
          <w:u w:val="single"/>
        </w:rPr>
        <w:t>prezenční</w:t>
      </w:r>
      <w:r>
        <w:rPr>
          <w:sz w:val="22"/>
          <w:szCs w:val="22"/>
        </w:rPr>
        <w:t xml:space="preserve"> formy studia (a to jak Bc./Mgr., tak PhD. studenti), kteří </w:t>
      </w:r>
      <w:r>
        <w:rPr>
          <w:b/>
          <w:sz w:val="22"/>
          <w:szCs w:val="22"/>
        </w:rPr>
        <w:t>nemají</w:t>
      </w:r>
      <w:r>
        <w:rPr>
          <w:sz w:val="22"/>
          <w:szCs w:val="22"/>
        </w:rPr>
        <w:t xml:space="preserve"> v daném semestru žádnou smlouvu s nějakým Výzkumným centrem (která nepřipouští, aby student dostával prostředky ze státní dotace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hou učit maximálně 4 hodiny týdně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sou honorováni (nezdaněným) stipendie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ipendium je stanoveno ve výši 1200 Kč měsíčně za každé odučené 2 týdenní hod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ipendium se vyplácí v zimním semestru období říjen - leden včetně, a v letním semestru v období březen - červen včetně.</w:t>
      </w:r>
    </w:p>
    <w:p>
      <w:pPr>
        <w:pStyle w:val="Normal"/>
        <w:ind w:left="708" w:hanging="0"/>
        <w:rPr>
          <w:color w:val="00B0F0"/>
          <w:sz w:val="22"/>
          <w:szCs w:val="22"/>
        </w:rPr>
      </w:pPr>
      <w:r>
        <w:rPr>
          <w:sz w:val="22"/>
          <w:szCs w:val="22"/>
        </w:rPr>
        <w:t>Seznam těchto studentů se vyhotoví do excelové tabulky „Výuka zabezpečovaná studenty – stipendia“, tu podepíše vedoucí pracoviště, které garantuje výuku (nebo po dohodě vedoucí školícího pracoviště) a příslušný sekční proděkan. Stipendium je studijnímu oddělení refundováno, a to z provozních prostředků sekce. Tabulka se vyhotoví odděleně pro studenty Bc./Mgr. studia a pro studenty PhD. studia.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čící studenti </w:t>
      </w:r>
      <w:r>
        <w:rPr>
          <w:sz w:val="22"/>
          <w:szCs w:val="22"/>
          <w:u w:val="single"/>
        </w:rPr>
        <w:t>kombinované</w:t>
      </w:r>
      <w:r>
        <w:rPr>
          <w:sz w:val="22"/>
          <w:szCs w:val="22"/>
        </w:rPr>
        <w:t xml:space="preserve"> formy studia (a to jak Mgr., tak PhD. studenti), kteří </w:t>
      </w:r>
      <w:r>
        <w:rPr>
          <w:b/>
          <w:sz w:val="22"/>
          <w:szCs w:val="22"/>
        </w:rPr>
        <w:t>nemají</w:t>
      </w:r>
      <w:r>
        <w:rPr>
          <w:sz w:val="22"/>
          <w:szCs w:val="22"/>
        </w:rPr>
        <w:t xml:space="preserve"> v daném semestru žádnou smlouvu s nějakým Výzkumným centrem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hou učit maximálně 4 hodiny týdně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sou honorováni pomocí "Dohody o pracovní činnosti" (částka je zdaněn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hoda se uzavře na 1400 Kč měsíčně za každé odučené 2 týdenní hodiny (aby studenti dostali po zdanění cca oněch 1200 čistéh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hoda se uzavře na stejnou dobu jako stipendium v případě situace z bodu 1.</w:t>
      </w:r>
    </w:p>
    <w:p>
      <w:pPr>
        <w:pStyle w:val="Normal"/>
        <w:ind w:left="708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eznam těchto studentů není sestavován do žádné excelové tabulky, pouze se jejich jména objeví na příslušných dohodách. Tyto částky se proplácí z mzdových prostředků sekce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čící studenti (a to jak Mgr. tak PhD. studenti), kteří </w:t>
      </w:r>
      <w:r>
        <w:rPr>
          <w:b/>
          <w:sz w:val="22"/>
          <w:szCs w:val="22"/>
        </w:rPr>
        <w:t>mají</w:t>
      </w:r>
      <w:r>
        <w:rPr>
          <w:sz w:val="22"/>
          <w:szCs w:val="22"/>
        </w:rPr>
        <w:t xml:space="preserve"> v daném semestru uzavřenou smlouvu s nějakým Výzkumným centrem, nebo jinou smlouvu, která nepřipouští, aby student dostával prostředky ze státní dotace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kud tato smlouva pokrývá celé období říjen-leden včetně (resp. březen-červen včetně v případě letního semestru), </w:t>
      </w:r>
      <w:r>
        <w:rPr>
          <w:b/>
          <w:sz w:val="22"/>
          <w:szCs w:val="22"/>
        </w:rPr>
        <w:t>nemohou</w:t>
      </w:r>
      <w:r>
        <w:rPr>
          <w:sz w:val="22"/>
          <w:szCs w:val="22"/>
        </w:rPr>
        <w:t xml:space="preserve"> byt takoví studenti placeni za výuku stipendiem ani pomocí Dohody o pracovní činnosti. Pokud existuje v uvedeném období alespoň jeden měsíc, ve kterém takovou smlouvu uzavřenu nemá, lze postupovat například takt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u prezenčních studentů</w:t>
      </w:r>
      <w:r>
        <w:rPr>
          <w:sz w:val="22"/>
          <w:szCs w:val="22"/>
        </w:rPr>
        <w:t>: na onen kritický měsíc (a pouze na tento měsíc) se požádá o vyplacení celého stipendia, které přísluší za výuku v celém semestru, a to za pomoci excelové tabulky jako v bodě 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u kombinovaných studentů</w:t>
      </w:r>
      <w:r>
        <w:rPr>
          <w:sz w:val="22"/>
          <w:szCs w:val="22"/>
        </w:rPr>
        <w:t xml:space="preserve">: na onen kritický měsíc (a pouze na tento měsíc) se se studentem uzavře "Dohoda o pracovní činnosti", v rámci které se mu vyplatí celá částka, která mu přísluší za výuku v celém semestru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lší možností je například dohoda mezi příslušným Výzkumným centrem a sekčním proděkanem o výplatě příslušných částech z prostředků VC a jejich refundaci sek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ínaje zimním semestrem 2009/10 bude takto z prostředků sekce refundována (proplácena) pouze povinná a povinně volitelná výuka, kterou studenti povedou v 1.- 3. ročníku bakalářského studia. Případná další výuka studentů bude placena takto: </w:t>
      </w:r>
      <w:r>
        <w:rPr/>
        <w:t>mezi sekcemi M a I platí studenta sekce, ke které patří školící pracoviště studenta. V rámci M sekce se platba děje dle dohody vedoucích pracovišť, v případě nedohody rozhodne proděkan sekce. Výuka studentů, placená z prostředků pracoviště, se danému pracovišti započítává do výk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 M. Rokyta, 16.10.2007, úpravy a doplnění 5.3.2008 a 19.11.2009.</w:t>
      </w:r>
    </w:p>
    <w:p>
      <w:pPr>
        <w:pStyle w:val="Normal"/>
        <w:rPr/>
      </w:pPr>
      <w:r>
        <w:rPr>
          <w:sz w:val="22"/>
          <w:szCs w:val="22"/>
        </w:rPr>
        <w:t>schválilo kolegium matematické sekce na schůzi dne 19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1:00Z</dcterms:created>
  <dc:creator>rokyta</dc:creator>
  <dc:description/>
  <dc:language>en-US</dc:language>
  <cp:lastModifiedBy>rokyta</cp:lastModifiedBy>
  <dcterms:modified xsi:type="dcterms:W3CDTF">2010-02-04T17:31:00Z</dcterms:modified>
  <cp:revision>2</cp:revision>
  <dc:subject/>
  <dc:title>Placení výuky studentů</dc:title>
</cp:coreProperties>
</file>