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14. května 2009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M. Hušková, P. Knobloch (KNM), I. Netuka, M. Rokyta, J. Tů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Hosté:</w:t>
      </w:r>
      <w:r>
        <w:rPr>
          <w:rFonts w:eastAsia="MS Mincho;ＭＳ 明朝"/>
        </w:rPr>
        <w:t xml:space="preserve"> R. Cibulková, O. John, J. Rich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dělení garanta studijního programu Matematika</w:t>
      </w:r>
      <w:r>
        <w:rPr/>
        <w:t xml:space="preserve"> (O. Joh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y připraveny příklady k přijímací zkoušce na navazující magisterské studium matematiky</w:t>
      </w:r>
    </w:p>
    <w:p>
      <w:pPr>
        <w:pStyle w:val="Normal"/>
        <w:numPr>
          <w:ilvl w:val="0"/>
          <w:numId w:val="1"/>
        </w:numPr>
        <w:rPr/>
      </w:pPr>
      <w:r>
        <w:rPr/>
        <w:t>byl dohodnut způsob shromažďování bakalářských pr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abáze obhájených bakalářských a diplomových prací </w:t>
      </w:r>
      <w:r>
        <w:rPr/>
        <w:t>(R. Cibulková, J. Richt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Richter vyjasní možnosti využití existujících údajů ze SIS a připraví návrh databáze</w:t>
      </w:r>
    </w:p>
    <w:p>
      <w:pPr>
        <w:pStyle w:val="Normal"/>
        <w:numPr>
          <w:ilvl w:val="0"/>
          <w:numId w:val="1"/>
        </w:numPr>
        <w:rPr/>
      </w:pPr>
      <w:r>
        <w:rPr/>
        <w:t>proděkan ve spolupráci s R. Cibulkovou připraví podklady pro posouzení právních aspektů případného zpřístupnění textů bakalářských a diplomových prací v elektronické formě, zejména v návaznosti na Směrnici děkana č. 3/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dělení proděka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ěkan trvá na včasném předkládání návrhů ze mzdové a personální oblasti; návrh musí být děkanovi k podpisu předložen v měsíci předcházejícím měsíci, v němž má návrh nabýt účin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ěkan Anděl žádá, aby informace o datu konání obhajob Bc, Mgr a PhD prací, o datu konání Bc-zkoušek, SZZ a zkoušek rigorózních byly oznámeny děkanátu s předstihem 5 týdnů. </w:t>
      </w:r>
    </w:p>
    <w:p>
      <w:pPr>
        <w:pStyle w:val="Normal"/>
        <w:numPr>
          <w:ilvl w:val="0"/>
          <w:numId w:val="1"/>
        </w:numPr>
        <w:rPr/>
      </w:pPr>
      <w:r>
        <w:rPr/>
        <w:t>sekční proděkan projedná případnou novelu Směrnice děkana č.6/2008 zahrnující taxativní vymezení obhajob a zkoušek, u nichž je oznamovací povinnost jejich konání</w:t>
      </w:r>
    </w:p>
    <w:p>
      <w:pPr>
        <w:pStyle w:val="Normal"/>
        <w:numPr>
          <w:ilvl w:val="0"/>
          <w:numId w:val="1"/>
        </w:numPr>
        <w:rPr/>
      </w:pPr>
      <w:r>
        <w:rPr/>
        <w:t>jsou k dispozici závěry studentské ankety; na prvním místě se mezi učiteli programu Matematika umístila J. Zichová</w:t>
      </w:r>
    </w:p>
    <w:p>
      <w:pPr>
        <w:pStyle w:val="Normal"/>
        <w:numPr>
          <w:ilvl w:val="0"/>
          <w:numId w:val="1"/>
        </w:numPr>
        <w:rPr/>
      </w:pPr>
      <w:r>
        <w:rPr/>
        <w:t>Jarníkovskou přednášku dne 7. října 2009 prosloví prof.Beloslav Riečan; proděkan zajistí podklady pro pozván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výběrového řízení na Vědecký grant RSJ Invest se přihlásilo 9 uchazečů (7 sekce M, 2 sekce I) </w:t>
      </w:r>
    </w:p>
    <w:p>
      <w:pPr>
        <w:pStyle w:val="Normal"/>
        <w:numPr>
          <w:ilvl w:val="0"/>
          <w:numId w:val="1"/>
        </w:numPr>
        <w:rPr/>
      </w:pPr>
      <w:r>
        <w:rPr/>
        <w:t>proděkan ocenil přínos V. Dolejšího k přípravě textu inzerátu na místa zahraničních vědeckých pracovníků a jeho umístění na  postdocjobs.com; přihlášky posoudí kolegium MS</w:t>
      </w:r>
      <w:r>
        <w:rPr>
          <w:lang w:val="en-US"/>
        </w:rPr>
        <w:t xml:space="preserve">; na základě </w:t>
      </w:r>
      <w:r>
        <w:rPr/>
        <w:t>přihlášek zaslaných na OVZS J. Tůma připraví podklady pro posuzovací říz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zimní zasedání kolegia bude věnováno problematice vztahu přednášek z kalkulu a z matematické analýzy</w:t>
      </w:r>
    </w:p>
    <w:p>
      <w:pPr>
        <w:pStyle w:val="Normal"/>
        <w:numPr>
          <w:ilvl w:val="0"/>
          <w:numId w:val="1"/>
        </w:numPr>
        <w:rPr/>
      </w:pPr>
      <w:r>
        <w:rPr/>
        <w:t>Internetový seminář (návrh J. Miloty): finanční požadavky jsou zahrnuty do grantu na podporu talentovaných studentů (prod. L. Skál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 k návrhům na změny v kritériích pro hodnocení výkonů pracovišť 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ejména byla diskutována otázka, zda má být nadále uplatňováno kritérium 5 (gran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4. června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. Netuka</w:t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6:00Z</dcterms:created>
  <dc:creator>Václav Mrázek</dc:creator>
  <dc:description/>
  <dc:language>en-US</dc:language>
  <cp:lastModifiedBy>rokyta</cp:lastModifiedBy>
  <cp:lastPrinted>2009-05-15T10:27:00Z</cp:lastPrinted>
  <dcterms:modified xsi:type="dcterms:W3CDTF">2009-06-09T13:06:00Z</dcterms:modified>
  <cp:revision>2</cp:revision>
  <dc:subject/>
  <dc:title>Zápis ze schůze</dc:title>
</cp:coreProperties>
</file>