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/>
      </w:pPr>
      <w:r>
        <w:rPr>
          <w:rFonts w:eastAsia="MS Mincho;ＭＳ 明朝" w:cs="Arial" w:ascii="Arial" w:hAnsi="Arial"/>
          <w:b/>
          <w:sz w:val="28"/>
        </w:rPr>
        <w:t>Zápis ze schůze kolegia matematické sekce 2. dubna 2009</w:t>
      </w:r>
    </w:p>
    <w:p>
      <w:pPr>
        <w:pStyle w:val="Prosttext1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/>
          <w:b/>
        </w:rPr>
        <w:t>Přítomni:</w:t>
      </w:r>
      <w:r>
        <w:rPr>
          <w:rFonts w:eastAsia="MS Mincho;ＭＳ 明朝"/>
        </w:rPr>
        <w:t xml:space="preserve"> J. Štěpán, J. Bečvář, V. Dolejší, M. Hušková, M. Rokyta, J. Tůma,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Omluven: </w:t>
      </w:r>
      <w:r>
        <w:rPr/>
        <w:t>I. Netu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ce M. Rokyty o dohodě ve věci výuky předmětu Diskrétní matematika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Na základě jednání se zástupci IS (Rokyta, Kratochvíl, Nešetřil) budou na začátku semestru  v rámci cvičení probrány základy teorie množin. Předmět v rozsahu 2/2 bude dotován 5 kredity. Cvičení bude částečně zajišťováno MS. Vhodné kandidáty je třeba sdělit proděkanovi Štěpánovi. Ve šk.r. 2009/10 bude přednášet J.Nešetřil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dělení proděkana Štěpána</w:t>
      </w:r>
    </w:p>
    <w:p>
      <w:pPr>
        <w:pStyle w:val="Normal"/>
        <w:numPr>
          <w:ilvl w:val="0"/>
          <w:numId w:val="2"/>
        </w:numPr>
        <w:rPr/>
      </w:pPr>
      <w:r>
        <w:rPr/>
        <w:t>Náš VZ je zařazen dle výkonu do kategorie A, bude provedeno pouze písemné hodnocení, komise MŠMT upustila od kontroly návštěvou.</w:t>
      </w:r>
    </w:p>
    <w:p>
      <w:pPr>
        <w:pStyle w:val="Normal"/>
        <w:numPr>
          <w:ilvl w:val="0"/>
          <w:numId w:val="2"/>
        </w:numPr>
        <w:rPr/>
      </w:pPr>
      <w:r>
        <w:rPr/>
        <w:t>Informace o FKSP: Jde se o 2%  z celkového objemu výplat, náhrad, odměn (nezahrnuje se OON). Hrazeno z provozu katedr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Proděkan upozornil na definici externisty pro účely návrhů na složení komisí pro doktorské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 xml:space="preserve">zkoušky.    </w:t>
      </w:r>
    </w:p>
    <w:p>
      <w:pPr>
        <w:pStyle w:val="Normal"/>
        <w:numPr>
          <w:ilvl w:val="0"/>
          <w:numId w:val="2"/>
        </w:numPr>
        <w:rPr/>
      </w:pPr>
      <w:r>
        <w:rPr/>
        <w:t>Informace o počtu přihlášených na navazující magisterské studium matematiky, kteří se budou muset podrobit přijímací zkoušce. Garant matematiky připraví příklady a vytvoří 4-člennou skupinu opravovatelů.</w:t>
      </w:r>
    </w:p>
    <w:p>
      <w:pPr>
        <w:pStyle w:val="Normal"/>
        <w:numPr>
          <w:ilvl w:val="0"/>
          <w:numId w:val="2"/>
        </w:numPr>
        <w:rPr/>
      </w:pPr>
      <w:r>
        <w:rPr/>
        <w:t>Pro kombinované studium se připravuje speciální webová stránka faku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počet 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roděkan Štěpán sdělil informaci, že dne 1.4. 2009 senát MFF UK schválil rozpočet pro r. 2009. Dále podal podrobnou informaci o návrhu rozpočtu pro MS na 2009. Po krátké diskuzi byl návrh  rozpočtu schvál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MS souhlasí s návrhy rozvojových projektů předložené členy MS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MS souhlasí vypsáním jednoho místa lektora na katedře algebr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edoucí kateder sdělí proděkanovi do 12.4.2009 témata výzkumných projektů pro potřeby konkursu na zahraniční postdoktorandská místa na MS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rFonts w:eastAsia="Arial"/>
          <w:bCs/>
        </w:rPr>
        <w:t xml:space="preserve"> </w:t>
      </w:r>
      <w:r>
        <w:rPr>
          <w:bCs/>
        </w:rPr>
        <w:t>(d)</w:t>
      </w:r>
      <w:r>
        <w:rPr>
          <w:b/>
          <w:bCs/>
        </w:rPr>
        <w:t xml:space="preserve">  </w:t>
      </w:r>
      <w:r>
        <w:rPr/>
        <w:t xml:space="preserve">M. Rokyta  vznesl návrh věnovat část  investičních prostředků VZ  na vybudování klimatizace        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v nejteplejších částech budovy.</w:t>
      </w:r>
    </w:p>
    <w:p>
      <w:pPr>
        <w:pStyle w:val="Normal"/>
        <w:ind w:left="-708" w:hanging="0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-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Návrh na změnu hodnocení výkonu pracovišť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Návrhy na změny ve stávajících pravidlech budou projednány na červnovém zasedání kolegia MS. Návrhy by mely být připraveny v konzistentní formě s dostatečným předstihem., nejpozději </w:t>
      </w:r>
    </w:p>
    <w:p>
      <w:pPr>
        <w:pStyle w:val="Normal"/>
        <w:ind w:left="360" w:hanging="0"/>
        <w:rPr/>
      </w:pPr>
      <w:r>
        <w:rPr/>
        <w:t xml:space="preserve">však do zasedání květnového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ští zasedání kolegia matematické sekce se bude konat 14.  května 2009 od 16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a: M. Hušková</w:t>
      </w:r>
    </w:p>
    <w:p>
      <w:pPr>
        <w:pStyle w:val="Normal"/>
        <w:jc w:val="both"/>
        <w:rPr/>
      </w:pPr>
      <w:r>
        <w:rPr/>
        <w:t>schválil:  J. Štěp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15:00Z</dcterms:created>
  <dc:creator>Václav Mrázek</dc:creator>
  <dc:description/>
  <cp:keywords/>
  <dc:language>en-US</dc:language>
  <cp:lastModifiedBy>stepan</cp:lastModifiedBy>
  <cp:lastPrinted>2009-04-02T18:01:00Z</cp:lastPrinted>
  <dcterms:modified xsi:type="dcterms:W3CDTF">2009-05-19T10:17:00Z</dcterms:modified>
  <cp:revision>3</cp:revision>
  <dc:subject/>
  <dc:title>Zápis ze schůze</dc:title>
</cp:coreProperties>
</file>