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pis ze schůze kolegia matematické sekce 12. února 200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Přítomni: </w:t>
      </w:r>
      <w:r>
        <w:rPr/>
        <w:t xml:space="preserve">J. Štěpán, J. Bečvář, V. Dolejší, M. Hušková, I. Netuka, M. Rokyta,  J. Tůma, </w:t>
      </w:r>
    </w:p>
    <w:p>
      <w:pPr>
        <w:pStyle w:val="Normal"/>
        <w:ind w:left="708" w:firstLine="12"/>
        <w:rPr/>
      </w:pPr>
      <w:r>
        <w:rPr/>
        <w:t xml:space="preserve">      </w:t>
      </w:r>
      <w:r>
        <w:rPr/>
        <w:t>přizván O. Joh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Zahájen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Příští schůze kolegia se bude konat 12. března 2009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Matematická analýza a kalkulu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. Rokyta podrobně nastínil současnou situaci „dvou cest“ výuky analýzy na bakalářském studiu a nastínil související problém návaznosti bakalářského a magisterského studia. Následovala bohatá diskuse, v níž bylo poukázáno na řadu aspektů nejen současného stavu, ale i případných změn. M. Rokyta zašle členům kolegia svoje materiály k diskusi, která proběhne na březnovém kolegi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Restrukturalizace studi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. John referoval o problémech restrukturalizace studia. Cílem dalšího snažení fakulty by měla být minimalizace negativních důsledků rozdělení studia na bakalářský a magisterský stupeň. Diskutován byl zejména problém přijímacích zkoušek studentů, kteří na magisterské studium přicházejí z bakalářského studia nespadajícího na naši fakultu. O. John zašle členům kolegia přehledný materiál týkající se těchto otázek. Proděkan J. Štěpán napíše závěry proděkanovi L. Skalovi.</w:t>
      </w:r>
    </w:p>
    <w:p>
      <w:pPr>
        <w:pStyle w:val="Normal"/>
        <w:jc w:val="both"/>
        <w:rPr/>
      </w:pPr>
      <w:r>
        <w:rPr/>
        <w:t>Zmíněn byl i problém absence maturity z matematiky u některých studentů, kteří přicházejí studovat MFF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Sdělení proděkana J. Štěpán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e o průměrných platech v jednotlivých kategoriích na matematické, fyzikální a informatické sekc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blémy s vytápěním čtvrtého patra karlínské budovy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dzimní bakalářské zkoušky se budou konat 7. až 18. září. Na žádost studijního oddělení je doporučeno konat tyto zkoušky pokud možno na počátku tohoto časového intervalu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aktury za dodávky barelové vody podepisuje proděkan J. Štěpán. Katedry mu dodají informaci o své předpokládané spotřebě v roce 200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dhad výsledné finanční bilance matematické sekce v roce 2008. Rozpočet skončil s přebytkem 1.5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e a krátká diskuse o nové organizaci GAČRu (panely) a o návrzích na naše zastoupení v hodnotících orgánech této agentur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avební úpravy na MFF UK v roce 200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klady pro výroční zprávu MFF UK urychleně dodají ti, kdo ještě tento materiál nezaslal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yl snížen koeficient pojištění z 1,35 na 1,3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Rozpočet na rok 20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arifní zátěž sekce bude patrně nižší než v roce 2008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tedry upraví tarify odborných asistentů tak, aby minimum bylo 22 tisíc. Úpravy tarifů se budou provádět jako každoročně od 1. dubna. Vedoucí pracovišť pošlou upravené tarifní tabulky proděkanu J. Štěpánov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edoucí pracovišť dodají proděkanovi J. Štěpánovi definitivní podklady pro výpočet výkonu pracoviště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 nejbližších dnech bude obodován výkon jednotlivých pracovišť v publikační činnosti (sporné případy probere proděkan Štěpán s vedoucími pracovišť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Různé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doucí pracovišť zašlou do konce března O. Johnovi případné návrhy na doplnění komisí pro bakalářské zkoušk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legium sekce schválilo pracovní smlouvu pro Š. Holuba (KA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legium s povděkem přijalo informaci o úspěšných profesorských přednáškách kolegů J. Trlifaje a L. Picka před VR UK. Kolegium oběma gratuluj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. Rokyta poukázal na problém uvádění poměrných hodin v SIS (v souvislosti s výpočtem výkonů pracovišť)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. Hušková upozornila na situaci, kdy časopis s IF není v našem seznamu impaktovaných časopisů. V takovém případě je třeba seznámit kolegu Kuču s tímto fakte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legium sekce podpořilo návrh na udělení fakultní medaile prof. J. Kratochvílovi (MÚUK). Matematický ústav pozve děkana k předání medaile (27.4.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yla oceněna dobrá spolupráce s kolegou Kučou při sběru bibliografie za rok 2008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Úhrada cestovního pojištění je věcí jednotlivých pracovišť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íprava grantu RSJ úspěšně pokraču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Zapsal:  </w:t>
      </w:r>
      <w:r>
        <w:rPr/>
        <w:t>J. Bečvář</w:t>
      </w:r>
    </w:p>
    <w:p>
      <w:pPr>
        <w:pStyle w:val="Normal"/>
        <w:rPr/>
      </w:pPr>
      <w:r>
        <w:rPr>
          <w:b/>
        </w:rPr>
        <w:t xml:space="preserve">Schválil: </w:t>
      </w:r>
      <w:r>
        <w:rPr/>
        <w:t>J. Štěpá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3:21:00Z</dcterms:created>
  <dc:creator>Jindrich Becvar</dc:creator>
  <dc:description/>
  <dc:language>en-US</dc:language>
  <cp:lastModifiedBy>rokyta</cp:lastModifiedBy>
  <dcterms:modified xsi:type="dcterms:W3CDTF">2009-06-09T13:21:00Z</dcterms:modified>
  <cp:revision>2</cp:revision>
  <dc:subject/>
  <dc:title>Zápis ze schůze kolegia matematické sekce 11</dc:title>
</cp:coreProperties>
</file>