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15. ledna 2009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V. Dolejší, M. Hušková, J. Tůma, M. Zelený (za M. Rokytu);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</w:t>
      </w:r>
      <w:r>
        <w:rPr>
          <w:rFonts w:eastAsia="MS Mincho;ＭＳ 明朝"/>
        </w:rPr>
        <w:t>Omluven: I. Net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proděk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ěkan informoval o dosavadních výsledcích jednání s FTVS, PřF, FSV a PedF o náhradách za výuku vedenou pracovníky MFF na těchto fakult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informoval o záměru MŠMT ČR hradit polovinu nárůstu posluchačů bakalářského stud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i z MFF UK o podporu GA ČR měly na MFF UK 50</w:t>
      </w:r>
      <w:r>
        <w:rPr>
          <w:lang w:val="en-US"/>
        </w:rPr>
        <w:t>%</w:t>
      </w:r>
      <w:r>
        <w:rPr/>
        <w:t xml:space="preserve"> úspěšnost. Informace o podílu jednotlivých sekcí na těchto výsledcích bude poskytnuta pozdě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děkan dále informoval o návrhu na Hlávkovu cenu za matematickou sekci. Navržena byla monografie T. Cipry </w:t>
      </w:r>
      <w:r>
        <w:rPr>
          <w:i/>
        </w:rPr>
        <w:t>Finanční matemat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ěkan dále tlumočil upozornění děkana na to, že cena za učebnici není využívá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ále proděkan informoval o současně nejasné situaci kolem prodloužení stávajících výzkumných center o jeden rok, rektor UK tento návrh podporu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ěkan také upozornil na potřebu kontrolovat výši osobního ohodnocení vypláceného za měsíc led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ěkan tlumočil doporučení děkana zvážit možnost organizace sobotních konzultací pro posluchače kombinovaného studia vzhledem k jejich vysoké neúspěšnosti u zkouš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Kašpar je od 1.1.2009 pracovníkem děkanátu MFF. Je podřízeným A. Havlíčkové a má na starost Univerzitu 3. vě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děkan dále informoval o tom, že prof. P. Mandlovi byla udělena stříbrná pamětní medaile UK.  </w:t>
      </w:r>
    </w:p>
    <w:p>
      <w:pPr>
        <w:pStyle w:val="Normal"/>
        <w:numPr>
          <w:ilvl w:val="0"/>
          <w:numId w:val="1"/>
        </w:numPr>
        <w:rPr/>
      </w:pPr>
      <w:r>
        <w:rPr/>
        <w:t>Proděkan informoval, že v jarním termínu konkurzů bude vypsáno 8 míst pro zahraniční pracovníky, kteří nedávno získali titul PhD. Podmínkou je, že PhD nebylo získáno na UK. Předpokládá se, že 4 místa obsadí fyzikální sekce a po 2 místech matematická a informatická sekce.</w:t>
      </w:r>
    </w:p>
    <w:p>
      <w:pPr>
        <w:pStyle w:val="Normal"/>
        <w:numPr>
          <w:ilvl w:val="0"/>
          <w:numId w:val="1"/>
        </w:numPr>
        <w:rPr/>
      </w:pPr>
      <w:r>
        <w:rPr/>
        <w:t>Finanční podmínky budou následující. Hrubý měsíční plat 25 tis. Kč + ubytování hrazené děkanátem  MFF UK. Místa budou udělována na akademický rok s nástupem zhruba počátkem akademického roku 2009/10.  Tato informace bude ještě upřesněna.</w:t>
      </w:r>
    </w:p>
    <w:p>
      <w:pPr>
        <w:pStyle w:val="Normal"/>
        <w:numPr>
          <w:ilvl w:val="0"/>
          <w:numId w:val="1"/>
        </w:numPr>
        <w:rPr/>
      </w:pPr>
      <w:r>
        <w:rPr/>
        <w:t>J. Štěpán informoval o probíhajících jednáních o grantu RSJ.</w:t>
      </w:r>
    </w:p>
    <w:p>
      <w:pPr>
        <w:pStyle w:val="Normal"/>
        <w:numPr>
          <w:ilvl w:val="0"/>
          <w:numId w:val="1"/>
        </w:numPr>
        <w:rPr/>
      </w:pPr>
      <w:r>
        <w:rPr/>
        <w:t>O grant se budou moci ucházet pracovníci matematických oborů na MFF UK mladší 40 let.</w:t>
      </w:r>
    </w:p>
    <w:p>
      <w:pPr>
        <w:pStyle w:val="Normal"/>
        <w:numPr>
          <w:ilvl w:val="0"/>
          <w:numId w:val="1"/>
        </w:numPr>
        <w:rPr/>
      </w:pPr>
      <w:r>
        <w:rPr/>
        <w:t>Grant bude dvouletý, firma RSJ každý rok poskytne 500 tis. Kč a matematická sekce 300 tis. Kč. Uchazeč bude mít poloviční pedagogický úvazek, jeho pracoviště bude za tuto ztrátu výkonu částečně refundováno.</w:t>
      </w:r>
    </w:p>
    <w:p>
      <w:pPr>
        <w:pStyle w:val="Normal"/>
        <w:numPr>
          <w:ilvl w:val="0"/>
          <w:numId w:val="1"/>
        </w:numPr>
        <w:rPr/>
      </w:pPr>
      <w:r>
        <w:rPr/>
        <w:t>Panel bude pracovat ve složení  Netuka (předseda), Janeček, Shreve, Nešetřil (nominováni panem Janečkem z investiční společnosti RSJ), Hušková, Hušek, Krajíček (nominováni matematickou sekcí).</w:t>
      </w:r>
    </w:p>
    <w:p>
      <w:pPr>
        <w:pStyle w:val="Normal"/>
        <w:numPr>
          <w:ilvl w:val="0"/>
          <w:numId w:val="1"/>
        </w:numPr>
        <w:rPr/>
      </w:pPr>
      <w:r>
        <w:rPr/>
        <w:t>Formulace výzvy k podávání návrhů bude ještě diskutována.</w:t>
      </w:r>
    </w:p>
    <w:p>
      <w:pPr>
        <w:pStyle w:val="Normal"/>
        <w:numPr>
          <w:ilvl w:val="0"/>
          <w:numId w:val="1"/>
        </w:numPr>
        <w:rPr/>
      </w:pPr>
      <w:r>
        <w:rPr/>
        <w:t>Proděkan dále informoval o tom, že dne 18.2. chce senát hodnotit restrukturalizaci studia. Děkan fakulty proto žádá garanty jednotlivých studijních programů a sekce fakulty k vyjádření stanoviska k dosavadním zkušenostem s restrukturalizací.</w:t>
      </w:r>
    </w:p>
    <w:p>
      <w:pPr>
        <w:pStyle w:val="Normal"/>
        <w:numPr>
          <w:ilvl w:val="0"/>
          <w:numId w:val="1"/>
        </w:numPr>
        <w:rPr/>
      </w:pPr>
      <w:r>
        <w:rPr/>
        <w:t>Dále proděkan informoval o probíhajících jednáních o podobě přijímacího řízení na magisterské studium v následujících lé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klady pro hodnocení pracovišť pro potřeby přípravy rozpočtu sekce </w:t>
      </w:r>
    </w:p>
    <w:p>
      <w:pPr>
        <w:pStyle w:val="Normal"/>
        <w:numPr>
          <w:ilvl w:val="0"/>
          <w:numId w:val="1"/>
        </w:numPr>
        <w:rPr/>
      </w:pPr>
      <w:r>
        <w:rPr/>
        <w:t>Proděkan informoval o postupu přípravy podkladů.</w:t>
      </w:r>
    </w:p>
    <w:p>
      <w:pPr>
        <w:pStyle w:val="Normal"/>
        <w:numPr>
          <w:ilvl w:val="0"/>
          <w:numId w:val="1"/>
        </w:numPr>
        <w:rPr/>
      </w:pPr>
      <w:r>
        <w:rPr/>
        <w:t>Hodnocení v kritériu Granty připraví vedoucí pracovišť ve spolupráci s proděkanem.</w:t>
      </w:r>
    </w:p>
    <w:p>
      <w:pPr>
        <w:pStyle w:val="Normal"/>
        <w:numPr>
          <w:ilvl w:val="0"/>
          <w:numId w:val="1"/>
        </w:numPr>
        <w:rPr/>
      </w:pPr>
      <w:r>
        <w:rPr/>
        <w:t>Hodnocení v kritériích Publikace a Publikace pro VZ  připraví proděkan ve spolupráci            s I. Netukou.</w:t>
      </w:r>
    </w:p>
    <w:p>
      <w:pPr>
        <w:pStyle w:val="Normal"/>
        <w:numPr>
          <w:ilvl w:val="0"/>
          <w:numId w:val="1"/>
        </w:numPr>
        <w:rPr/>
      </w:pPr>
      <w:r>
        <w:rPr/>
        <w:t>Proděkan žádá vedoucí pracovišť o kontrolu údajů v informačním systému u pedagogických kritérií a předání podkladů do 12.2.2009.</w:t>
      </w:r>
    </w:p>
    <w:p>
      <w:pPr>
        <w:pStyle w:val="Normal"/>
        <w:numPr>
          <w:ilvl w:val="0"/>
          <w:numId w:val="1"/>
        </w:numPr>
        <w:rPr/>
      </w:pPr>
      <w:r>
        <w:rPr/>
        <w:t>V březnu se kolegium sekce vrátí k pravidlům pro hodnocení počtu diplomových a bakalářských prací.</w:t>
      </w:r>
    </w:p>
    <w:p>
      <w:pPr>
        <w:pStyle w:val="Normal"/>
        <w:numPr>
          <w:ilvl w:val="0"/>
          <w:numId w:val="1"/>
        </w:numPr>
        <w:rPr/>
      </w:pPr>
      <w:r>
        <w:rPr/>
        <w:t>Na stejném kolegiu bude také znovu probráno pravidlo o proplácení výuky studentů z prostředků sek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Proděkan Štěpán informoval o tom, že je připravována směrnice pro publikaci elektronických textů.</w:t>
      </w:r>
    </w:p>
    <w:p>
      <w:pPr>
        <w:pStyle w:val="Normal"/>
        <w:numPr>
          <w:ilvl w:val="0"/>
          <w:numId w:val="1"/>
        </w:numPr>
        <w:rPr/>
      </w:pPr>
      <w:r>
        <w:rPr/>
        <w:t>Dále informoval o čerpání mzdových prostředků jednotlivými pracovišti v uplynulém roce.</w:t>
      </w:r>
    </w:p>
    <w:p>
      <w:pPr>
        <w:pStyle w:val="Normal"/>
        <w:numPr>
          <w:ilvl w:val="0"/>
          <w:numId w:val="1"/>
        </w:numPr>
        <w:rPr/>
      </w:pPr>
      <w:r>
        <w:rPr/>
        <w:t>V. Dolejší informoval o problémech s vytápěním místností ve 4. poschodí během zimního období. K tomu dodal proděkan Štěpán, že tento problém je už uvedený v zápisu jednoho z předchozích kolegií děkana, a slíbil že jej znovu připomene na nadcházejícím kolegiu děka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Tůma informoval o tom, že J. Krajíček přijal nabídku European Research Council stát se členem matematického panelu pro udělování ERC Advanced Gran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Tůma dále informoval, že návrh evropské sítě MALOA v programu Marie Curie Initial Training Network (ITN) byl vybrán k financování. Jedním z osmi členských pracovišť této sítě bude i katedra algebry. </w:t>
      </w:r>
    </w:p>
    <w:p>
      <w:pPr>
        <w:pStyle w:val="Normal"/>
        <w:numPr>
          <w:ilvl w:val="0"/>
          <w:numId w:val="1"/>
        </w:numPr>
        <w:rPr/>
      </w:pPr>
      <w:r>
        <w:rPr/>
        <w:t>J. Bečvář informoval o problémech s objednáváním poslucháren ve zkouškovém období.</w:t>
      </w:r>
    </w:p>
    <w:p>
      <w:pPr>
        <w:pStyle w:val="Normal"/>
        <w:numPr>
          <w:ilvl w:val="0"/>
          <w:numId w:val="1"/>
        </w:numPr>
        <w:rPr/>
      </w:pPr>
      <w:r>
        <w:rPr/>
        <w:t>J. Bečvář dále informoval o nárůstu počtu posluchačů kombinovaného studia na učitelských program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ští zasedání kolegia matematické sekce se bude konat 12. února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sal: </w:t>
        <w:tab/>
        <w:t xml:space="preserve">  J. Tůma</w:t>
      </w:r>
    </w:p>
    <w:p>
      <w:pPr>
        <w:pStyle w:val="Normal"/>
        <w:jc w:val="both"/>
        <w:rPr/>
      </w:pPr>
      <w:r>
        <w:rPr/>
        <w:t>schválil:  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8:00Z</dcterms:created>
  <dc:creator>Václav Mrázek</dc:creator>
  <dc:description/>
  <dc:language>en-US</dc:language>
  <cp:lastModifiedBy>rokyta</cp:lastModifiedBy>
  <dcterms:modified xsi:type="dcterms:W3CDTF">2009-06-09T13:18:00Z</dcterms:modified>
  <cp:revision>2</cp:revision>
  <dc:subject/>
  <dc:title>Zápis ze schůze</dc:title>
</cp:coreProperties>
</file>