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  <w:t>Zápis ze schůze kolegia matematické sekce 6. listopadu 2008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MS Mincho;ＭＳ 明朝"/>
          <w:b/>
        </w:rPr>
        <w:t>Přítomni:</w:t>
      </w:r>
      <w:r>
        <w:rPr>
          <w:rFonts w:eastAsia="MS Mincho;ＭＳ 明朝"/>
        </w:rPr>
        <w:t xml:space="preserve"> J. Štěpán, A. Karger (za J. Bečváře), V. Dolejší, M. Hušková, I. Netuka, M. Rokyta,         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>
          <w:rFonts w:eastAsia="MS Mincho;ＭＳ 明朝"/>
        </w:rPr>
        <w:t>J. Tůma</w:t>
      </w:r>
      <w:r>
        <w:rPr>
          <w:rFonts w:eastAsia="MS Mincho;ＭＳ 明朝"/>
          <w:lang w:val="en-US"/>
        </w:rPr>
        <w:t>; na část jednání M. Zelený</w:t>
      </w:r>
      <w:r>
        <w:rPr>
          <w:rFonts w:eastAsia="MS Mincho;ＭＳ 明朝"/>
        </w:rPr>
        <w:t xml:space="preserve">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formace proděkan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pracovišť předali tabulky mzdových požadavků na rok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doucí pracovišť předali návrhy na prodloužení pracovních poměrů; návrh za sekci zašle vedoucím pracovišť proděkan ke kontrol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lednu 2009 se kolegium sekce vrátí k otázce financování studentů podílejících se na výu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nejbližší době bude zpřístupněno Respirium v suterénních prostorách karlínské budovy; kolegium projednalo návrh provozního řádu Respiria – po drobných úpravách bude vydán  prozatímní provozní řád</w:t>
      </w:r>
      <w:r>
        <w:rPr>
          <w:lang w:val="en-US"/>
        </w:rPr>
        <w:t>; přehled rezervací bude k dispozici na webové stránce matematické sekce; kolegium oce</w:t>
      </w:r>
      <w:r>
        <w:rPr/>
        <w:t>ňuje iniciativní pomoc M. Olšinové a J. Veseléh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ne 27. 11. 2008 se uskuteční od 18 hod. v Respiriu setkání kolegia matematické sekce se senátory z matematické sekce a s dalšími přizvanými hos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legium se dohodlo na následujícím postupu: zapisovatel zašle návrh zápisu ze schůze proděkanovi, proděkan, po případných úpravách, rozešle zápis členům kolegia, kteří mají možnost jejich připomínky adresovat proděkanovi; před následujícím zasedáním, na kterém se zápis schvaluje, rozešle proděkan zápis členům kolegia; po schválení je zápis vystaven na webové stránce sek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yly jmenovány komise pro výběrová řízení na místa profesorů, docentů a odborných asistentů matematické sekce a mladých odborných asistent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kce schválila návrh na udělení univerzitní medaile prof. P. Mandlovi u příležitosti jeho životního jubile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legium s potěšením přijalo zprávu o úspěšném řízení ke jmenování L. Picka profesorem před Vědeckou radou MFF UK a habilitačním řízení D. Pražáka před Vědeckou radou MFF U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děkan informoval o fakultních koncertech, které se uskuteční 5. 12. a 10. 12. 2008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ýroční cena Nadačního fondu Bernarda Bolzana za nejlepší vědecké práce v matematice, fyzice a informatic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olegium se předem seznámilo a na schůzi projednalo návrhy na udělení Ceny v matematice A. Procházkovi a J. Šarochovi. Konstatovalo, že předložené práce obou soutěžících jsou vysoce kvalitní a navrhuje, aby oběma byla Cena udě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diční činnos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a přítomnosti předsedy Ediční komise M. Zeleného kolegium projednalo a schválilo následující tituly pro ediční plán na rok 2009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. Kopáček: Příklady z matematiky nejen pro fyziky 4; 160 s.; náklad 400 k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. Felcman: Numerická matematika; 60 s.; výše nákladu bude stanovena na základě jednání V. Dolejšího a M. Zelenéh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. Felcman: Matematické modelování ve fyzice; 60 s.; výše nákladu bude stanovena na základě jednání V. Dolejšího a M. Zelenéh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J. Felcman: Matematické metody v mechanice tekutin; 50 s.; </w:t>
      </w:r>
      <w:r>
        <w:rPr/>
        <w:t>výše nákladu bude stanovena na základě jednání V. Dolejšího a M. Zelenéh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. Stanovský, L. Barto: Počítačová algebra; 150 s.; náklad 150 k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. Stanovský: Základy algebry; 120 s.; náklad 300 k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. Kubát, M. Trkovská: Analytická geometrie v afinních euklidovských prostorech; 300 s.; náklad  150 k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. Zichová: Základy účetnictví; 100 s.; náklad 500 k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. Mandl: Účetní výkaznictví pojišťoven pro matematiky</w:t>
      </w:r>
      <w:r>
        <w:rPr>
          <w:lang w:val="en-US"/>
        </w:rPr>
        <w:t xml:space="preserve">; 80 s.; </w:t>
      </w:r>
      <w:r>
        <w:rPr/>
        <w:t>náklad 200 k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. Milota: Obyčejné diferenciální rovnice; 250 s.; náklad 350 k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ýše uvedené tituly budou vydány ve Vydavatelství Matfyzpres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. Surynková: Plochy stavební praxe</w:t>
      </w:r>
      <w:r>
        <w:rPr>
          <w:lang w:val="en-US"/>
        </w:rPr>
        <w:t xml:space="preserve">; </w:t>
      </w:r>
      <w:r>
        <w:rPr>
          <w:b/>
          <w:lang w:val="en-US"/>
        </w:rPr>
        <w:t>text bude vydán elektronické form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ští zasedání kolegia matematické sekce se bude konat 4.  prosince 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 I. Netu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il: J. Štěp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09:00Z</dcterms:created>
  <dc:creator>Václav Mrázek</dc:creator>
  <dc:description/>
  <cp:keywords/>
  <dc:language>en-US</dc:language>
  <cp:lastModifiedBy>stepan</cp:lastModifiedBy>
  <dcterms:modified xsi:type="dcterms:W3CDTF">2008-11-13T13:27:00Z</dcterms:modified>
  <cp:revision>3</cp:revision>
  <dc:subject/>
  <dc:title>Zápis ze schůze</dc:title>
</cp:coreProperties>
</file>