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pis ze schůze kolegia matematické sekce 9. říjn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J. Štěpán, J. Bečvář, V. Dolejší, M. Hušková,  I. Netuka, M. Rokyta, J. Tů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ští schůze kolegia se bude konat 6. listopadu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z kolegia deka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ěkan J. Štěpán seznámil kolegium s řadou záležitostí, které diskutovalo a řešilo vedení fakult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o průběhu soustředění pro 1. r. na Albeři včetně výsledků tradičních test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září 2008 nastoupil do funkce nový tajemník fakulty ing. Antonín Lí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vyzval k navrhování  kandidátů – čekatelů do oborových komisí  GAČRu. Prof. Netuka je vládě ČR navržen jako člen předsednictva této agen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pravuje se rekonstrukce  webové stránky MFF U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y vypsány konkurzy na místa profesorů v MÚ UK a na KA, docenta na KMA, a asistenta na poloviční úvazek na KPMS. Do konkurzní komise kolegium navrhuje  prof. Mareše (ÚTIA), doc. Tůmu, doc. Rokytu, prof. Štěpána a jednoho člena z MÚ AV ČR. Bude se též konat konkurz na MO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přijme opatření, aby změny garantování výuky probíhaly s jeho vědomím a souhlasem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le byly diskutovány následující záležitost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rance výuky matematické analýzy pro informatiky přešla z KMA na KAM. Byl komentován </w:t>
      </w:r>
      <w:r>
        <w:rPr>
          <w:i/>
        </w:rPr>
        <w:t>samovolný průběh</w:t>
      </w:r>
      <w:r>
        <w:rPr/>
        <w:t xml:space="preserve"> této změny.  Obě pracoviště učinila dohodu o spoluprá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vořilo se o tom, kde by se měla v budoucnu konat Jarníkovská přednáška. Preferujeme Jarníkovu posluchárnu M1, bude však třeba učinit kroky k tomu, aby nebyla narušena výuk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se také krátce zabývalo problémy výuky matematiky pro informatiky a obecně pro nematematické obory, tak jak je otevřela Jarníkovská přednáška, konaná prof. J. Slovákem z PřF MU Brno dne 8.10.2008. Kolegium matematiky oceňuje dopisy prof. Zajíčka a prof. Součka s tím, že je chápe jako zahájení potřebné diskuse na toto téma. Pro takovou diskusi by bylo dobré vytvořit vhodné fórum.  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kateder dodají proděkanovi co nejdříve seznam učících studentů. Jde o dvě tabulky, zvlášť se seznamem doktorandů a se seznamem magisterských studentů, pro potřeby studijního oddělení. Proděkan ve své kopii identifikuje částku, hrazenou příslušným pracovištěm  podle pravidel kolegia MS  (11.10. 2007, 5.3.2008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e 8.10.2008 úspěšně proběhla profesorská přednáška doc. J. Trlifaje na VR MFF U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kce souhlasí s návrhem  KPMS na udělení  medaile MFF UK prof. A. Pázmanovi </w:t>
      </w:r>
    </w:p>
    <w:p>
      <w:pPr>
        <w:pStyle w:val="Normal"/>
        <w:ind w:left="720" w:hanging="0"/>
        <w:jc w:val="both"/>
        <w:rPr/>
      </w:pPr>
      <w:r>
        <w:rPr/>
        <w:t>(FMFI UK Bratislava)  u příležitosti jeho sedmdesátých narozenin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Byla diskutována otázka otevření studia pro čínské studenty v angličtině, byl konstatován nedostatek informací a málo času na důkladnou diskuzi. MS prozatím nabízí navazující magisterské studium Matematické modelování ve fyzice, Matematické modelování ve fyzice a technice (MÚ UK) a Výpočtová matematika (KNM). Další  možnosti budou zváženy po získání přesnějších informací. Je třeba také zjistit, zda čeští studenti mají nárok na výuku v češti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Kolegium zrušilo své usnesení z 12.6.2008 o zamykání poslucháren, vybavených počítači (netýká se K1), protože se ukázalo být nepraktickým. Proděkan dohodne s pí Olšinovou a dr. Ulrychem postup při odemykání těchto poslucháren ráno a při jejich zamykání večer. Pravidlo o zamykání posluchárny K1 zůstává v plat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 6.11.2008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oucí pracovišť připraví inventuru tarifních platů pro rok 2009. Doc. Rokyta upraví příslušný formulář do formy, ze které bude patrný podíl sekce a příslušného pracoviště, zavede nové koeficienty (12.1, 1.35). Při tvorbě Budou aplikována pravidla kolegia MS ze dne 12.6.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oucí pracovišť připraví návrh na prodloužení pracovních smluv (pravidla MS   z 12.6.2008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ve spolupráci s doc. Veselým a pí Jandovou připraví pravidla pro využívání respir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esident AV ČR prof. Pačes udělil Bolzanovu medaili  prof. Steve Cookovi z Kanady za vědecké výsledky v oblasti matematické logiky (informoval J. Tům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artin Kozik, který pracoval v Centru E. Čecha jako postdoc, obdržel po návratu do Polska prestižní grant na podporu mladých nadějných vědeckých pracovníků vracejících se z dlouhodobého pobytu v zahraničí (informoval J. Tůma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J. Bečvář informoval o velkém zájmu studentů prvního ročníku o nepovinné prosemináře zaměřené na doplnění středoškolské látky z matematiky. Běží 11 paralel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děkan informoval o úspěchu naší studentky A. Kvitkovičové,  která  získala cenu za nejlepší diplomovou práci z  biostatistiky udělenou Mezinárodní biometrickou společností  (The Adolphe Quetelet Society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Proděkan Štěpán navrhl uspořádat setkání s matematiky - členy akademického senátu MFF UK. Návrh byl přijat. Proděkan a prof. Netuka setkání programově připraví, bude se nejspíše konat v Respiriu začátkem prosin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sala:  </w:t>
      </w:r>
      <w:r>
        <w:rPr/>
        <w:t>M. Hušková</w:t>
      </w:r>
    </w:p>
    <w:p>
      <w:pPr>
        <w:pStyle w:val="Normal"/>
        <w:rPr/>
      </w:pPr>
      <w:r>
        <w:rPr>
          <w:b/>
        </w:rPr>
        <w:t xml:space="preserve">Schválil:  </w:t>
      </w:r>
      <w:r>
        <w:rPr/>
        <w:t>J. Štěpán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President AV ČR prof. Pačes </w:t>
      </w:r>
      <w:r>
        <w:rPr>
          <w:color w:val="FF6600"/>
        </w:rPr>
        <w:t>předal dne 22.9.</w:t>
      </w:r>
      <w:r>
        <w:rPr/>
        <w:t xml:space="preserve"> v Karlíně Bolzanovu medaili  prof. Steve Cookovi z Kanady za vědecké výsledky v oblasti matematické logiky (informoval J. Tům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ar</w:t>
      </w:r>
      <w:r>
        <w:rPr>
          <w:color w:val="FF6600"/>
        </w:rPr>
        <w:t>c</w:t>
      </w:r>
      <w:r>
        <w:rPr/>
        <w:t>in Kozik, který pracoval v Centru E. Čecha jako postdoc, obdržel po návratu do Polska prestižní grant na podporu mladých nadějných vědeckých pracovníků vracejících se z dlouhodobého pobytu v zahraničí (informoval J. Tům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4:00Z</dcterms:created>
  <dc:creator>Jindrich Becvar</dc:creator>
  <dc:description/>
  <cp:keywords/>
  <dc:language>en-US</dc:language>
  <cp:lastModifiedBy>Jiri Tuma</cp:lastModifiedBy>
  <cp:lastPrinted>2008-10-16T13:01:00Z</cp:lastPrinted>
  <dcterms:modified xsi:type="dcterms:W3CDTF">2008-10-21T15:25:00Z</dcterms:modified>
  <cp:revision>3</cp:revision>
  <dc:subject/>
  <dc:title>Zápis ze schůze kolegia matematické sekce 11</dc:title>
</cp:coreProperties>
</file>