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schůze kolegia matematické sekce 15. května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. Štěpán, J. Bečvář, V. Dolejší, M. Hušková, I. Netuka, M. Rokyta,  J. Tů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ští schůze kolegia se bude konat 12. června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od proděkana J. Štěpá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ěkan J. Štěpán seznámil kolegium s řadou záležitostí, které diskutovalo a řešilo vedení fakulty: udělení ceny děkana Z. Hlávkovi, připravovaná Jarníkovská přednáška 8. 10. 2008 (prof. Slovák z PřF MU), počty přihlášek na doktorské studium v rámci sekcí i jednotlivých oborů apod., zajištění Prosemináře matematického. Proběhla krátká diskuse o možné nominaci členů do budoucí vědecké rady MFF UK (za matemati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ěkan J. Štěpán vyjádřil poděkování doc. J. Veselému a doc. D. Hlubinkovi za péči o knihovnu, zejména za organizaci odvozu méně potřebných svazků (hlavně diplomky) do depozitář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rifní platy a úva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běhla diskuse o zajištění tarifních platů pro lektory, asistenty, docenty a profesory, kteří dosáhnou penzijního věku, a pro externisty. Jednalo se rovněž o výši úvazků pracovníků výše uvedených kategori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dnocení výsledků vědeck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f. I. Netuka informoval o materiálech Rady vlády pro výzkum a vývoj, které se týkají připravovaného hodnocení výsledků vědecké práce. Kolegium matematické sekce vyzývá všechny své členy, aby se o tyto záležitosti zajímali a aby své případné připomínky dodávali proděkanu J. Štěpánovi. V této souvislosti byl rovněž projednán mechanismus sběru bibliografických údajů. Kolegium vyzývá členy matematické sekce, aby své poznatky o závadách a nesrovnalostech systému Caddis zaslali proděkanu J. Štěpánov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. M. Rokyta seznámil kolegium matematické sekce s novou verzí tzv. tříletky (plán obsazení matematických přednášek, za něž nese zodpovědnost KMA, na příští tři akademické roky). V této souvislosti byl vznesen návrh na vytvoření obdobné tříletky pro výuku předmětů, za něž odpovídá 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legium sekce hodlá v blízké době věnovat velkou pozornost otázkám úrovně, náplni, stylu a způsobům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psal:  </w:t>
      </w:r>
      <w:r>
        <w:rPr/>
        <w:t>J. Bečvář</w:t>
      </w:r>
    </w:p>
    <w:p>
      <w:pPr>
        <w:pStyle w:val="Normal"/>
        <w:rPr/>
      </w:pPr>
      <w:r>
        <w:rPr>
          <w:b/>
        </w:rPr>
        <w:t xml:space="preserve">Schválil: </w:t>
      </w:r>
      <w:r>
        <w:rPr/>
        <w:t>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43:00Z</dcterms:created>
  <dc:creator>Jindrich Becvar</dc:creator>
  <dc:description/>
  <dc:language>en-US</dc:language>
  <cp:lastModifiedBy>rokyta</cp:lastModifiedBy>
  <dcterms:modified xsi:type="dcterms:W3CDTF">2008-10-23T08:43:00Z</dcterms:modified>
  <cp:revision>2</cp:revision>
  <dc:subject/>
  <dc:title>Zápis ze schůze kolegia matematické sekce 11</dc:title>
</cp:coreProperties>
</file>