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eastAsia="MS Mincho;ＭＳ 明朝" w:cs="Arial" w:ascii="Arial" w:hAnsi="Arial"/>
          <w:b/>
          <w:sz w:val="28"/>
        </w:rPr>
        <w:t>Zápis ze schůze kolegia matematické sekce 20. března 2008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Přítomni:</w:t>
      </w:r>
      <w:r>
        <w:rPr>
          <w:rFonts w:eastAsia="MS Mincho;ＭＳ 明朝"/>
        </w:rPr>
        <w:t xml:space="preserve"> J. Štěpán, J. Bečvář, V. Dolejší, M. Hušková, I. Netuka, M. Rokyta,  J. Tůma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sté: O. John (na část jednání)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Byl schválen zápis z minulého kolegia. Proděkan Štěpán přivítal garanta programu Matematika O. John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e proděkana Štěpána z kolegia děk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 platností od 1.10.2008 bude provedeno automatické přeřazení všech stávajících studentů 1., 2. a 3. ročníku prezenčního PhD studia ze tříletého na čtyřleté prezenční studium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řijímací řízení bylo ukončeno, došlo k nárůstu počtu přihlášených studentů. Přijímací zkoušky na navazující Mgr. studium na matematice se konat nebudo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jde k zavedení dvou nových bakalářských oborů na fyzice: aplikovaná fyzika, chemická fyzik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skuse o depozitu narůstajícího počtu nových Bc. a Mgr. prací, podnět J. Veseléh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očet MFF bude schvalovat AS MFF UK na svém zasedání dne 26.3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e garanta matematiky O. Joh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říprava nové Karolinky a úplné oddělení Bc. a navazujícího Mgr. stud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sba o editaci tzv. „Bílé“ Karolinky na pracovištích: odstranit nevyučované předměty, 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  <w:t>T: podle harmonogramu přípravy Karolinky</w:t>
      </w:r>
    </w:p>
    <w:p>
      <w:pPr>
        <w:pStyle w:val="Normal"/>
        <w:numPr>
          <w:ilvl w:val="0"/>
          <w:numId w:val="5"/>
        </w:numPr>
        <w:rPr/>
      </w:pPr>
      <w:r>
        <w:rPr/>
        <w:t>Informace o přípravě bakalářských zkoušek:</w:t>
      </w:r>
    </w:p>
    <w:p>
      <w:pPr>
        <w:pStyle w:val="Normal"/>
        <w:numPr>
          <w:ilvl w:val="1"/>
          <w:numId w:val="5"/>
        </w:numPr>
        <w:autoSpaceDE w:val="false"/>
        <w:rPr>
          <w:rFonts w:cs="Arial"/>
        </w:rPr>
      </w:pPr>
      <w:r>
        <w:rPr>
          <w:rFonts w:cs="Arial"/>
        </w:rPr>
        <w:t>Termín 23.6.-30.6.: komise Antoch, Rataj, (příp. Janovský).</w:t>
      </w:r>
    </w:p>
    <w:p>
      <w:pPr>
        <w:pStyle w:val="Normal"/>
        <w:numPr>
          <w:ilvl w:val="1"/>
          <w:numId w:val="5"/>
        </w:numPr>
        <w:autoSpaceDE w:val="false"/>
        <w:rPr>
          <w:rFonts w:cs="Arial"/>
        </w:rPr>
      </w:pPr>
      <w:r>
        <w:rPr>
          <w:rFonts w:cs="Arial"/>
        </w:rPr>
        <w:t>Termín 8.9.-19.9.:  komise Beneš, Pick, Trlifaj, Hlubinka.</w:t>
      </w:r>
    </w:p>
    <w:p>
      <w:pPr>
        <w:pStyle w:val="Normal"/>
        <w:numPr>
          <w:ilvl w:val="1"/>
          <w:numId w:val="5"/>
        </w:numPr>
        <w:autoSpaceDE w:val="false"/>
        <w:rPr>
          <w:rFonts w:cs="Arial"/>
        </w:rPr>
      </w:pPr>
      <w:r>
        <w:rPr>
          <w:rFonts w:cs="Arial"/>
        </w:rPr>
        <w:t>Připravit seznamy bakalářských prací vedených na pracovištích: seznam bude obsahovat tyto položky: název - student - vedoucí - oponent, oponenta navrhne vedoucí práce vedoucímu pracoviště, tento seznam pak dostane garant.</w:t>
        <w:br/>
      </w:r>
      <w:r>
        <w:rPr>
          <w:rFonts w:cs="Arial"/>
          <w:u w:val="single"/>
        </w:rPr>
        <w:t xml:space="preserve">T: </w:t>
      </w:r>
      <w:r>
        <w:rPr>
          <w:rFonts w:cs="Arial"/>
          <w:bCs/>
          <w:u w:val="single"/>
        </w:rPr>
        <w:t>do konce dubna,</w:t>
      </w:r>
    </w:p>
    <w:p>
      <w:pPr>
        <w:pStyle w:val="Normal"/>
        <w:numPr>
          <w:ilvl w:val="1"/>
          <w:numId w:val="5"/>
        </w:numPr>
        <w:autoSpaceDE w:val="false"/>
        <w:rPr>
          <w:rFonts w:cs="Arial"/>
          <w:bCs/>
        </w:rPr>
      </w:pPr>
      <w:r>
        <w:rPr>
          <w:rFonts w:cs="Arial"/>
        </w:rPr>
        <w:t>Navrhnout doplnění bakalářských komisí</w:t>
      </w:r>
      <w:r>
        <w:rPr>
          <w:rFonts w:cs="Arial"/>
          <w:b/>
          <w:bCs/>
        </w:rPr>
        <w:t xml:space="preserve">, </w:t>
      </w:r>
      <w:r>
        <w:rPr>
          <w:rFonts w:cs="Arial"/>
          <w:bCs/>
        </w:rPr>
        <w:t xml:space="preserve">poslat garantu O. Johnovi </w:t>
      </w:r>
      <w:r>
        <w:rPr>
          <w:rFonts w:cs="Arial"/>
          <w:bCs/>
          <w:u w:val="single"/>
        </w:rPr>
        <w:t>do konce dubna.</w:t>
      </w:r>
    </w:p>
    <w:p>
      <w:pPr>
        <w:pStyle w:val="Normal"/>
        <w:numPr>
          <w:ilvl w:val="1"/>
          <w:numId w:val="5"/>
        </w:numPr>
        <w:autoSpaceDE w:val="false"/>
        <w:rPr>
          <w:rFonts w:cs="Arial"/>
        </w:rPr>
      </w:pPr>
      <w:r>
        <w:rPr>
          <w:rFonts w:cs="Arial"/>
          <w:bCs/>
        </w:rPr>
        <w:t>Složení subkomisí pro konkrétní termíny bakalářských zkoušek je v kompetenci místopředsedů komise, tj. předsedů příslušných subkomisí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iskuse o matematickém proseminář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J. Bečvář informoval o zkušenostech s proseminářem v minulých letech: běží již tři roky, 2 roky pouze pro studenty učitelství, letos pro všechny zájemce z 1. roč Bc. studia na MFF, PřF, FTVS. Jeho role v budoucnu bude důležitější v souvislosti se zrušením přijímacích zkoušek. Proseminář není povinný, je však možno za něj získat kredity. Důležitost propagace prosemináře: na Albeři, na následném Úvodním týdenním kurzu pro nastupující studenty (org. M. Rokyta). Využití stávajících testů na Albeři (testy středoškolské matematiky, příp. tzv. „IQ“ testy) pro vytipování účastníků prosemináře. Požádat rozvrhovou komisi o vyčlenění místa a času v rozvrhu pro proseminář. Pedagogické zajištění prosemináře: kolegové Šír, Hromadová, Kubát, Bečvářová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Informace o  časopisu CMUC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I. Netuka informoval členy kolegia o snahách zařadit CMUC do tzv. pozitivního seznamu neimpaktovaných časopisů Rady pro výzkum a vývoj. Existují přesná kritéria pro zařazení do tohoto seznamu (mj. musí jít o recenzovaný, neimpaktovaný časopis, vydávaný v ČR, s alespoň polovinou členů redakční rady, kteří nejsou zaměstnanci vydavatele, atd.). CMUC v této chvíli všechna kritéria splňuje a v příštím týdnu bude podána příslušná žádost. Výsledek lze očekávat do konce červ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>
          <w:b/>
        </w:rPr>
        <w:t>Bodové hodnocení podle kritéria 6 (Publikace) a kritéria 7 (Publikace pro VZ) za rok 2008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I. Netuka informoval o výsledcích svého jednání s Mgr. Kučou: seznamy publikací uváděné v Caddis obsahují informace o (maximálně čtyřech) podporách typu záměr resp. projekt. Existuje deterministický mechanismus jak přiřadit publikaci seznam podpor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V návaznosti na tuto informaci kolegium schválilo změnu bodu 7 (Publikace pro VZ) v kritériích hodnocení pracovišť ve znění formulovaném na minulé schůzi kolegia, a sice:</w:t>
      </w:r>
    </w:p>
    <w:p>
      <w:pPr>
        <w:pStyle w:val="TextBodyIndent"/>
        <w:ind w:left="0" w:hanging="0"/>
        <w:rPr/>
      </w:pPr>
      <w:r>
        <w:rPr/>
      </w:r>
    </w:p>
    <w:p>
      <w:pPr>
        <w:pStyle w:val="Zkladntextodsazen2"/>
        <w:ind w:left="708" w:hanging="0"/>
        <w:rPr>
          <w:i/>
          <w:i/>
        </w:rPr>
      </w:pPr>
      <w:r>
        <w:rPr>
          <w:i/>
        </w:rPr>
        <w:t xml:space="preserve">Počítají se publikace vyšlé v předchozím dokončeném kalendářním roce. Počítají se pouze práce s původními vědeckými výsledky, které navazují na VZ, a to se stejnými váhami a opravným koeficientem, jako u kritéria Publikace. Bodové hodnocení publikace pro VZ se získá vydělením bodové hodnoty publikace podle bodu 6 počtem navazujících projektů + 1 (tj. výzkumný záměr). Při hodnocení publikací pro VZ se vychází z databáze Caddis. Co lze vykázat pro VZ, posuzuje vedoucí VZ. </w:t>
      </w:r>
    </w:p>
    <w:p>
      <w:pPr>
        <w:pStyle w:val="Zkladntextodsazen2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ind w:left="708" w:hanging="0"/>
        <w:rPr/>
      </w:pPr>
      <w:r>
        <w:rPr/>
        <w:t>Tato změna vstupuje v platnost k 1.1.2009 a tedy se bude týkat hodnocení pracovišť za rok 2008, které bude prováděno na jaře 2009.</w:t>
      </w:r>
    </w:p>
    <w:p>
      <w:pPr>
        <w:pStyle w:val="Zkladntextodsazen2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2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2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6"/>
        </w:numPr>
        <w:rPr>
          <w:b/>
          <w:b/>
        </w:rPr>
      </w:pPr>
      <w:r>
        <w:rPr>
          <w:b/>
        </w:rPr>
        <w:t>Zvýhodnění publikací v časopise CMUC v hodnocení pracoviš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/>
        <w:t>Členové kolegia schválili změnu bodové hodnoty článků, publikovaných v časopise CMUC pro potřeby hodnocení pracovišť: jak v bodu 6 (Publikace), tak v bodu 7 (Publikace pro VZ) bude článku v časopisu CMUC přiřazena bodová hodnota 1,7 (jedna celá, sedm desetin). Toto bodové hodnocení se poté pro potřeby hodnocení podle bodu 7 (Publikace pro VZ) dále modifikuje podle postupu, který je popsán v předchozím bodu tohoto zápisu.</w:t>
      </w:r>
    </w:p>
    <w:p>
      <w:pPr>
        <w:pStyle w:val="TextBody"/>
        <w:ind w:left="360" w:hanging="0"/>
        <w:rPr/>
      </w:pPr>
      <w:r>
        <w:rPr/>
      </w:r>
    </w:p>
    <w:p>
      <w:pPr>
        <w:pStyle w:val="Zkladntextodsazen2"/>
        <w:ind w:left="708" w:hanging="0"/>
        <w:rPr/>
      </w:pPr>
      <w:r>
        <w:rPr/>
        <w:t>Tato změna vstupuje v platnost k 1.1.2009 a tedy se bude týkat hodnocení pracovišť za rok 2008, které bude prováděno na jaře 2009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ozpočet MS na 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 hlavním bodu svého jednání projednali členové kolegia rozpočet matematické sekce na rok 2008. Proděkan Štěpán informoval o složení rozpočtu, jeho příjmech a výdajích, rozdílech proti minulému roku, investičních a neinvestičních prostředcích. Zdůraznil skutečnost, že dochází ke změně tarifních platů na všech pracovištích sekce (v souladu s univerzitními tabulkami a podle rozmezí, která byla schválena členy kolegia), a to podle návrhů, které mu podali vedoucí pracovišť a které s nimi poté projednal. Nadtarifní mzdové prostředky a provozní prostředky byly rozděleny podle výkonů jednotlivých pracovišť, přičemž výši provozních prostředků mohli vedoucí pracovišť aktivně ovlivn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diskusi projevili členové kolegia zájem o některé bližší informace, související s tvorbou rozpočtu na sekci. V souvislosti s tím slíbil proděkan Štěpán, že </w:t>
      </w:r>
      <w:r>
        <w:rPr>
          <w:u w:val="single"/>
        </w:rPr>
        <w:t>do 17.4. 2008</w:t>
      </w:r>
      <w:r>
        <w:rPr/>
        <w:t xml:space="preserve"> připraví pro členy kolegia sekce přehled vývoje úvazků na jednotlivých pracoviští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děkan Štěpán zopakoval, že na všech pracovištích sekce dochází s platností od 1. dubna 2008 ke změnám jak tarifních platů, tak osobních ohodnocení i funkčních příplatků a 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  <w:t>požádal vedoucí pracovišť, aby připravili seznamy těchto částech pro všechny členy svých pracovišť. Tyto seznamy budou uvádět částky, které by byly pracovníkům vypláceny při plném úvazku. Žádosti budou vyhotoveny v návaznosti na (předpokládané) schválení rozpočtu MFF UK akademickým senátem MFF UK dne 26.3.2008, tedy budou předloženy proděkanovi do konce března, nejdříve však dne (tj. s datem) 27.3.200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olegium sekce po diskusi vyjádřilo souhlas s předloženým návrhem rozpočtu MS na rok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ěkan Štěpán informoval o dubnových výběrových řízeních na místa mladých odborných asistentů (KNM, KA)  a o výběrovém řízení na místo profesora na MÚU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následné diskusi o přijímání nových pracovníků byla rovněž diskutována strategie při prodlužování polovičních a čtvrtinových úvazk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yla diskutována spolehlivost počtu uváděných obhájených Bc. a Mgr. prací v systému 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ští zasedání kolegia matematické sekce se bude konat 17. dubna 2008  v 16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M. Roky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J. Štěp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13:00Z</dcterms:created>
  <dc:creator>Václav Mrázek</dc:creator>
  <dc:description/>
  <cp:keywords/>
  <dc:language>en-US</dc:language>
  <cp:lastModifiedBy>stepan</cp:lastModifiedBy>
  <dcterms:modified xsi:type="dcterms:W3CDTF">2008-04-02T13:22:00Z</dcterms:modified>
  <cp:revision>5</cp:revision>
  <dc:subject/>
  <dc:title>Zápis ze schůze</dc:title>
</cp:coreProperties>
</file>