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Zápis ze schůze kolegia matematické sekce 21. února 2008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MS Mincho;ＭＳ 明朝"/>
          <w:b/>
        </w:rPr>
        <w:t>Přítomni:</w:t>
      </w:r>
      <w:r>
        <w:rPr>
          <w:rFonts w:eastAsia="MS Mincho;ＭＳ 明朝"/>
        </w:rPr>
        <w:t xml:space="preserve"> J. Štěpán, J. Bečvář, V. Dolejší, M. Hušková, I. Netuka, M. Rokyta,  J. Tůma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čátku jednání kolegium vzpomenulo s uznáním zásluhy o rozvoj fakulty tajemníka RNDr. Petra Karase, který 9. 2. 2008 náhle zemř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e proděk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ní fakulty intenzivně pracuje na přípravě rozpočtu na rok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. Anděl poskytl průběžnou zprávu o počtu přihlášek k bakalářskému studiu na MF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ní fakulty řeší problematiku přechodu tříletého doktorského studia na čtyřlet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innosti tajemníka zatím zajišťuje ing. D. Lanková, část povinností převzal pan děkan</w:t>
      </w:r>
      <w:r>
        <w:rPr>
          <w:lang w:val="en-US"/>
        </w:rPr>
        <w:t>;</w:t>
      </w:r>
      <w:r>
        <w:rPr/>
        <w:t xml:space="preserve"> na místo tajemníka bude vypsáno výběrové ří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posluchárně K11 bude ještě v tomto semestru instalováno počítačové vybavení  umožňující výuku program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běrová říz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Vedoucí pracovišť zašlou proděkanovi do 10. 3. 2008 návrhy na vypsání výběrových říze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rifní mzdy a příplatky za ved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Proděkan ocenil seriózní přístup vedoucích pracovišť při přípravě návrhů na navýšení tarifních mezd v sekci M. Dopad na výši osobních příplatků bude znám po získání přesnějších informací o výši dotací na vzdělávací činnost a specifický výzkum. Proděkan připravuje návrhy na úpravu příplatků (vedoucí pracovišť, koordinátoři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Úspor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V souladu s postupem uplatňovaným  v minulých letech budou úspory pracovišť z roku 2007 plně respektovány. Úspory za rok 2008 budou regulovány, procentuální výše bude stanovena v souladu s platnými předpis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Hodnocení výkonů pracovišť za rok 2007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Většina podkladů pro přípravu rozpočtu sekce M pro rok 2008 je připravena, proděkan vyžádá od vedoucí OVZS údaje pro hodnocení grantů a s vedoucími pracovišť podklady pro stanovení výkonů projedná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Bodové hodnocení podle kritéria 7 (Publikace pro VZ) za rok 2008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Kolegium se k této otázce projednávané na posledním zasedání vrátilo. Přiklání se k této formulaci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ublikace pro VZ</w:t>
      </w:r>
    </w:p>
    <w:p>
      <w:pPr>
        <w:pStyle w:val="Zkladntextodsazen2"/>
        <w:rPr/>
      </w:pPr>
      <w:r>
        <w:rPr/>
        <w:t xml:space="preserve">Počítají se publikace vyšlé v předchozím dokončeném kalendářním roce. Počítají se pouze práce s původními vědeckými výsledky, které navazují na VZ, a to se stejnými váhami a opravným koeficientem, jako u kritéria Publikace. Bodové hodnocení publikace pro VZ se získá vydělením bodové hodnoty publikace podle bodu 6 počtem navazujících projektů + 1 (tj. výzkumný záměr). Při hodnocení publikací pro VZ se vychází z databáze caddis. Co lze vykázat pro VZ, posuzuje vedoucí VZ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I. Netuka zjistí u Dr. Kuči informaci, jak jsou evidovány navazující projekty na výsledky uváděné v caddis. Konečné stanovisko k výše uvedené formulaci přijme kolegium na příštím zasedání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e o časopisu CMU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I. Netuka informoval o zasedání redakční rady CMUC konaném dne 1. února 2008. Počet článků zaslaných do redakce v roce 2007 byl 109, což odpovídá přibližně počtu z posledních let. Pouze u 5 článků byl alespoň jeden autor z MFF. Ze 122 článků, které prošly náhledem v roce 2007, bylo přijato 58 článků, takže </w:t>
      </w:r>
      <w:r>
        <w:rPr>
          <w:i/>
        </w:rPr>
        <w:t>acceptation rate</w:t>
      </w:r>
      <w:r>
        <w:rPr/>
        <w:t xml:space="preserve"> je 47%.  Průměrná doba recenzního řízení byla pod 5 měsí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oblémem časopisu není počet článků zaslaných do redakce, nýbrž jejich kvalita. Mimořádně nízký je počet článků, u nichž je alespoň jeden autor z MFF či z ČR. Tato skutečnost pravděpodobně souvisí s tím, že CMUC není časopis s impaktním faktorem. Dosavadních několik pokusů získat impaktní faktor se v minulých letech setkalo s neúspěchem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  <w:t>Z jednání redakční rady vzešel podnět, aby z motivačních důvodů bylo publikování článků v CMUC započítáváno při hodnocení publikační činnosti v rámci matematické sekce více než jedním bodem. Redakční rada si je vědoma, že takový návrh má na první pohled nesystémový charakter a navíc, zdá se, odporuje obecnému volání po přizpůsobení se  kritériím Rady pro výzkum a vývoj (RVV) při započítávání výsledků výzkumné práce. Zlepšení vědecké kvality časopisu by však v delší perspektivě mohlo významně zvýšit šance na získání impaktního faktoru. Tím by se bezesporu stal časopis pro autory atraktivnější a žádanější a výsledky hodnocení publikací RVV by byly  pro MFF i pro českou matematickou komunitu příznivější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Tento podnět kolegium přijalo s porozuměním. Zvýšené hodnocení bude uplatňováno při výpočtu výkonů za rok 2008. Výše bodového hodnocení bude předmětem diskuse na příštím zasedání kolegi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KMA informoval o vyslání týmu studentů na Jarníkovu soutěž v Ostrav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dubnovém zasedání se kolegium bude věnovat otázkám výuky předmětů Matematická analýza/Kalkulus v prvním ročníku a další problematice bakalářského studia, mj. rozvrhovým zabezpečením Prosemináře z matematiky v 1. roční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tor UK udělil prof. RNDr. M. Feistauerovi, DrSc. u příležitosti životního jubilea Zlatou medaili U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KMA rozešle vedoucím pracovišť tabulku pro přípravu podkladů pro honorování učících studen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ští zasedání kolegia matematické sekce se bude konat 20.  března 2008  v 15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I. Netu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J. Štěp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54:00Z</dcterms:created>
  <dc:creator>Václav Mrázek</dc:creator>
  <dc:description/>
  <cp:keywords/>
  <dc:language>en-US</dc:language>
  <cp:lastModifiedBy>stepan</cp:lastModifiedBy>
  <dcterms:modified xsi:type="dcterms:W3CDTF">2008-02-26T09:07:00Z</dcterms:modified>
  <cp:revision>5</cp:revision>
  <dc:subject/>
  <dc:title>Zápis ze schůze</dc:title>
</cp:coreProperties>
</file>